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07.2019        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91   </w:t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Районном штабе Александровского района по координации деятельности народных друж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8 части 1 статьи 15 Федерального закона от 06.10.2003 № 131-ФЗ «Об общих принципах организации местного самоуправления в Российской Федерации», частями 1 и 2 статьи 6 Федерального закона от 02.04.2014 № 44-ФЗ «Об участии граждан в охране общественного порядка», Законом Томской области от 18.08.2014 № 120-ОЗ «Об участии граждан в охране общественного порядка на территории Томской области», в целях повышения эффективности работы Районного штаба Александровского района по координации деятельности народных дружин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Районном штабе Александровского района по координации деятельности народных дружин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Александр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возложить на Первого заместителя Александровского района Мумбера В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мова А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3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Рассылка: Глава Александровского района Крылов И.С., Первый заместитель Главы Александровского района Мумбер В.П., ведущий специалист, ответственный секретарь административной комиссии Симон И.В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</w:t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</w:rPr>
        <w:t>к постановлению Администрации Александровского района Томской области от 26.07.2019  № 791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м штабе Александров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ординации деятельности народных дружи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4.2014 № 44-ФЗ «Об участии граждан в охране общественного порядк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8.08.2014 № 120-ОЗ «Об участии граждан в охране общественного порядка на территории Том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ой целью деятельности Районного штаба Александровского района по координации деятельности народных дружин (далее – районный штаб и (или) штаб) является обеспечение условий в Александровском районе Томской области для участия граждан в охране общественно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ЗАДАЧИ РАЙОННОГО ШТАБ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районного штаб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граждан, участвующих в общественно-профилактической деятельности (далее – ОПД) на территории сельских поселений Александровского района Т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граждан к оказанию содействия органам государственной власти и местного самоуправления в обеспечении общественного порядка в сельских поселениях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граждан, участвующих в ОПД, с органами государственной власти и местного самоуправления по вопросам содействия в обеспечении общественного порядка, предупреждения и пресечения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совместно с Отделом МВД России по Александровскому району планов и маршрутов патр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работы, проделанной участниками ОПД, и проверка ее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, обобщение и распространение передового опыта работы граждан и общественных объединений в охране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в соответствующие органы государственной власти и местного самоуправления предложений по вопросам организации охраны общественного порядка и борьбы с правонарушен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РАЙОННОГО ШТАБ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ответствии с возложенными задачами районный штаб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у предприятий и учреждений информацию о количестве граждан и общественных объединений, участвующих в общественной правоохранительной деятельности на территории района, о состоянии и результатах работы по охране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ть сообщения и отчеты руководителей предприятий, учреждений и глав сельских поселений по координации деятельности граждан, участвующих в ОП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деятельность предприятий, учреждений и администраций сельских поселений по координации деятельности граждан, участвующих в ОП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на предприятия, в учреждения и администрации сельских поселений письма, рекомендации и другие документы методического характера по вопросам участия граждан и общественных объединений в охране общественного порядка, профилактике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действующим законодательством получать информацию о выполнении на территории района участниками ОПД законов и иных нормативных актов, регулирующих участие граждан и общественных объединений в охране общественного порядка, профилактике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вать перед руководителями предприятий и организаций о поощрении лучших общественных объединений и граждан, участвующих в охране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заседания районного штаба по мере необходимости, но не реже одного раза в полугодие, принимать решения по улучшению деятельности и укреплению правопорядка в район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ТРУКТУРА РАЙОННОГО ШТАБ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уководство деятельностью районного штаба осуществляет начальник штаба, которым является Глава Александр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личественный и персональный состав районного штаба утверждается постановлением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став районного штаба формируется из числа работников Администрации района и сельских поселений, сотрудников правоохранительных органов, представителей организаций, участвующих в охране общественного порядка, по согласованию с н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едение делопроизводства возлагается на секретаря штаба. Заседания штаба проводятся по мере необходимости, но не реже одного раза в полугодие. Заседание штаба считается правомочным, если на нем присутствует не менее двух третей состава штаб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проведении заседания штаба ведётся протокол заседания штаба. Решения штаба, принятые в ходе заседания, указываются в протоколе заседания штаба. Протокол заседания штаба подписывается начальником штаба, секретарем штаб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ешение штаба принимается простым большинством голосов присутствующих на заседании путем открытого голосования. При равенстве голосов решающим голосом является голос начальника штаб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5E5469552535A10C43440FBC4E56AA3EC57E32D0A8FD1FB01FE30D2979A3F8DD92ECF624A04959A2D0E90863B5AFA18786B7D13DB692DDZEo6J" TargetMode="External"/><Relationship Id="rId4" Type="http://schemas.openxmlformats.org/officeDocument/2006/relationships/hyperlink" Target="consultantplus://offline/ref=1F5E5469552535A10C434419BF2208AE3DC62637D1AAF44BEF40B8507E70A9AF9ADDB5A660F54458A6C5BD5E39E2A2A2Z8oC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46:00Z</dcterms:created>
  <dc:creator>PC71</dc:creator>
  <dc:description/>
  <dc:language>en-US</dc:language>
  <cp:lastModifiedBy>PC62</cp:lastModifiedBy>
  <cp:lastPrinted>2019-07-26T09:46:00Z</cp:lastPrinted>
  <dcterms:modified xsi:type="dcterms:W3CDTF">2019-07-26T02:46:00Z</dcterms:modified>
  <cp:revision>2</cp:revision>
  <dc:subject/>
  <dc:title/>
</cp:coreProperties>
</file>