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7.2019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66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05.03.2018 № 2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5.10.2002 № 125-ФЗ «О жилищных субсидиях гражданам, выезжающим из районов Крайнего Севера и приравненных к ним местностей», Положением о регистрации и учете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утвержденным постановлением Правительства Российской Федерации от 10.12.2002 № 879, постановлением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Томской области от 13.04.2006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05.03.2018 № 245 «О регистрации и учете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, о порядке реализации на территории Александровского района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отношении граждан, имеющих право на получение социальных выплат в связи с переселением из районов Крайнего Севера и приравненных к ним местностей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тексту постановления слова «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заменить словами «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1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Контроль за исполнением настоящего постановления возложить на Первого заместителя Главы Александровского района Мумбера В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71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>
          <w:trHeight w:val="80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валева О.Г.</w:t>
      </w:r>
    </w:p>
    <w:p>
      <w:pPr>
        <w:pStyle w:val="Normal"/>
        <w:jc w:val="both"/>
        <w:rPr/>
      </w:pPr>
      <w:r>
        <w:rPr/>
        <w:t>253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18.07.2019 № 76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рядок </w:t>
      </w:r>
    </w:p>
    <w:p>
      <w:pPr>
        <w:pStyle w:val="Normal"/>
        <w:jc w:val="center"/>
        <w:rPr/>
      </w:pPr>
      <w:r>
        <w:rPr>
          <w:sz w:val="24"/>
        </w:rPr>
        <w:t>реализации на территории Александровского района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отношении граждан, имеющих право на получение социальных выплат  в связи с переселением из районов Крайнего Севера и приравненных к ним мест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Настоящий Порядок  разработан в соответствии с Правилами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(далее-программы)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-Правила), утвержденными постановлением Правительства Российской Федерации от 21.03.2006 № 153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Граждане, желающие быть участниками программы и имеющие право на получение социальных выплат в связи с переселением из районов Крайнего Севера и приравненных к ним местностей, представляют в Администрацию района следующие документы: 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заявление (рапорт) об участии в программе согласно приложению № 1 Прав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факт прибытия в районы Крайнего Севера или приравненные к ним местности до 1 января 1992 г. (паспорт гражданина Российской Федерации с отметкой о регистрации по месту жительства, либо выписка из домовой книги (копия поквартирной карточки), либо справка, содержащая сведения о регистрации по месту жительства, выданная органом по контролю в сфере миграци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копии документов, подтверждающих общую продолжительность стажа работы в районах Крайнего Севера и приравненных к ним местностях (за исключением пенсионеров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копия пенсионного удостоверения или справка о пенсионном обеспечении из органа, осуществляющего пенсионное обеспечение,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- для пенсионер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справка учреждения медико-социальной экспертизы об инвалидности - для инвалидов I и II групп, а также для инвалидов с дет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)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) копии документов, удостоверяющих личность каждого члена семь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Должностное лицо организует проверку документов, представленных гражданином с заявлением о желании участвовать в программе и передает их на рассмотрение в комиссию по рассмотрению заявлений и документов о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для постановки их на учет, по рассмотрению заявлений граждан, изъявивших желание быть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 имеющих право на получение социальных выплат в связи с переселением из районов Крайнего Севера и приравненных к ним местностей для принятия решения о признании (отказе в признании) гражданина участником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Решение о признании (отказе в признании) гражданина участником программы принимается в течение 30 календарных дней с даты подачи гражданином заявления об участии в программе с приложением установленных документов и оформляется постановлением Администрации района о признании или об отказе в признании гражданина участником программ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Основанием для отказа в признании гражданина участником программы явля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несоответствие гражданина требованиям, указанным в подпункте «з» пункта 5 Прави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непредставление или неполное представление документов, указанных в пункте 2 настоящего Порядк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 реализация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Копия постановления Администрации района о признании или об отказе в признании гражданина участником программы  направляется гражданину в течение 5 рабочих дней с даты принятия соответствующего постановления заказным письмом с уведомлением о вручении. Повторное обращение с заявлением об участии в программе допускается после устранения оснований для отказ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В случае признания гражданина участником программы, должностным лицом на него заводится учетное дело, которое содержит документы, явившиеся основанием для такого решения. Учетные дела хранятся в Администрации райо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Граждане – участники программы, изъявившие желание получить жилищный сертификат в планируемом году,  в период с 1 января по 1 июля года, предшествующего планируемому году, представляют в Администрацию района заявление о выделении сертификата в планируемом год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1 июля года, предшествующего планируемому году, принятие заявлений не допуск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района до 1 августа года, предшествующего планируемому, формирует список граждан, изъявивших желание получить сертификат в планируемом году, с разбивкой по категориям граждан, предусмотренных в пункте 5 Прави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граждан формируется в соответствии с очередностью, устанавливаемой с учетом положений статьи 2 Федерального закона от 25.10.2002 № 125-ФЗ «О жилищных субсидиях гражданам, выезжающим из районов Крайнего Севера и приравненных к ним местностей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подписывается Главой района и направляется в Департамент архитектуры и строительства Томской обла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Оформление бланков государственных жилищных сертификатов на имя граждан – участников программы и выдача их Главе района или представителю Администрации района на основании доверенности осуществляется Департаментом архитектуры и строительства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Для оформления бланков государственных жилищных сертификатов на имя гражданина - участника программы, должностное лицо Администрации района в течение 1 месяца с даты получения от Департамента архитектуры и строительства Томской области выписки из сводного списка граждан - получателей сертификатов представляет в Департамент архитектуры и строительства Томской области заверенные копии следующих докумен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заявление (рапорт) по форме согласно приложению № 5 Прави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документы, удостоверяющие личность гражданина – участника программы и членов его семь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справка об отсутствии задолженности по оплате за жилое помещение, в отношении которого представлено обязательство о расторжении договора социального найма жилого помещения (найма специализированного жилого помещения) и об освобождении занимаемого жилого помещения либо о безвозмездном отчуждении находящегося в собственности жилого помещения (жилых помещений) в государственную (муниципальную) собственность, и коммунальные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документы, подтверждающие родственные отношения гражданина - участника программы и лиц, указанных им в качестве членов семьи (свидетельство о браке (свидетельство о расторжении брака, записи актов гражданского состояния), свидетельство о рождении (страницы паспорта гражданина Российской Федерации с внесенными сведениями о детях и семейном положении), свидетельство об усыновлени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документы, подтверждающие признание членами семьи гражданина - участника программы иных лиц, указанных им в качестве членов семь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пия документа, подтверждающего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язательство о расторжении договора социального найма жилого помещения (найма специализированного жилого помещения) и об освобождении занимаемого жилого помещения либо о безвозмездном отчуждении находящегося в собственности жилого помещения (жилых помещений) в государственную (муниципальную) собственность по форме согласно приложению № 6 Правил (в 2 экземплярах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) копия правоустанавливающего документа (документов) на жилое помещение, принадлежащее гражданину - участнику программы и (или) членам его семьи, право на которое не зарегистрировано в Едином государственном реестре недвижим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правка об инвентаризационной стоимости жилого помещения, отчужденного гражданином - участником основного мероприятия и (или) членами его семьи или переведенного из жилого помещения в нежилое помещение по состоянию на дату заключения договора об отчуждении жилого помещения (перевода жилого помещения в нежилое помещ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Должностное лицо Администрации района в течение 3-х дней со дня получения оформленных бланков государственных жилищных сертификатов  заказным письмом с уведомлением о вручении направляет гражданину – получателю сертификата уведомление по форме, утвержденной постановлением Администрации Том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Оформление оборотной стороны сертификата и вручение гражданам оформленных бланков государственных жилищных сертификатов осуществляется должностным лицом Администрации района не позднее 10 рабочих дней с даты направления гражданину уведомления о вручении сертифика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ертификаты регистрируются в книге учета выданных сертификатов. Факт получения  сертификата гражданином-участником программы подтверждается его подписью в книге учета выданных сертификатов. Книга регистрации сертификатов и корешки жилищных сертификатов хранятся в сейфе Администрации рай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Гражданин – участник основного мероприятия снимается с учета в Администрации района после получения информации с Департамента архитектуры и строительства Томской области о реализации им права на приобретение жилья за счет средств федерального бюджета по государственному жилищному сертификат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Должностное лицо Администрации района в 2-х месячный срок после получения информации с Департамента архитектуры и строительства Томской области о реализации гражданином права на приобретение жилья за счет средств федерального бюджета по государственному жилищному сертификату отслеживает исполнение гражданином обязательств о расторжении договора социального найма или безвозмездной передаче принадлежащих им на праве собственности и свободных от обязательств жилых помещений в муниципальную собственност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Отдел экономики Администрации Александровского района Томской области -1 экз.</w:t>
      </w:r>
    </w:p>
    <w:sectPr>
      <w:type w:val="nextPage"/>
      <w:pgSz w:w="11906" w:h="16838"/>
      <w:pgMar w:left="1701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26:00Z</dcterms:created>
  <dc:creator>User</dc:creator>
  <dc:description/>
  <dc:language>en-US</dc:language>
  <cp:lastModifiedBy>PC62</cp:lastModifiedBy>
  <cp:lastPrinted>2019-07-26T12:25:00Z</cp:lastPrinted>
  <dcterms:modified xsi:type="dcterms:W3CDTF">2019-07-26T05:26:00Z</dcterms:modified>
  <cp:revision>2</cp:revision>
  <dc:subject/>
  <dc:title/>
</cp:coreProperties>
</file>