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3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организации Муниципального казенного общеобразовательного учреждения «Средняя общеобразовательная школа с.Новоникольское» и муниципального казенного дошкольного образовательного учреждения «Детский сад «Родничок»</w:t>
            </w:r>
          </w:p>
        </w:tc>
      </w:tr>
    </w:tbl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надлежащих условий для осуществления образовательного процесса, оптимизации сети образовательных учреждений и эффективного использования муниципальной собственност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2.01.1996 № 7-ФЗ "О некоммерческих организациях", соблюдая требования </w:t>
      </w:r>
      <w:hyperlink r:id="rId4">
        <w:r>
          <w:rPr>
            <w:rStyle w:val="InternetLink"/>
            <w:sz w:val="24"/>
            <w:szCs w:val="24"/>
          </w:rPr>
          <w:t>части 11 статьи 22</w:t>
        </w:r>
      </w:hyperlink>
      <w:r>
        <w:rPr>
          <w:sz w:val="24"/>
          <w:szCs w:val="24"/>
        </w:rPr>
        <w:t xml:space="preserve"> Федерального закона от 29.12.2012 № 273-ФЗ "Об образовании в Российской Федерации", </w:t>
      </w:r>
      <w:hyperlink r:id="rId5">
        <w:r>
          <w:rPr>
            <w:rStyle w:val="InternetLink"/>
            <w:sz w:val="24"/>
            <w:szCs w:val="24"/>
          </w:rPr>
          <w:t>пункта 2 статьи 13</w:t>
        </w:r>
      </w:hyperlink>
      <w:r>
        <w:rPr>
          <w:sz w:val="24"/>
          <w:szCs w:val="24"/>
        </w:rPr>
        <w:t xml:space="preserve"> Федерального закона от 24.07.1998 N 124-ФЗ "Об основных гарантиях прав ребенка в Российской Федерации", руководствуясь </w:t>
      </w:r>
      <w:hyperlink r:id="rId6">
        <w:r>
          <w:rPr>
            <w:rStyle w:val="InternetLink"/>
            <w:sz w:val="24"/>
            <w:szCs w:val="24"/>
          </w:rPr>
          <w:t>статьями 57</w:t>
        </w:r>
      </w:hyperlink>
      <w:r>
        <w:rPr>
          <w:sz w:val="24"/>
          <w:szCs w:val="24"/>
        </w:rPr>
        <w:t xml:space="preserve"> - </w:t>
      </w:r>
      <w:hyperlink r:id="rId7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 Гражданского кодекса Российской Федерации, Уставом муниципального образования «Александровский район», на основании положительного заключения комиссии по оценке последствий принятия решения о ликвидации образовательного учреждения от 13.06.2019г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Реорганизовать Муниципальное казенное общеобразовательное учреждение «Средняя общеобразовательная школа с. Новоникольское» и Муниципальное казенное дошкольное образовательное учреждение «Детский сад «Родничок» в форме присоединения Муниципального казенного дошкольного образовательного учреждения «Детский сад «Родничок» к Муниципальному казенному общеобразовательному учреждению «Средняя общеобразовательная школа с.Новоникольское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Отделу земельных и имущественных отношений Администрации Александровского района Томской области совместно с муниципальным казенным учреждением Отдел образования Администрации Александровского района Томской области, Муниципальным казенным общеобразовательным учреждением «Средняя общеобразовательная школа с. Новоникольское», Муниципальным казенным дошкольным образовательным учреждением «Детский сад «Родничок» в установленном порядке исполнить мероприят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казенному учреждению Отдел образования Администрации Александровского района Томской обла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 пятидневный срок со дня внесения в Единый государственный реестр юридических лиц записи о прекращении деятельности Муниципального казенного дошкольного образовательного учреждения «Детский сад «Родничок» представить в Финансовый отдел Администрации Александровского района Томской области документы о закрытии лицевых счетов, открытых МКДОУ «Детский сад «Родничок», а так же предложения по перераспределению ассигнований и кассовых расходов на текущий финансовый год и плановый перио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утвердить муниципальное задание для Муниципального казенного общеобразовательного учреждения «Средняя общеобразовательная школа с. Новоникольское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соблюдением трудовых прав работников муниципальных учреждений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лномочить Пыхтину Юлию Владимировну, начальника Отдела имущественных и земельных отношений Администрации Александровского района Томской области, обеспечить в срок до 04 июля 2019 года уведомление в установленном порядке Межрайонной инспекции ФНС России № 8 по Томской области о принятом решении о реорганизации Муниципального казенного общеобразовательного учреждения «Средняя общеобразовательная школа с.Новоникольское» и Муниципального казенного дошкольного образовательного учреждения «Детский сад «Родничок» в форме присоединения Муниципального казенного дошкольного образовательного учреждения «Детский сад «Родничок» к Муниципальному казенному общеобразовательному учреждению «Средняя общеобразовательная школа с. Новоникольское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Управляющему делами Администрации Александровского района разместить на официальном сайте Администрации Александровского района (</w:t>
      </w:r>
      <w:hyperlink r:id="rId8">
        <w:r>
          <w:rPr>
            <w:rStyle w:val="InternetLink"/>
            <w:color w:val="000000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  настоящее постановл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лександровского О.В. Каримо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</w:t>
        <w:tab/>
        <w:tab/>
        <w:tab/>
        <w:tab/>
        <w:t xml:space="preserve">                    В.П. Мумб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Е.В. Зубкова</w:t>
      </w:r>
    </w:p>
    <w:p>
      <w:pPr>
        <w:pStyle w:val="Normal"/>
        <w:jc w:val="both"/>
        <w:rPr/>
      </w:pPr>
      <w:r>
        <w:rPr/>
        <w:t>2 53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761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Александровского района Томской области от 01.07.2019 № 68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МЕРОПРИЯТИЙ ПО РЕОРГАНИЗАЦИИ 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С. НОВОНИКОЛЬСКОЕ» (МКОУ СОШ С. НОВОНИКОЛЬСКОЕ) И МУНИЦИПАЛЬНОГО КАЗЕННОГО ДОШКОЛЬНОГО ОБРАЗОВАТЕЛЬНОГО УЧРЕЖДЕНИЯ «ДЕТСКИЙ САД «РОДНИЧОК» (МКДОУ «ДЕТСКИЙ САД «РОДНИЧОК» В ФОРМЕ ПРИСОЕДИНЕНИЯ МКДОУ «ДЕТСКИЙ САД «РОДНИЧОК» К МКОУ СОШ С. НОВОНИКОЛ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9"/>
        <w:gridCol w:w="2322"/>
        <w:gridCol w:w="2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направление в Межрайонную инспекцию ФНС России № 8 по Томской области уведомления о начале процедуры реорганизации муниципальных учреждений, в том числе о форме реорганиз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трех рабочих дней после даты принятия настоящего постано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и имущественных отношений Администрации Александровского района Том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кредиторов МКДОУ «Детский сад «Родничок» и МКОУ СОШ с. Новоникольское о начале реорганизации указанных муниципа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яти рабочих дней после даты направления уведомления о начале процедуры реорганизации в Межрайонную инспекцию ФНС России № 8 по Томской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«Родничок» и МКОУ СОШ                  с. Новониколь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(дважды с периодичностью один раз в месяц) в журнале «Вестник государственной регистрации» уведомления о реорганизации муниципальных учреждений в порядке, установленном пунктом 1 статьи 60 Гражданского кодекса Российской Федерац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Новониколь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активов и обязательств МКДОУ «Детский сад «Родничок» и МКОУ СОШ с. Новониколь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«Родничок» и МКОУ СОШ                  с. Новониколь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согласование и утверждение передаточного акта, других документов по передаче нефинансовых активов МКДОУ «Детский сад «Родничок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, Отдел земельных и имущественных отношений Администрации Александровского района Том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изменений к Уставу  МКОУ СОШ с. Новониколь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                 с. Новониколь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направление в Межрайонную инспекцию ФНС России № 8 по Томской области в установленном порядке заявления о внесении записи в Единый государственный реестр юридических лиц о прекращении деятельности муниципального казенного дошкольного образовательного учреждения «Детский сад «Родничок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«Роднич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направление в Межрайонную инспекцию ФНС России № 8 по Томской области в установленном порядке заявления о государственной регистрации изменений, вносимых в учредительные документы МКОУ СОШ с. Новоникольское с приложением всех необходимых документов  в соответствии с Федеральным законом от 08.08.2001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                 с. Новониколь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организационно – штатных мероприятий, связанных с реорганизацией МКДОУ «Детский сад «Родничок» и МКОУ СОШ с. Новониколь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, МКДОУ «Детский сал «Родничок» и МКОУ СОШ                  с. Новониколь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ицевых счетов МКДОУ «Детский сад «Родничок00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DF53566EFBD959430FB9451165AC3173B8071C3A816EB5A47491C2EE15C4F8F12A0F657E0CE52ADEBC570ED7x75CJ" TargetMode="External"/><Relationship Id="rId4" Type="http://schemas.openxmlformats.org/officeDocument/2006/relationships/hyperlink" Target="consultantplus://offline/ref=D8DF53566EFBD959430FB9451165AC3173B90E12388C6EB5A47491C2EE15C4F8E32A57697E0AF82BDFA9015F9220171F7AA22562B1DDC3A9x15DJ" TargetMode="External"/><Relationship Id="rId5" Type="http://schemas.openxmlformats.org/officeDocument/2006/relationships/hyperlink" Target="consultantplus://offline/ref=D8DF53566EFBD959430FB9451165AC3173B9031C398C6EB5A47491C2EE15C4F8E32A576E7E01AF7B9CF7580ED06B1A1962BE2565xA56J" TargetMode="External"/><Relationship Id="rId6" Type="http://schemas.openxmlformats.org/officeDocument/2006/relationships/hyperlink" Target="consultantplus://offline/ref=D8DF53566EFBD959430FB9451165AC3173B8071C3C866EB5A47491C2EE15C4F8E32A57697E0AF828DBA9015F9220171F7AA22562B1DDC3A9x15DJ" TargetMode="External"/><Relationship Id="rId7" Type="http://schemas.openxmlformats.org/officeDocument/2006/relationships/hyperlink" Target="consultantplus://offline/ref=D8DF53566EFBD959430FB9451165AC3173B8071C3C866EB5A47491C2EE15C4F8E32A57697C0FFF218CF3115BDB751C017CBA3B66AFDExC5AJ" TargetMode="External"/><Relationship Id="rId8" Type="http://schemas.openxmlformats.org/officeDocument/2006/relationships/hyperlink" Target="http://als.tomskinve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36:00Z</dcterms:created>
  <dc:creator>Бочарова</dc:creator>
  <dc:description/>
  <dc:language>en-US</dc:language>
  <cp:lastModifiedBy>PC62</cp:lastModifiedBy>
  <cp:lastPrinted>2019-07-01T10:40:00Z</cp:lastPrinted>
  <dcterms:modified xsi:type="dcterms:W3CDTF">2019-07-01T04:36:00Z</dcterms:modified>
  <cp:revision>2</cp:revision>
  <dc:subject/>
  <dc:title>АДМИНИСТРАЦИЯ АЛЕКСАНДРОВСКОГО РАЙОНА</dc:title>
</cp:coreProperties>
</file>