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2.05.2019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23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569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среднерыночной стоимости  одного квадратного метра жилья в Александровском районе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в целях расчёта и предоставления бюджетам поселений субвенций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Утвердить норматив средней рыночной стоимости одного квадратного метра  общей площади жилья для обеспечения жилыми помещениями детей-сирот и детей, оставшихся без попечения родителей, а также лиц из их числа, не имеющих закрепленного жилого помещения на территории Александровского района на 2019 год в размере 28 000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с даты его официального опубликования (обнародования) и распространяется на правоотношения, возникшие с 01.01.2019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Контроль за исполнением настоящего постановления возложить на Первого заместителя Главы Александровского района В.П. Мумбе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валева О.Г.</w:t>
            </w:r>
          </w:p>
          <w:p>
            <w:pPr>
              <w:pStyle w:val="Normal"/>
              <w:jc w:val="both"/>
              <w:rPr/>
            </w:pPr>
            <w:r>
              <w:rPr/>
              <w:t>2539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опека – 2 экз., отдел экономики – 1 экз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57:00Z</dcterms:created>
  <dc:creator>User</dc:creator>
  <dc:description/>
  <dc:language>en-US</dc:language>
  <cp:lastModifiedBy>PC62</cp:lastModifiedBy>
  <cp:lastPrinted>2019-05-23T12:14:00Z</cp:lastPrinted>
  <dcterms:modified xsi:type="dcterms:W3CDTF">2019-05-27T04:57:00Z</dcterms:modified>
  <cp:revision>2</cp:revision>
  <dc:subject/>
  <dc:title/>
</cp:coreProperties>
</file>