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04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5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27.12.2018 № 158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постановлением Администрации Томской области от 15.02.2018 №79а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с учетом средств государственной поддержки, муниципальной поддержки, на территории Томской области на 2018 год», Уставом муниципального образования «Александровский район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Александровского района от 27.12.2018 № 158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20-2022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изложив приложение в новой редак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 Криво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лександровское сельское поселение – 1 экз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Александровского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района Томской области от 26.04.2019 № 445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20-2022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20-2022 годах региональной программы капитального ремонта общего имущества в многоквартирных домах</w:t>
      </w:r>
    </w:p>
    <w:tbl>
      <w:tblPr>
        <w:tblW w:w="157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3"/>
        <w:gridCol w:w="1979"/>
        <w:gridCol w:w="709"/>
        <w:gridCol w:w="696"/>
        <w:gridCol w:w="696"/>
        <w:gridCol w:w="956"/>
        <w:gridCol w:w="851"/>
        <w:gridCol w:w="708"/>
        <w:gridCol w:w="1054"/>
        <w:gridCol w:w="567"/>
        <w:gridCol w:w="567"/>
        <w:gridCol w:w="567"/>
        <w:gridCol w:w="1133"/>
        <w:gridCol w:w="992"/>
        <w:gridCol w:w="993"/>
        <w:gridCol w:w="992"/>
        <w:gridCol w:w="850"/>
        <w:gridCol w:w="425"/>
      </w:tblGrid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09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09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24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2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02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02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Гоголя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86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8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55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5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49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49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84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8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22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22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1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20 - 2022 годах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5"/>
        <w:gridCol w:w="1693"/>
        <w:gridCol w:w="850"/>
        <w:gridCol w:w="567"/>
        <w:gridCol w:w="567"/>
        <w:gridCol w:w="3686"/>
        <w:gridCol w:w="2551"/>
        <w:gridCol w:w="1418"/>
        <w:gridCol w:w="1276"/>
        <w:gridCol w:w="1275"/>
      </w:tblGrid>
      <w:tr>
        <w:trPr>
          <w:trHeight w:val="1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0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72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6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пер. Лесной, д. 3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0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</w:tr>
      <w:tr>
        <w:trPr>
          <w:trHeight w:val="20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5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0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утридомовая инженерная система холодного водоснабже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2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1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Гоголя, д. 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0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8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70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6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9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ной документации, включая проведение  проверки достоверности определения сметной стоим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055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86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7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9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0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14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84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22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7,00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1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12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15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31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2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Ленина, д. 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</w:t>
            </w:r>
          </w:p>
        </w:tc>
      </w:tr>
      <w:tr>
        <w:trPr>
          <w:trHeight w:val="24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водоотве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0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9:00Z</dcterms:created>
  <dc:creator>User</dc:creator>
  <dc:description/>
  <dc:language>en-US</dc:language>
  <cp:lastModifiedBy>PC62</cp:lastModifiedBy>
  <cp:lastPrinted>2019-04-29T11:15:00Z</cp:lastPrinted>
  <dcterms:modified xsi:type="dcterms:W3CDTF">2019-04-29T04:29:00Z</dcterms:modified>
  <cp:revision>2</cp:revision>
  <dc:subject/>
  <dc:title/>
</cp:coreProperties>
</file>