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3.2019                                                                            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29    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оставлении субсидии на финансовое обеспечение затрат, связанных с созданием новых рыбоконсервных производственных мощностей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активизации развития малого и среднего предпринимательства на территории Александровского района в сфере рыбной промышленности и во исполнение мероприятий муниципальной программы «Развитие рыбной промышленности в Александровском районе на 2012-2020 годы», утвержденной постановлением Администрации Александровского района от 12.10.2011 № 1030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илагаемый порядок предоставления субсидии на финансовое обеспечение затрат, связанных с созданием новых рыбоконсервных производственных мощ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комиссию по рассмотрению заявок на финансовое обеспечение затрат, связанных с созданием новых рыбоконсервных производственных мощностей), в следующем состав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мбер В.П. – первый заместитель Главы района – председател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фулина Е.Л. – начальник отдела экономики Администрации района – заместитель председателя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валева О.Г. – ведущий специалист по поддержке предпринимательства и муниципальному заказу Администрации района – секретар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ешева Л.Н. – начальник финансового отдела Администрации района;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арышева Л.Ю. – директор ООО «Центр поддержки предпринимательства» (по согласованию);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иколаев В.В. – депутат Думы Александровского района (по согласованию)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первого заместителя Главы района Мумбера В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овалева О.Г.</w:t>
            </w:r>
          </w:p>
          <w:p>
            <w:pPr>
              <w:pStyle w:val="Normal"/>
              <w:rPr/>
            </w:pPr>
            <w:r>
              <w:rPr/>
              <w:t>25398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от 27.03.2019  № 329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и на финансовое обеспечение затрат, связанных с созданием новых рыбоконсервных производственных мощносте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бщие положения о предоставлении субсид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предоставления субсидии на финансовое обеспечение затрат, связанных с созданием новых рыбоконсервных производственных мощностей  (далее – Порядок) разработан в целях реализации мероприятий муниципальной программы «Развитие рыбной промышленности в Александровском районе на 2012-2020 годы». Порядок определяет механизм оказания содействия в финансовом обеспечении затрат, связанных с созданием новых рыбоконсервных производственных мощностей, в виде предоставления субсидии на безвозмездной и безвозвратной основе юридическим лицам, индивидуальным предпринимателя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ление субсидии юридическим лицам, индивидуальным предпринимателям осуществляется за счет средств бюджета муниципального образования «Александров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Органом местного самоуправления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финансовое обеспечение затрат, связанных с созданием новых рыбоконсервных производственных мощностей (далее - субсидия), является Администрация Александровского района Томской области (далее - Администрац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ью предоставления субсидии является оказание содействия в финансовом обеспечении затрат, связанных с созданием новых рыбоконсервных производственных мощностей. Использование средств субсидии на иные цели не допуска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авом на получение субсидий обладают юридические лица (за исключением государственных (муниципальных) учреждений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индивидуальные предприниматели, прошедшие государственную регистрацию и поставленные на учет в налоговом органе на территории Томской области, которые планируют осуществить затраты, указанные в пункте 1 настоящего Порядка (далее – получатели субсидии)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bookmarkStart w:id="0" w:name="P53"/>
      <w:bookmarkStart w:id="1" w:name="P49"/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Размер субсидии определяется исходя из плана расходов, предусмотренного приложением 3 к настоящему Порядку</w:t>
      </w:r>
      <w:r>
        <w:rPr>
          <w:rFonts w:cs="Times New Roman" w:ascii="Times New Roman" w:hAnsi="Times New Roman"/>
          <w:sz w:val="24"/>
          <w:szCs w:val="24"/>
        </w:rPr>
        <w:t>, но не более 37 млн. рублей (в расчете на одного получателя субсидии в одном календарном году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убсидия предоставляется получателю субсидии в целях финансового обеспечения его затрат, не возмещаемых в рамках иных направлений государственной поддержки, по следующим направлениям расход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обретение нового технологического оборудования, включая расходы на его доставку, монтажные и пусконаладочные рабо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обретение нового промышленного холодильного оборудования для хранения рыбного сырья и готовой продукции (кроме торгового холодильного оборудования), включая расходы на его доставку, монтажные и пусконаладочные рабо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ловия и порядок предоставления субсидии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лучатели субсидии по состоянию на первое число месяца обращения с заявкой о предоставлении субсидии должны соответствовать следующим требования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 получателей субсидий должна отсутствовать просроченная задолженность по возврату в бюджет муниципального образования «Александровский район»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муниципального образования «Александровский район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атели субсидий не должны получать средства из бюджета муниципального образования «Александровский район» на основании иных нормативных правовых актов или муниципальных правовых актов на цель, указанную в пункте 4 настоящего Поряд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 получателя субсидии должна отсутствовать просроченная задолженность по выплате заработной пла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Условиями предоставления субсидии являютс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родолжительность деятельности получателя субсидии на дату подачи </w:t>
      </w:r>
      <w:r>
        <w:rPr>
          <w:rFonts w:cs="Times New Roman" w:ascii="Times New Roman" w:hAnsi="Times New Roman"/>
          <w:sz w:val="24"/>
          <w:szCs w:val="24"/>
        </w:rPr>
        <w:t>заявки составляет не менее пяти лет со дня государственной регист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существление в качестве одного из видов экономической деятельности по Общероссийском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лассификатор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ов экономической деятельности: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работка и консервирование рыб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ракообразных и моллюсков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спользование субсидии на создание новых рыбоконсервных производственных мощностей на территории Александровского района Томской области (приобретение нового технологического оборудования, приобретение нового промышленного холодильного оборудования для хранения рыбного сырья и готовой продукции (кроме торгового холодильного оборудования), включая расходы на доставку оборудования, монтажные и пусконаладочные работы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спользование субсидии в соответствии с планом расходов с указанием наименования приобретаемого оборудования, выполняемых работ, оказываемых услуг, их количества, цены по форме согласно приложению 3 к настоящему Порядк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использование средств субсидии не позднее 31 августа года, в котором получена субсидия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аличие в собственности или долгосрочной аренде (срок долгосрочной аренды не менее 5 лет) получателя субсидии производственных зданий площадью не менее 500 кв.м., в которых планируется создать новые рыбоконсервные производственные мощ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ение деятельности по переработке рыбной продукции на территории Александровского района в течение не менее пяти лет после ввода в эксплуатацию новых рыбоконсервных производственных мощност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лучатель субсидии должен создать и ввести в эксплуатацию новые рыбоконсервные производственные мощности в год получения субсидии, а также обеспечить достижение следующих показателей результативности использования субсид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827"/>
        <w:gridCol w:w="850"/>
        <w:gridCol w:w="851"/>
        <w:gridCol w:w="850"/>
        <w:gridCol w:w="709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3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нсервов рыбных, тыс. условных бан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овых рабочих мест, созданных в рыбоконсервном производстве (нарастающим итогом по годам), ед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ного сырья (речная и озерная рыба), используемого в рыбоконсервном производстве, 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наличие согласия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, цели и порядка предоставления субсид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запрет на приобретение получателем субсидии - юридическим лицом или индивидуальным предпринимателем за счет полученных из местного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Для получения субсид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ридические лица и индивидуальные предприниматели, указанные в пункте 5 настоящего Порядка, представляют в Администрацию не позднее пятнадцати дней со дня публикации в районной газете «Северянка» информации о начале приема заявок на предоставление субсидии </w:t>
      </w:r>
      <w:r>
        <w:rPr>
          <w:rFonts w:cs="Times New Roman" w:ascii="Times New Roman" w:hAnsi="Times New Roman"/>
          <w:sz w:val="24"/>
          <w:szCs w:val="24"/>
        </w:rPr>
        <w:t>следующие документ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у на предоставление субсидии по форме согласно приложению 1 к настоящему Порядк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лан расходов с указанием наименования приобретаемого оборудования, выполняемых работ, оказываемых услуг, их количества, цены по форме согласно приложению 3 к настоящему Порядк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правку о численности работников на дату подачи заявки о предоставлении субсидии и справку о среднесписочной численности работников за предыдущий календарный го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ыполнение условий подпункта 6 пункта 8, подпункта 6 пункта 9, настоящего Поряд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бизнес-план по созданию новых рыбоконсервных производственных мощност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ные копии документов после сверки их с оригиналами заверяются получателем поддерж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ля получения субсидии получатель субсидии вправе представить следующие документ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иску из Единого государственного реестра юридических лиц (Единого государственного реестра индивидуальных предпринимателей), полученную не ранее чем за 1 месяц до дня обращения получателя субсидии с заявкой о предоставлении субсид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ку, подтверждающую отсутствие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ind w:firstLine="567"/>
        <w:jc w:val="both"/>
        <w:rPr/>
      </w:pPr>
      <w:bookmarkStart w:id="2" w:name="P58"/>
      <w:bookmarkEnd w:id="2"/>
      <w:r>
        <w:rPr>
          <w:rFonts w:cs="Times New Roman" w:ascii="Times New Roman" w:hAnsi="Times New Roman"/>
          <w:sz w:val="24"/>
          <w:szCs w:val="24"/>
        </w:rPr>
        <w:t xml:space="preserve">12. В случае если получатель субсидии по собственной инициативе не представи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, указанные в </w:t>
      </w:r>
      <w:hyperlink w:anchor="P5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Администрация самостоятельно</w:t>
      </w:r>
      <w:r>
        <w:rPr>
          <w:rFonts w:cs="Times New Roman" w:ascii="Times New Roman" w:hAnsi="Times New Roman"/>
          <w:sz w:val="24"/>
          <w:szCs w:val="24"/>
        </w:rPr>
        <w:t xml:space="preserve"> истребует эти документы в порядке межведомственного взаимодействия в течение пяти рабочих дней со дня обращения получателя субсидии в Администрацию с заявкой о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ешение о предоставлении субсидии принимается комиссией по рассмотрению заявок на финансовое обеспечение затрат, связанных с созданием новых рыбоконсервных производственных мощностей (далее – Комиссия). Комиссия формируется из представителей Администрации, состав Комиссии утверждается постановлением Администрации. Комиссия в своей деятельности руководствуется действующим законодательством, а также настоящим Порядк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екретарь Комиссии принимает от получателей субсидии заявки и документы, указанные в пункте 10 настоящего Порядка, и в течение 1 рабочего дня осуществляет их регистрацию в журна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Комиссия в течение десяти рабочих дней со дня окончания сро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я документов, предусмотренного </w:t>
      </w:r>
      <w:hyperlink w:anchor="P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проверяет</w:t>
      </w:r>
      <w:r>
        <w:rPr>
          <w:rFonts w:cs="Times New Roman" w:ascii="Times New Roman" w:hAnsi="Times New Roman"/>
          <w:sz w:val="24"/>
          <w:szCs w:val="24"/>
        </w:rPr>
        <w:t xml:space="preserve"> на соответствие получателя субсидии и представленных документов требованиям настоящего Порядка и принимает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казе в предоставлении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Заседание Комиссии правомочно, если на нем присутствует не менее половины списочного состава членов Комисс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Решение Комиссии принимается по результатам открытого голосования. Решение считается принятым, если за него проголосовало большинство членов Комиссии. В случае равенства голосов голос председателя Комиссии является решающи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ступления в Администрацию двух и более заявок, удовлетворяющих всем требованиям настоящего Порядка, субсидия предоставляется юридическому лицу или индивидуальному предпринимателю, заявка которого поступила раньше.  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Решение Комиссии оформляется протоколом заседания Комиссии, который подписывают председатель и секретарь Комиссии. Протокол заседания Комиссии ведет секретарь Комисси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Секретарь Комиссии </w:t>
      </w:r>
      <w:r>
        <w:rPr>
          <w:rFonts w:cs="Times New Roman" w:ascii="Times New Roman" w:hAnsi="Times New Roman"/>
          <w:sz w:val="24"/>
          <w:szCs w:val="24"/>
        </w:rPr>
        <w:t xml:space="preserve">в течение 3 рабочих дней со дня подписания протоко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яет соискателям субсидии письменное уведомления о предоставлении субсидии или отказе в предоставлении субсидии </w:t>
      </w:r>
      <w:r>
        <w:rPr>
          <w:rFonts w:cs="Times New Roman" w:ascii="Times New Roman" w:hAnsi="Times New Roman"/>
          <w:sz w:val="24"/>
          <w:szCs w:val="24"/>
        </w:rPr>
        <w:t>с обоснованием причин отказ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снованием для отказа в предоставлении субсидии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соответствие получателя субсидии критериям, установленным в пунктах 5 и 8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есоответствие получателя субсидии требованиям, установленным </w:t>
      </w:r>
      <w:hyperlink w:anchor="P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ми 1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)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6) и 9) пункта 9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Поряд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соответствие представленных получателем субсидии документов требованиям, определенным пунктом 10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достоверность представленной получателем субсиди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цель запрашиваемой субсидии не соответствует цели и направлениям расходов, указанным в </w:t>
      </w:r>
      <w:hyperlink w:anchor="P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ах </w:t>
        </w:r>
      </w:hyperlink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7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тсутствие средств в бюджете муниципального образования «Александровский район» на предоставление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На основании протокола заседания Комиссии секретарь готовит </w:t>
      </w:r>
      <w:r>
        <w:rPr>
          <w:rFonts w:cs="Times New Roman" w:ascii="Times New Roman" w:hAnsi="Times New Roman"/>
          <w:sz w:val="24"/>
          <w:szCs w:val="24"/>
        </w:rPr>
        <w:t>проект постановления о предоставлении субсид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ект соглашения о предоставлении субсидии согласно приложению 2 к настоящему Порядк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Секретарь в течение 1 рабочего дня со дня подписания протокола направляет Главе Александровского района проект постановления о предоставлении субсидии для принят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лександровского района в течение 1 рабочего дня принимает решение о предоставлении субсидии в виде постановления Администрации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В течение 3 рабочих дней со дня принятия решения о предоставлении субсидии в виде постановления Администрации района, секретарь направляет получателю субсидии соглашение для подпис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3 рабочих дней с даты получения соглашения получатель субсидии подписывает указанное соглашение и направляет его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В течение 10 рабочих дней со дня поступления в Администрацию подписанного получателем субсидии соглашения, Администрация подписывает соглашение и перечисляет субсидию на расчетный счет, открытый получателем субсидии в кредитной организации, по графику согласно Плану расходов (</w:t>
      </w:r>
      <w:r>
        <w:rPr>
          <w:rFonts w:cs="Times New Roman" w:ascii="Times New Roman" w:hAnsi="Times New Roman"/>
          <w:sz w:val="24"/>
          <w:szCs w:val="24"/>
        </w:rPr>
        <w:t>приложение 3 к настоящему Порядку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ании письменных заявок получателя субсидии, составленных в произвольной форме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еречисляет часть субсидии на расчетный счет, открытый получателем субсидии в кредитной организации,</w:t>
      </w:r>
      <w:r>
        <w:rPr>
          <w:rFonts w:cs="Times New Roman" w:ascii="Times New Roman" w:hAnsi="Times New Roman"/>
          <w:sz w:val="24"/>
          <w:szCs w:val="24"/>
        </w:rPr>
        <w:t xml:space="preserve"> в течение 10 рабочих дней с даты получения письменной заявки, составленной в произвольной форм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3. Требования к отчетности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Получатель субсидии обязуется представлять в Администрацию отчеты на бумажном носителе по форме, установленной в соглашен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) ежеквартальный отчет  о  достижении значений показателей результативности не позднее 15 января месяца, следующего за отчетным кварталом, в течение года в котором получена субсидия и пяти последующих календарных лет после получения субсид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ежеквартальный отчет о расходовании средств субсидии не позднее 15 числа месяца, следующего за отчетным кварталом, в течение года в котором получена субсидия.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 Осуществление контроля за соблюдением услов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цели и порядка предоставления субсидий и ответственности за их нарушени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26. Администрация и органы муниципального финансового контроля осуществляют обязательную проверку соблюдения получателем субсидий условий, цели и порядка предоставления субсид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В случае нарушения условий, цели и порядка предоставления субсидии, выявленного по фактам проверок, проведенных Администрацией и (или) органами муниципального финансового контроля, либо недостижения установленных соглашением показателей результативности получатель субсидии обязан возвратить в бюджет муниципального образования «Александровский район» субсидию в полном объеме в следующем порядк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течение 10 рабочих дней со дня возникновения обстоятельств, являющихся основанием для возврата субсидии, Администрация направляет получателю субсидии письменное уведомление о ее возврат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ечение 30 рабочих дней со дня получения письменного уведомления о возврате субсидии получатель субсидии осуществляет возврат субсидии в бюджет муниципального образования «Александровский район» по платежным реквизитам, указанным в уведомлении, или направляет в адрес Администрации ответ с мотивированным отказом от возврата субсид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отказа получателя субсидии от ее добровольного возврата субсидия подлежит взысканию в судебном порядке в соответствии с действующим законодательств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Получатели субсидии имеют право на обжалование действий (бездействий) должностных лиц Администрации района и членов Комиссии, а также принятых ими реш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Жалоба на действия (бездействия) должностных лиц Администрации района  и членов Комиссии может быть представлена в устной и письменной форме, а также по электронной почте непосредственно Главе района (заместителю Главы района, курирующему данное направление деятельности) либо в судебном порядке.</w:t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рядку </w:t>
      </w:r>
    </w:p>
    <w:p>
      <w:pPr>
        <w:pStyle w:val="ConsPlusNormal"/>
        <w:tabs>
          <w:tab w:val="clear" w:pos="720"/>
          <w:tab w:val="left" w:pos="3686" w:leader="none"/>
        </w:tabs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субсид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финансовое обеспечение </w:t>
      </w:r>
    </w:p>
    <w:p>
      <w:pPr>
        <w:pStyle w:val="ConsPlusNormal"/>
        <w:tabs>
          <w:tab w:val="clear" w:pos="720"/>
          <w:tab w:val="left" w:pos="3686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ат, связанных с созданием новых рыбоконсервных </w:t>
      </w:r>
    </w:p>
    <w:p>
      <w:pPr>
        <w:pStyle w:val="ConsPlusNormal"/>
        <w:tabs>
          <w:tab w:val="clear" w:pos="720"/>
          <w:tab w:val="left" w:pos="3686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х мощностей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лександровского района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руководителя юридического лица,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едоставление субсидии на финансовое обеспечение затрат, связанных с созданием новых рыбоконсервных производственных мощностей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субсидию в сумме 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(___________________) рублей на расходы, указанные в плане расхо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юридическом лице, индивидуальном предпринимате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юридический, фактический, почтовый):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, e-mail: 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/КПП:_____________________________________________________________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для перечисления субсидии:_________________________ 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ловиями Порядка предоставления субсидии на финансовое обеспечение затрат, связанных с созданием новых рыбоконсервных производственных мощностей,  утвержденного постановлением Администрации Александровского района от ____________№___________ (далее - Порядок) ознакомлен и согласен 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всех сведений, содержащихся в заявке и прилагаемых документах, подтверждаю___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 лицо, индивидуальный предприниматель несет предусмотренную действующим законодательством ответственность за  недостоверность представленных сведений, повлекшую  неправомерное получение бюджетных средст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________________________________________________________________ 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наименование - для юридического лица; фамилию, имя, отчество (последнее - при наличии) - для индивидуального предпринимателя)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ет, что по состоянию на первое число месяца обращения с настоящей заявко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 просроченной задолженности по возврату в бюджет муниципального образования «Александровский район»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муниципального образования «Александровский район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находится в процессе реорганизации, ликвидации, банкротства юридического лица, не прекратил деятельность в качестве индивидуального предпринима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ется получателем средств из бюджета муниципального образования «Александровский район» на основании иных нормативных правовых актов или муниципальных правовых актов на цель, указанную в пункте 4 настоящего Порядка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ет согласие на осуществление Администрацией и органами муниципального финансового контроля проверок соблюдения условий, цели и порядка предоставления субсидии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убсидию на создание новых рыбоконсервных производственных мощностей на территории Александровского района Томской области (приобретение нового технологического оборудования, приобретение нового промышленного холодильного оборудования для хранения рыбного сырья и готовой продукции (кроме торгового холодильного оборудования), включая расходы на доставку оборудования, монтажные и пусконаладочные работы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субсидию в соответствии с планом расходов с указанием наименования приобретаемого оборудования, выполняемых работ, оказываемых услуг, их количества, цены по форме согласно приложению 3 к Порядк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субсидии не позднее 31 августа года, в котором получена субсид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еятельность по переработке рыбной продукции на территории Александровского района в течение не менее пяти лет после ввода в эксплуатацию новых рыбоконсервных производственных мощност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и ввести в эксплуатацию новые рыбоконсервные производственные мощности в год получения субсидии, а также обеспечить достижение показателей результативности использования субсидии, указанных в Порядк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запрет на приобретение получателем субсидии - юридическим лицом или индивидуальным предпринимателем за счет полученных из местного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евременно представлять в Администрацию </w:t>
      </w:r>
      <w:hyperlink w:anchor="P3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>ы, предусмотренные пунктом 25 Поряд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rmal"/>
        <w:widowControl/>
        <w:ind w:firstLine="567"/>
        <w:jc w:val="right"/>
        <w:rPr/>
      </w:pPr>
      <w:r>
        <w:rPr/>
        <w:t>________________________________/___________________/</w:t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widowControl/>
        <w:ind w:firstLine="567"/>
        <w:jc w:val="right"/>
        <w:rPr/>
      </w:pPr>
      <w:r>
        <w:rPr>
          <w:rFonts w:cs="Times New Roman" w:ascii="Times New Roman" w:hAnsi="Times New Roman"/>
        </w:rPr>
        <w:t>Дата:</w:t>
      </w:r>
      <w:r>
        <w:rPr/>
        <w:t>___________________________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орядку </w:t>
      </w:r>
    </w:p>
    <w:p>
      <w:pPr>
        <w:pStyle w:val="ConsPlusNormal"/>
        <w:tabs>
          <w:tab w:val="clear" w:pos="720"/>
          <w:tab w:val="left" w:pos="3686" w:leader="none"/>
        </w:tabs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субсид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финансовое обеспечение </w:t>
      </w:r>
    </w:p>
    <w:p>
      <w:pPr>
        <w:pStyle w:val="ConsPlusNormal"/>
        <w:tabs>
          <w:tab w:val="clear" w:pos="720"/>
          <w:tab w:val="left" w:pos="3686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ат, связанных с созданием новых рыбоконсервных </w:t>
      </w:r>
    </w:p>
    <w:p>
      <w:pPr>
        <w:pStyle w:val="ConsPlusNormal"/>
        <w:tabs>
          <w:tab w:val="clear" w:pos="720"/>
          <w:tab w:val="left" w:pos="3686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х мощност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субсидии на финансовое обеспечение затрат, связанных с созданием новых рыбоконсервных производственных мощност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. Александровско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__» _________ 20__ г.                                                                            № 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P1512"/>
      <w:bookmarkStart w:id="4" w:name="P1512"/>
      <w:bookmarkEnd w:id="4"/>
    </w:p>
    <w:p>
      <w:pPr>
        <w:pStyle w:val="Normal"/>
        <w:ind w:right="23" w:firstLine="546"/>
        <w:jc w:val="both"/>
        <w:rPr/>
      </w:pPr>
      <w:r>
        <w:rPr>
          <w:sz w:val="24"/>
          <w:szCs w:val="24"/>
        </w:rPr>
        <w:t>Администрация Александровского района Томской области, именуемая в дальнейшем «Администрация», в лице Главы Александровского района Крылова Игоря Сергеевича, действующего на основании Устава муниципального образования «Александровский район», с одной стороны, и _______________________, действующий на основании _______________,  именуемый в дальнейшем «Получатель», руководствуясь пунктом 18 Порядка предоставления субсидии на финансовое обеспечение затрат, связанных с созданием новых рыбоконсервных производственных мощностей, утвержденного постановлением Администрации Александровского района Томской области от _________ (далее – Порядок предоставления субсидии),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5" w:name="P1573"/>
      <w:bookmarkEnd w:id="5"/>
      <w:r>
        <w:rPr>
          <w:sz w:val="24"/>
          <w:szCs w:val="24"/>
        </w:rPr>
        <w:t>I. Предмет Соглаш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6" w:name="P1575"/>
      <w:bookmarkEnd w:id="6"/>
      <w:r>
        <w:rPr>
          <w:sz w:val="24"/>
          <w:szCs w:val="24"/>
        </w:rPr>
        <w:t xml:space="preserve">1.1. Предметом настоящего Соглашения является предоставление из бюджета района в 20__ году субсидии </w:t>
      </w:r>
      <w:bookmarkStart w:id="7" w:name="P1576"/>
      <w:bookmarkEnd w:id="7"/>
      <w:r>
        <w:rPr>
          <w:sz w:val="24"/>
          <w:szCs w:val="24"/>
        </w:rPr>
        <w:t>на финансовое обеспечение затрат, связанных с созданием новых рыбоконсервных производственных мощностей (далее - Субсидия).</w:t>
      </w:r>
    </w:p>
    <w:p>
      <w:pPr>
        <w:pStyle w:val="Normal"/>
        <w:autoSpaceDE w:val="false"/>
        <w:ind w:firstLine="567"/>
        <w:jc w:val="both"/>
        <w:rPr/>
      </w:pPr>
      <w:bookmarkStart w:id="8" w:name="P1582"/>
      <w:bookmarkEnd w:id="8"/>
      <w:r>
        <w:rPr>
          <w:sz w:val="24"/>
          <w:szCs w:val="24"/>
        </w:rPr>
        <w:t>1.2. Субсидия предоставляется за счет средств бюджета района, предусмотренных на реализацию мероприятий муниципальной программы «Развитие рыбной промышленности в Александровском районе на 2012-2020 годы», утвержденной постановлением Администрации Александровского района от 12.10.2011 № 1030, а также за счет средств бюджета Томской области, предусмотренных на реализацию мероприятий государственной программы «Развитие промышленного использования возобновляемых природных ресурсов Томской области», утвержденной постановлением Администрации Томской области от 26.11.2014 № 432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9" w:name="P1586"/>
      <w:bookmarkEnd w:id="9"/>
      <w:r>
        <w:rPr>
          <w:sz w:val="24"/>
          <w:szCs w:val="24"/>
        </w:rPr>
        <w:t>II. Финансовое обеспечение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10" w:name="P1588"/>
      <w:bookmarkEnd w:id="10"/>
      <w:r>
        <w:rPr>
          <w:sz w:val="24"/>
          <w:szCs w:val="24"/>
        </w:rPr>
        <w:t xml:space="preserve">2.1.  Субсидия  предоставляется  в  соответствии  с  лимитами бюджетных обязательств, доведенными Администрации как получателю средств бюджета,  по  кодам  классификации расходов бюджетов Российской  Федерации  (далее  -  коды  БК)  на цели, указанные в </w:t>
      </w:r>
      <w:hyperlink w:anchor="P1573">
        <w:r>
          <w:rPr>
            <w:rStyle w:val="InternetLink"/>
            <w:sz w:val="24"/>
            <w:szCs w:val="24"/>
          </w:rPr>
          <w:t>разделе I</w:t>
        </w:r>
      </w:hyperlink>
      <w:r>
        <w:rPr>
          <w:sz w:val="24"/>
          <w:szCs w:val="24"/>
        </w:rPr>
        <w:t xml:space="preserve"> настоящего Соглашения, в следующем размере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 (________________) рублей - по коду БК 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</w:t>
      </w:r>
      <w:r>
        <w:rPr/>
        <w:t>сумма прописью)                                                  (код БК)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 (________________) рублей - по коду БК 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</w:t>
      </w:r>
      <w:r>
        <w:rPr/>
        <w:t>(сумма прописью)                                                    (код БК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11" w:name="P1602"/>
      <w:bookmarkEnd w:id="11"/>
      <w:r>
        <w:rPr>
          <w:sz w:val="24"/>
          <w:szCs w:val="24"/>
        </w:rPr>
        <w:t>III. Условия и порядок предоставления Субсид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убсидия предоставляется в соответствии с Порядком предоставления субсидии на финансовое обеспечение затрат, связанных с созданием новых рыбоконсервных производственных мощностей (далее - Порядок предоставления субсид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1. на цели, указанные в </w:t>
      </w:r>
      <w:hyperlink w:anchor="P1573">
        <w:r>
          <w:rPr>
            <w:rStyle w:val="InternetLink"/>
            <w:sz w:val="24"/>
            <w:szCs w:val="24"/>
          </w:rPr>
          <w:t>разделе I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2" w:name="P1606"/>
      <w:bookmarkEnd w:id="12"/>
      <w:r>
        <w:rPr>
          <w:sz w:val="24"/>
          <w:szCs w:val="24"/>
        </w:rPr>
        <w:t>3.1.2. при представлении Получателем в Администрацию документов в  соответствии  с  Порядком предоставления субсидии и настоящим Соглашение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3" w:name="P1620"/>
      <w:bookmarkEnd w:id="13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. Перечисление Субсидии осуществляется в</w:t>
      </w:r>
      <w:r>
        <w:rPr>
          <w:color w:val="000000"/>
          <w:sz w:val="24"/>
          <w:szCs w:val="24"/>
        </w:rPr>
        <w:t xml:space="preserve"> течение 10 рабочих дней со дня поступления в Администрацию подписанного получателем субсидии соглашения на расчетный счет По</w:t>
      </w:r>
      <w:r>
        <w:rPr>
          <w:sz w:val="24"/>
          <w:szCs w:val="24"/>
        </w:rPr>
        <w:t>лучателя, открытый в 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/>
        <w:t>(наименование учреждения Центрального банка РФ или кредитной организации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графику согласно Плану расходов на основании письменных заявок получателя субсидии, составленных в произвольной форме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еречисляет часть субсидии на расчетный счет, открытый получателем субсидии в кредитной организации,</w:t>
      </w:r>
      <w:r>
        <w:rPr>
          <w:rFonts w:cs="Times New Roman" w:ascii="Times New Roman" w:hAnsi="Times New Roman"/>
          <w:sz w:val="24"/>
          <w:szCs w:val="24"/>
        </w:rPr>
        <w:t xml:space="preserve"> в течение 10 рабочих дней с даты получения письменной заявки, составленной в произвольной форм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bookmarkStart w:id="14" w:name="P1631"/>
      <w:bookmarkEnd w:id="14"/>
      <w:r>
        <w:rPr>
          <w:sz w:val="24"/>
          <w:szCs w:val="24"/>
        </w:rPr>
        <w:t>3.3. Условием предоставления Субсидии является согласие Получателя на осуществление Администрацией и органами муниципального финансового  контроля  проверок  соблюдения Получателем условий, целей и порядка  предоставления  Субсидии. Выражение согласия Получателя на осуществление  указанных  проверок осуществляется путем подписания настоящего Соглаш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15" w:name="P1640"/>
      <w:bookmarkEnd w:id="15"/>
      <w:r>
        <w:rPr>
          <w:sz w:val="24"/>
          <w:szCs w:val="24"/>
        </w:rPr>
        <w:t>IV. Взаимодействие Сторо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4.1. Администрация обязу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1.1. обеспечить предоставление Субсидии в соответствии с </w:t>
      </w:r>
      <w:hyperlink w:anchor="P1602">
        <w:r>
          <w:rPr>
            <w:rStyle w:val="InternetLink"/>
            <w:sz w:val="24"/>
            <w:szCs w:val="24"/>
          </w:rPr>
          <w:t>разделом III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6" w:name="P1646"/>
      <w:bookmarkEnd w:id="16"/>
      <w:r>
        <w:rPr>
          <w:sz w:val="24"/>
          <w:szCs w:val="24"/>
        </w:rPr>
        <w:t xml:space="preserve">4.1.2. осуществлять проверку представляемых Получателем документов, на соответствие их Порядку предоставления субсидии, в течение десяти рабочих дней со дня окончания срока </w:t>
      </w:r>
      <w:r>
        <w:rPr>
          <w:color w:val="000000"/>
          <w:sz w:val="24"/>
          <w:szCs w:val="24"/>
        </w:rPr>
        <w:t>представления документов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1.3. обеспечивать перечисление Субсидии на счет Получателя, указанный в </w:t>
      </w:r>
      <w:hyperlink w:anchor="P466">
        <w:r>
          <w:rPr>
            <w:rStyle w:val="InternetLink"/>
            <w:sz w:val="24"/>
            <w:szCs w:val="24"/>
          </w:rPr>
          <w:t>разделе VII</w:t>
        </w:r>
      </w:hyperlink>
      <w:r>
        <w:rPr>
          <w:sz w:val="24"/>
          <w:szCs w:val="24"/>
        </w:rPr>
        <w:t xml:space="preserve"> настоящего Соглашения, в соответствии с </w:t>
      </w:r>
      <w:hyperlink w:anchor="P1620">
        <w:r>
          <w:rPr>
            <w:rStyle w:val="InternetLink"/>
            <w:sz w:val="24"/>
            <w:szCs w:val="24"/>
          </w:rPr>
          <w:t>пунктом 3.</w:t>
        </w:r>
      </w:hyperlink>
      <w:r>
        <w:rPr>
          <w:sz w:val="24"/>
          <w:szCs w:val="24"/>
        </w:rPr>
        <w:t>2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17" w:name="P1653"/>
      <w:bookmarkEnd w:id="17"/>
      <w:r>
        <w:rPr>
          <w:sz w:val="24"/>
          <w:szCs w:val="24"/>
        </w:rPr>
        <w:t>4.1.4. устанавливать</w:t>
      </w:r>
      <w:bookmarkStart w:id="18" w:name="P1654"/>
      <w:bookmarkEnd w:id="18"/>
      <w:r>
        <w:rPr>
          <w:sz w:val="24"/>
          <w:szCs w:val="24"/>
        </w:rPr>
        <w:t xml:space="preserve"> показатели результативности в соответствии с приложением №1 к настоящему Соглашению, являющему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9" w:name="P1655"/>
      <w:bookmarkEnd w:id="19"/>
      <w:r>
        <w:rPr>
          <w:sz w:val="24"/>
          <w:szCs w:val="24"/>
        </w:rPr>
        <w:t xml:space="preserve">4.1.5. осуществлять оценку достижения Получателем  показателей результативности   и (или) иных  показателей, установленных  Порядком предоставления субсидии или Администрацией в соответствии с </w:t>
      </w:r>
      <w:hyperlink w:anchor="P1653">
        <w:r>
          <w:rPr>
            <w:rStyle w:val="InternetLink"/>
            <w:sz w:val="24"/>
            <w:szCs w:val="24"/>
          </w:rPr>
          <w:t>пунктом 4.1.4</w:t>
        </w:r>
      </w:hyperlink>
      <w:r>
        <w:rPr>
          <w:sz w:val="24"/>
          <w:szCs w:val="24"/>
        </w:rPr>
        <w:t xml:space="preserve"> настоящего Соглашения на основании</w:t>
      </w:r>
      <w:bookmarkStart w:id="20" w:name="P1665"/>
      <w:bookmarkEnd w:id="20"/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5.1. отчета(ов) о достижении значений показателей результативности предоставления субсидии на финансовое обеспечение затрат, связанных с созданием новых рыбоконсервных производственных мощностей, по форме, установленной в приложении №2 к настоящему Соглашению, являющейся неотъемлемой частью настоящего Соглашения, представленного(ых) в соответствии с </w:t>
      </w:r>
      <w:hyperlink w:anchor="P1749">
        <w:r>
          <w:rPr>
            <w:rStyle w:val="InternetLink"/>
            <w:sz w:val="24"/>
            <w:szCs w:val="24"/>
          </w:rPr>
          <w:t>пунктом 4.3.3.1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1.5.2. отчета(ов) о расходовании средств субсидии по форме, установленной в приложении №3 к настоящему Соглашению, являющейся неотъемлемой частью настоящего Соглашения, представленного(ых) в соответствии с </w:t>
      </w:r>
      <w:hyperlink w:anchor="P1749">
        <w:r>
          <w:rPr>
            <w:rStyle w:val="InternetLink"/>
            <w:sz w:val="24"/>
            <w:szCs w:val="24"/>
          </w:rPr>
          <w:t>пунктом 4.3.3.</w:t>
        </w:r>
      </w:hyperlink>
      <w:r>
        <w:rPr>
          <w:sz w:val="24"/>
          <w:szCs w:val="24"/>
        </w:rPr>
        <w:t>2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21" w:name="P1667"/>
      <w:bookmarkStart w:id="22" w:name="P1666"/>
      <w:bookmarkEnd w:id="21"/>
      <w:bookmarkEnd w:id="22"/>
      <w:r>
        <w:rPr>
          <w:sz w:val="24"/>
          <w:szCs w:val="24"/>
        </w:rPr>
        <w:t xml:space="preserve">4.1.6. осуществлять контроль  за соблюдением Получателем порядка, целей и условий  предоставления Субсидии,  установленных Порядком предоставления субсидии  и  настоящим  Соглашением,  в  том  числе  в  части достоверности представляемых Получателем в соответствии с настоящим Соглашением   сведений,  путем  проведения  плановых  и  (или)  внеплановых проверок на основании документов, представленных Получателем по  запросу Администрации в соответствии с </w:t>
      </w:r>
      <w:hyperlink w:anchor="P1756">
        <w:r>
          <w:rPr>
            <w:rStyle w:val="InternetLink"/>
            <w:sz w:val="24"/>
            <w:szCs w:val="24"/>
          </w:rPr>
          <w:t>пунктом 4.3.4</w:t>
        </w:r>
      </w:hyperlink>
      <w:r>
        <w:rPr>
          <w:sz w:val="24"/>
          <w:szCs w:val="24"/>
        </w:rPr>
        <w:t xml:space="preserve"> настоящего   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3" w:name="P1680"/>
      <w:bookmarkStart w:id="24" w:name="P1679"/>
      <w:bookmarkEnd w:id="23"/>
      <w:bookmarkEnd w:id="24"/>
      <w:r>
        <w:rPr>
          <w:sz w:val="24"/>
          <w:szCs w:val="24"/>
        </w:rPr>
        <w:t xml:space="preserve">4.1.7. в случае установления Администрацией или получения от органа  муниципального финансового контроля информации о факте(ах)  нарушения  Получателем  порядка,  целей и условий предоставления Субсидии,  предусмотренных  Порядком  предоставления  субсидии и настоящим Соглашением,  в том числе указания в документах, представленных Получателем в соответствии  с настоящим Соглашением, недостоверных сведений, а также в  случае,  если Получателем не достигнуты значения показателей результативности и (или) иных показателей,  установленных  Порядком предоставления субсидии или Администрацией в соответствии с </w:t>
      </w:r>
      <w:hyperlink w:anchor="P1653">
        <w:r>
          <w:rPr>
            <w:rStyle w:val="InternetLink"/>
            <w:sz w:val="24"/>
            <w:szCs w:val="24"/>
          </w:rPr>
          <w:t>пунктом 4.1.4</w:t>
        </w:r>
      </w:hyperlink>
      <w:r>
        <w:rPr>
          <w:sz w:val="24"/>
          <w:szCs w:val="24"/>
        </w:rPr>
        <w:t xml:space="preserve">   настоящего Соглашения, направлять Получателю письменное уведомление об обеспечении возврата Субсидии в бюджет района в размере и в сроки, определенные в указанном уведомл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5" w:name="P1701"/>
      <w:bookmarkStart w:id="26" w:name="P1690"/>
      <w:bookmarkEnd w:id="25"/>
      <w:bookmarkEnd w:id="26"/>
      <w:r>
        <w:rPr>
          <w:sz w:val="24"/>
          <w:szCs w:val="24"/>
        </w:rPr>
        <w:t xml:space="preserve">4.1.8. рассматривать предложения, документы и иную информацию, направленную Получателем, в том числе в соответствии с </w:t>
      </w:r>
      <w:hyperlink w:anchor="P1794">
        <w:r>
          <w:rPr>
            <w:rStyle w:val="InternetLink"/>
            <w:sz w:val="24"/>
            <w:szCs w:val="24"/>
          </w:rPr>
          <w:t>пунктом 4.4.1</w:t>
        </w:r>
      </w:hyperlink>
      <w:r>
        <w:rPr>
          <w:sz w:val="24"/>
          <w:szCs w:val="24"/>
        </w:rPr>
        <w:t xml:space="preserve"> настоящего Соглашения, в течение 5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1702"/>
      <w:bookmarkEnd w:id="27"/>
      <w:r>
        <w:rPr>
          <w:sz w:val="24"/>
          <w:szCs w:val="24"/>
        </w:rPr>
        <w:t xml:space="preserve">4.1.9. направлять разъяснения Получателю по вопросам, связанным с исполнением настоящего Соглашения, в течение 5 рабочих дней со дня получения обращения Получателя в соответствии с </w:t>
      </w:r>
      <w:hyperlink w:anchor="P1801">
        <w:r>
          <w:rPr>
            <w:rStyle w:val="InternetLink"/>
            <w:sz w:val="24"/>
            <w:szCs w:val="24"/>
          </w:rPr>
          <w:t>пунктом 4.4.2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0. выполнять иные обязательства в соответствии с бюджетным законодательством Российской Федерации и Правилами предоставления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28" w:name="P1704"/>
      <w:bookmarkEnd w:id="28"/>
      <w:r>
        <w:rPr>
          <w:sz w:val="24"/>
          <w:szCs w:val="24"/>
        </w:rPr>
        <w:t>4.2. Администрация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9" w:name="P1709"/>
      <w:bookmarkEnd w:id="29"/>
      <w:r>
        <w:rPr>
          <w:sz w:val="24"/>
          <w:szCs w:val="24"/>
        </w:rPr>
        <w:t xml:space="preserve">4.2.1. принимать решение об изменении условий настоящего Соглашения, в том   числе на основании   информации   и   предложений,    направленных Получателем в соответствии с </w:t>
      </w:r>
      <w:hyperlink w:anchor="P1794">
        <w:r>
          <w:rPr>
            <w:rStyle w:val="InternetLink"/>
            <w:sz w:val="24"/>
            <w:szCs w:val="24"/>
          </w:rPr>
          <w:t>пунктом 4.4.1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го   Соглашения,  включая  уменьшение  размера  Субсидии,  а  также увеличение  размера Субсидии при наличии неиспользованных лимитов бюджетных обязательств,  указанных  в </w:t>
      </w:r>
      <w:hyperlink w:anchor="P1588">
        <w:r>
          <w:rPr>
            <w:rStyle w:val="InternetLink"/>
            <w:sz w:val="24"/>
            <w:szCs w:val="24"/>
          </w:rPr>
          <w:t>пункте 2.1</w:t>
        </w:r>
      </w:hyperlink>
      <w:r>
        <w:rPr>
          <w:sz w:val="24"/>
          <w:szCs w:val="24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0" w:name="P1719"/>
      <w:bookmarkEnd w:id="30"/>
      <w:r>
        <w:rPr>
          <w:sz w:val="24"/>
          <w:szCs w:val="24"/>
        </w:rPr>
        <w:t>4.2.2. приостанавливать  предоставление Субсидии в случае установления Администрацией или получения от органа муниципального  финансового  контроля  информации о факте(ах) нарушения Получателем порядка, целей и условий   предоставления Субсидии, предусмотренных Порядком предоставления субсидии и настоящим Соглашением, в   том   числе   указания   в  документах,  представленных  Получателем  в соответствии с настоящим Соглашением, недостоверных сведений, до устранения указанных нарушений с обязательным уведомлением Получателя не позднее 3 рабочих дней с даты принятия решения о приостано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P1730"/>
      <w:bookmarkEnd w:id="31"/>
      <w:r>
        <w:rPr>
          <w:sz w:val="24"/>
          <w:szCs w:val="24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</w:t>
      </w:r>
      <w:hyperlink w:anchor="P1667">
        <w:r>
          <w:rPr>
            <w:rStyle w:val="InternetLink"/>
            <w:sz w:val="24"/>
            <w:szCs w:val="24"/>
          </w:rPr>
          <w:t>пунктом 4.1.6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4. осуществлять иные права в соответствии с бюджетным законодательством Российской Федерации и Правилами предоставления субсидии</w:t>
      </w:r>
      <w:bookmarkStart w:id="32" w:name="P1733"/>
      <w:bookmarkStart w:id="33" w:name="P1732"/>
      <w:bookmarkEnd w:id="32"/>
      <w:bookmarkEnd w:id="33"/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олучатель обязу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4" w:name="P1735"/>
      <w:bookmarkEnd w:id="34"/>
      <w:r>
        <w:rPr>
          <w:sz w:val="24"/>
          <w:szCs w:val="24"/>
        </w:rPr>
        <w:t xml:space="preserve">4.3.1. представлять в Администрацию документы, установленные </w:t>
      </w:r>
      <w:hyperlink w:anchor="P1606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10 Порядка предоставления субсид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3.2.  обеспечивать достижение значений показателей результативности и (или) иных показателей, установленных Порядком предоставления субсидии или Администрацией в соответствии с пунктом </w:t>
      </w:r>
      <w:hyperlink w:anchor="P1653">
        <w:r>
          <w:rPr>
            <w:rStyle w:val="InternetLink"/>
            <w:sz w:val="24"/>
            <w:szCs w:val="24"/>
          </w:rPr>
          <w:t>4.1.4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5" w:name="P1746"/>
      <w:bookmarkEnd w:id="35"/>
      <w:r>
        <w:rPr>
          <w:sz w:val="24"/>
          <w:szCs w:val="24"/>
        </w:rPr>
        <w:t>4.3.3. представлять в Администрацию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6" w:name="P1749"/>
      <w:bookmarkEnd w:id="36"/>
      <w:r>
        <w:rPr>
          <w:sz w:val="24"/>
          <w:szCs w:val="24"/>
        </w:rPr>
        <w:t>4.3.3.1.ежеквартальный отчет  о  достижении значений показателей результативности в соответствии  с  пунктом  4.1.5.1.  настоящего Соглашения не позднее 15 января месяца, следующего за отчетным кварталом, в течение года в котором получена субсидия и пяти последующих календарных лет после получения субсид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3.2. ежеквартальный отчет о расходовании средств субсидии в соответствии с пунктом 4.1.5.2. настоящего Соглашения не позднее 15 числа месяца, следующего за отчетным кварталом, в течение года в котором получена субсид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7" w:name="P1756"/>
      <w:bookmarkEnd w:id="37"/>
      <w:r>
        <w:rPr>
          <w:sz w:val="24"/>
          <w:szCs w:val="24"/>
        </w:rPr>
        <w:t xml:space="preserve">4.3.4. направлять по запросу Администрации документы и информацию,  необходимые  для  осуществления  контроля  за  соблюдением порядка,  целей  и условий предоставления Субсидии в соответствии с пунктом </w:t>
      </w:r>
      <w:hyperlink w:anchor="P1730">
        <w:r>
          <w:rPr>
            <w:rStyle w:val="InternetLink"/>
            <w:sz w:val="24"/>
            <w:szCs w:val="24"/>
          </w:rPr>
          <w:t>4.2.3</w:t>
        </w:r>
      </w:hyperlink>
      <w:r>
        <w:rPr>
          <w:sz w:val="24"/>
          <w:szCs w:val="24"/>
        </w:rPr>
        <w:t xml:space="preserve">  настоящего Соглашения, в 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3.5. в случае получения от Администрации письменного уведомления в соответствии с </w:t>
      </w:r>
      <w:hyperlink w:anchor="P1680">
        <w:r>
          <w:rPr>
            <w:rStyle w:val="InternetLink"/>
            <w:sz w:val="24"/>
            <w:szCs w:val="24"/>
          </w:rPr>
          <w:t>пунктом 4.1.7</w:t>
        </w:r>
      </w:hyperlink>
      <w:r>
        <w:rPr>
          <w:sz w:val="24"/>
          <w:szCs w:val="24"/>
        </w:rPr>
        <w:t xml:space="preserve"> настоящего Соглаш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4.3.5.1. устранять факт(ы) нарушения порядка, целей и условий предоставления Субсидии в сроки, определенные в указанном письменном уведом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3.5.2. возвращать в бюджет района Субсидию в размере и в сроки, определенные в указанном письменном уведомл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8" w:name="P1771"/>
      <w:bookmarkEnd w:id="38"/>
      <w:r>
        <w:rPr>
          <w:sz w:val="24"/>
          <w:szCs w:val="24"/>
        </w:rPr>
        <w:t>4.3.6.  обеспечивать  полноту и достоверность сведений,  представляемых в Администрацию в соответствии с настоящим Соглашением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7.   выполнять   иные  обязательства  в  соответствии  с  бюджетным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олучатель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9" w:name="P1794"/>
      <w:bookmarkEnd w:id="39"/>
      <w:r>
        <w:rPr>
          <w:sz w:val="24"/>
          <w:szCs w:val="24"/>
        </w:rPr>
        <w:t>4.4.1. направлять в Администрацию предложения о внесении изменений в   настоящее  Соглашение,  в  том  числе  в  случае установления необходимости   изменения  размера  Субсидии  с  приложением информации, содержащей финансово-экономическое   обоснование   данного изме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0" w:name="P1801"/>
      <w:bookmarkEnd w:id="40"/>
      <w:r>
        <w:rPr>
          <w:sz w:val="24"/>
          <w:szCs w:val="24"/>
        </w:rPr>
        <w:t>4.4.2. обращаться в Администрацию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3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1" w:name="P1806"/>
      <w:bookmarkStart w:id="42" w:name="P1806"/>
      <w:bookmarkEnd w:id="4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Ответственность Сторо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2. Ответственность сторон за нарушение обязательств по настоящему соглашению, вызванных действием обстоятельств непреодолимой силы (форс-мажор), регулируе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43" w:name="P1829"/>
      <w:bookmarkEnd w:id="43"/>
      <w:r>
        <w:rPr>
          <w:sz w:val="24"/>
          <w:szCs w:val="24"/>
        </w:rPr>
        <w:t>VI. Заключительные полож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588">
        <w:r>
          <w:rPr>
            <w:rStyle w:val="InternetLink"/>
            <w:sz w:val="24"/>
            <w:szCs w:val="24"/>
          </w:rPr>
          <w:t>пункте 2.1</w:t>
        </w:r>
      </w:hyperlink>
      <w:r>
        <w:rPr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4" w:name="P1833"/>
      <w:bookmarkEnd w:id="44"/>
      <w:r>
        <w:rPr>
          <w:sz w:val="24"/>
          <w:szCs w:val="24"/>
        </w:rPr>
        <w:t xml:space="preserve">6.3. Изменение настоящего Соглашения, в том числе в соответствии с положениями </w:t>
      </w:r>
      <w:hyperlink w:anchor="P1709">
        <w:r>
          <w:rPr>
            <w:rStyle w:val="InternetLink"/>
            <w:sz w:val="24"/>
            <w:szCs w:val="24"/>
          </w:rPr>
          <w:t>пункта 4.2.1</w:t>
        </w:r>
      </w:hyperlink>
      <w:r>
        <w:rPr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4. Расторжение настоящего Соглашения возможно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4.1. реорганизации или прекращения деятельности Получ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2. нарушения Получателем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5" w:name="P1837"/>
      <w:bookmarkEnd w:id="45"/>
      <w:r>
        <w:rPr>
          <w:sz w:val="24"/>
          <w:szCs w:val="24"/>
        </w:rPr>
        <w:t>6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6" w:name="P1842"/>
      <w:bookmarkEnd w:id="46"/>
      <w:r>
        <w:rPr>
          <w:sz w:val="24"/>
          <w:szCs w:val="24"/>
        </w:rPr>
        <w:t>6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47" w:name="P1849"/>
      <w:bookmarkEnd w:id="47"/>
      <w:r>
        <w:rPr>
          <w:sz w:val="24"/>
          <w:szCs w:val="24"/>
        </w:rPr>
        <w:t>VII. Платежные реквизиты Сторо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субсидии</w:t>
            </w:r>
          </w:p>
        </w:tc>
      </w:tr>
      <w:tr>
        <w:trPr>
          <w:trHeight w:val="465" w:hRule="atLeast"/>
        </w:trPr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района Томской области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700162207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  <w:r>
              <w:rPr>
                <w:sz w:val="24"/>
                <w:szCs w:val="24"/>
              </w:rPr>
              <w:t xml:space="preserve"> 69604410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726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6760, Томская обл., Александровский р-н, с. Александровское, ул. Ленина, 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7001000133/70220100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988" w:leader="none"/>
              </w:tabs>
              <w:overflowPunct w:val="false"/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Отделение Томск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4690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ет: 40204810500000000026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 УФК по Томской области (ФО Администрации Александровского района, Администрация района л/с 1001000002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001000091 КПП 702201001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(корреспондентский) сч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Подписи Сторо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536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субсиди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И.С. Крылов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    (ФИО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 о предоставлении субсид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 от «__» 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48" w:name="P2163"/>
      <w:bookmarkEnd w:id="48"/>
      <w:r>
        <w:rPr>
          <w:sz w:val="24"/>
          <w:szCs w:val="24"/>
        </w:rPr>
        <w:t xml:space="preserve">ПОКАЗАТЕЛИ РЕЗУЛЬТАТИВНОСТИ ПРЕДОСТАВЛЕНИЯ СУБСИДИ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ФИНАНСОВОЕ ОБЕСПЕЧЕНИЕ ЗАТРАТ, СВЯЗАННЫХ С СОЗДАНИЕМ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ОВЫХ РЫБОКОНСЕРВНЫХ ПРОИЗВОДСТВЕННЫХ МОЩНОСТЕ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082"/>
        <w:gridCol w:w="1842"/>
        <w:gridCol w:w="2127"/>
        <w:gridCol w:w="2268"/>
        <w:gridCol w:w="2268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нсервов рыбных, тыс. условных бан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овых рабочих мест, созданных в рыбоконсервном производстве (нарастающим итогом по годам), ед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ного сырья (речная и озерная рыба), используемого в рыбоконсервном производстве,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 о предоставлении субсид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 от «__» 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49" w:name="P2235"/>
      <w:bookmarkEnd w:id="49"/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стижении значений показателей 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 квартал ________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№ _________ от ____________ год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 или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ая (или фактическая) дата ввода в эксплуатацию новых рыбоконсервных производственных мощностей - _____________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560"/>
        <w:gridCol w:w="1559"/>
        <w:gridCol w:w="1984"/>
        <w:gridCol w:w="1276"/>
        <w:gridCol w:w="1985"/>
        <w:gridCol w:w="2126"/>
        <w:gridCol w:w="1985"/>
        <w:gridCol w:w="1985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ная сумма налогов за отчетный квартал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на дату подачи отч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за отчетный квартал (человек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и их знач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кварта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рабочих мест, созданных в рыбоконсервном производстве (нарастающим итогом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иц)</w:t>
            </w:r>
          </w:p>
        </w:tc>
      </w:tr>
      <w:tr>
        <w:trPr>
          <w:trHeight w:val="7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онсервов рыбных, (тыс. условных бан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рабочих мест, созданных в рыбоконсервном производстве (единиц) &lt;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стного сырья (речная и озерная рыба), используемого в рыбоконсервном производстве (%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0" w:name="P362"/>
      <w:bookmarkStart w:id="51" w:name="P362"/>
      <w:bookmarkEnd w:id="51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К отчету прикладываются заверенные копии трудовых договоров новых сотрудников, трудоустроенных в отчетном квартал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Получателя субсидии</w:t>
      </w:r>
    </w:p>
    <w:p>
      <w:pPr>
        <w:pStyle w:val="Normal"/>
        <w:widowControl w:val="false"/>
        <w:autoSpaceDE w:val="false"/>
        <w:jc w:val="both"/>
        <w:rPr/>
      </w:pPr>
      <w:r>
        <w:rPr/>
        <w:t>(уполномоченное лицо)                           _______________ _____________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/>
        <w:t>(должность)         (подпись)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 ________________ ___________________ 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(должность)                          (ФИО)                 (телефон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" __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bookmarkStart w:id="52" w:name="P2281"/>
      <w:bookmarkEnd w:id="52"/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 о предоставлении субсидии</w:t>
      </w:r>
    </w:p>
    <w:p>
      <w:pPr>
        <w:pStyle w:val="Normal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 от «__» ________ 20__ г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 РАСХОДОВАНИИ СРЕДСТВ СУБСИД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ФИНАНСОВОЕ ОБЕСПЕЧЕНИЕ ЗАТРАТ, СВЯЗАННЫХ С СОЗДАНИЕ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ЫХ РЫБОКОНСЕРВНЫХ ПРОИЗВОДСТВЕННЫХ МОЩНОСТЕ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 квартал ________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№ _________ от ____________ год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юридического лица или индивидуального предпринимателя)</w:t>
      </w:r>
    </w:p>
    <w:tbl>
      <w:tblPr>
        <w:tblW w:w="150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1418"/>
        <w:gridCol w:w="1417"/>
        <w:gridCol w:w="1276"/>
        <w:gridCol w:w="1365"/>
        <w:gridCol w:w="1611"/>
        <w:gridCol w:w="1559"/>
        <w:gridCol w:w="1984"/>
      </w:tblGrid>
      <w:tr>
        <w:trPr>
          <w:trHeight w:val="68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расходов </w:t>
            </w:r>
            <w:hyperlink w:anchor="P10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, руб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оплата стоимости оборудования (нарастающим итогом) &lt;**&gt; за счет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ое и  введенное в эксплуатацию оборудование (статусы по оборудованию: заказано, получено, введено в эксплуатацию) &lt;***&gt;</w:t>
            </w:r>
          </w:p>
        </w:tc>
      </w:tr>
      <w:tr>
        <w:trPr>
          <w:trHeight w:val="68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субсиди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 технологического оборудования с учетом расходов на его доставку, монтажные и пусконаладочные работ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 промышленного холодильного оборудования для хранения рыбного сырья и готовой продукции (кроме торгового холодильного оборудования) с учетом расходов на его доставку, монтажные и пусконаладочные работ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/>
      </w:pPr>
      <w:r>
        <w:rPr/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Из предложенного перечня направления расходов указать необходимые направления расходов с детальной расшифровко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К отчету прикладываются оплаченные в отчетном квартале копии платежных документов на оплату приобретенного оборудования и (или) платежных документов на оплату услуг по доставке, выполненных монтажных и пусконаладочных рабо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&gt; К отчету прикладываются документы, оформленные в отчетном кварта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договора на поставку оборудования и (или) договора на оказание услуг по доставке, выполнение монтажных и пусконаладочных работ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товарной накладной или универсального передаточного документа на поставку оборудования и (или) копии актов на оказание услуг по доставке, выполнение монтажных и пусконаладочных работ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акта ввода оборудования в эксплуатац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копия акта о приеме-передаче объекта основ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 (п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 № ОС-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заверяются получателем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Получателя субсидии</w:t>
      </w:r>
    </w:p>
    <w:p>
      <w:pPr>
        <w:pStyle w:val="Normal"/>
        <w:widowControl w:val="false"/>
        <w:autoSpaceDE w:val="false"/>
        <w:jc w:val="both"/>
        <w:rPr/>
      </w:pPr>
      <w:r>
        <w:rPr/>
        <w:t>(уполномоченное лицо)                           _______________ _____________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/>
        <w:t>(должность)         (подпись)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 ________________ ___________________ 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(должность)                          (ФИО)                 (телефон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" __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к Порядку </w:t>
      </w:r>
    </w:p>
    <w:p>
      <w:pPr>
        <w:pStyle w:val="ConsPlusNormal"/>
        <w:tabs>
          <w:tab w:val="clear" w:pos="720"/>
          <w:tab w:val="left" w:pos="3686" w:leader="none"/>
        </w:tabs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субсид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финансовое обеспечение </w:t>
      </w:r>
    </w:p>
    <w:p>
      <w:pPr>
        <w:pStyle w:val="ConsPlusNormal"/>
        <w:tabs>
          <w:tab w:val="clear" w:pos="720"/>
          <w:tab w:val="left" w:pos="3686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ат, связанных с созданием новых рыбоконсервных </w:t>
      </w:r>
    </w:p>
    <w:p>
      <w:pPr>
        <w:pStyle w:val="ConsPlusNormal"/>
        <w:tabs>
          <w:tab w:val="clear" w:pos="720"/>
          <w:tab w:val="left" w:pos="3686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х мощносте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сх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 или индивидуального предпринимателя)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544"/>
        <w:gridCol w:w="1418"/>
        <w:gridCol w:w="1417"/>
        <w:gridCol w:w="1134"/>
        <w:gridCol w:w="1365"/>
        <w:gridCol w:w="1611"/>
        <w:gridCol w:w="1701"/>
        <w:gridCol w:w="1985"/>
      </w:tblGrid>
      <w:tr>
        <w:trPr>
          <w:trHeight w:val="276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расходов </w:t>
            </w:r>
            <w:hyperlink w:anchor="P10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,  руб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оплата по каждому направлению расходов за счет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срок оплаты по каждому направлению расходов 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, год)</w:t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субсидии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 технологического оборудования с учетом расходов на его доставку, монтажные и пусконаладочные рабо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 промышленного холодильного оборудования для хранения рыбного сырья и готовой продукции (кроме торгового холодильного оборудования) с учетом расходов на его доставку, монтажные и пусконаладочные рабо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лану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3" w:name="P1072"/>
      <w:bookmarkEnd w:id="53"/>
      <w:r>
        <w:rPr>
          <w:rFonts w:cs="Times New Roman" w:ascii="Times New Roman" w:hAnsi="Times New Roman"/>
          <w:sz w:val="24"/>
          <w:szCs w:val="24"/>
        </w:rPr>
        <w:t>&lt;*&gt; Из предложенного перечня направления расходов указать необходимые направления расходов с детальной расшифровкой следующих столбцов: 2, 3, 4, 5 и 6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олучателя субсид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полномоченное лицо)                           _______________ _____________    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должность)         (подпись)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________________ ___________________ 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должность)                          (ФИО)            (телефон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" ___________ 20__ г.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480" w:after="360"/>
    </w:pPr>
    <w:rPr>
      <w:sz w:val="23"/>
      <w:szCs w:val="23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D7258E57F70BEB8BBC8BBA030C30FE41F6BB72C2BE7C2C7075FA29A3E9FEC95984865D6689981A1DE6BCF753G5wBC" TargetMode="External"/><Relationship Id="rId4" Type="http://schemas.openxmlformats.org/officeDocument/2006/relationships/hyperlink" Target="consultantplus://offline/ref=5AD7258E57F70BEB8BBC8BBA030C30FE41F6BB72C2BE7C2C7075FA29A3E9FEC94B84DE516481811D1FF3EAA61606E81F60CD1BADC71BD994G7wBC" TargetMode="External"/><Relationship Id="rId5" Type="http://schemas.openxmlformats.org/officeDocument/2006/relationships/hyperlink" Target="consultantplus://offline/ref=9DAC86C5E43908FAD63E31C03363C832F39364E810525A83AA7B2B1468F1AD84B1B2B96E458FFA862B61EB77E7bA07C" TargetMode="External"/><Relationship Id="rId6" Type="http://schemas.openxmlformats.org/officeDocument/2006/relationships/hyperlink" Target="consultantplus://offline/ref=9DAC86C5E43908FAD63E31C03363C832F39364E810525A83AA7B2B1468F1AD84B1B2B96E458FFA862B61EB77E7bA07C" TargetMode="External"/><Relationship Id="rId7" Type="http://schemas.openxmlformats.org/officeDocument/2006/relationships/hyperlink" Target="consultantplus://offline/ref=5AD7258E57F70BEB8BBC8BBA030C30FE47FFBF7AC3B42126782CF62BA4E6A1DE4CCDD2506480871E17ACEFB3075EE71576D21BB2DB19D8G9wD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49:00Z</dcterms:created>
  <dc:creator>Бочарова</dc:creator>
  <dc:description/>
  <dc:language>en-US</dc:language>
  <cp:lastModifiedBy>PC62</cp:lastModifiedBy>
  <cp:lastPrinted>2019-03-05T13:17:00Z</cp:lastPrinted>
  <dcterms:modified xsi:type="dcterms:W3CDTF">2019-03-28T09:51:00Z</dcterms:modified>
  <cp:revision>3</cp:revision>
  <dc:subject/>
  <dc:title>АДМИНИСТРАЦИЯ АЛЕКСАНДРОВСКОГО РАЙОНА</dc:title>
</cp:coreProperties>
</file>