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2.2019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 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85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расчета доплат стимулирующего характера руководителям муниципальных учреждений на основании критериев оценки эффективности деятельности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. от 30.01.2020 г. № 117, 25.06.2024 № 69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целях реализации Положения о системе оплаты труда руководителей, их заместителей и главных бухгалтеров муниципальных учреждений, утвержденного постановлением Администрации Александровского района Томской области от 17.12.2018 № 1526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оряд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а доплат стимулирующего характера руководителям муниципальных учреждений на основании критериев оценки  эффективности деятельности муниципа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риложению 1 к настоящему постановле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твердить состав комиссии по оценке выполнения целевых показателей эффективности деятельности муниципальных учреждений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 даты его официального опубликования (обнародования) и распространяется на правоотношения, возникшие с 01.01.2019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                                                                                  И.С. Кры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тфулина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8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Александровского района (Каримовой О.В. 1 экз.); Отдел экономики Администрация Александровского района (1 экз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овый отдел Администрации Александровского района(1 экз.); Муниципальное казенное учреждение Отдел образования Администрации Александровского района Томской области (1 экз.);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му казенному учреждению Отделу культуры, спорта и молодежной политики</w:t>
      </w:r>
      <w:r>
        <w:rPr>
          <w:rFonts w:cs="Times New Roman" w:ascii="Times New Roman" w:hAnsi="Times New Roman"/>
          <w:sz w:val="16"/>
          <w:szCs w:val="16"/>
        </w:rPr>
        <w:t>(1 экз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;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Администрации Александро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Томской области  от 06.02.2019 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доплат стимулирующего характера руководителям муниципальных учреждений на основании критериев оценки  эффективности деятельности 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определяет систему расчета доплат стимулирующего характера руководителям муниципальных учреждений на основании критериев оценки  эффективности деятельности муницип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бавки руководителям учреждений устанавливаются по итогам работы за период с 01 января по 31 августа и с 01 сентября по 3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платы стимулирующего характера по итогам работы за период руководителям учреждений устанавливаются в срок не более 20 дней с момента начала кажд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течение каждого периода времени, установленного пунктом 3 настоящего Порядка, муниципальным казенным учреждением Отделом образования Администрации Александровского района Томской области, Отделом культуры, спорта и молодежной политики ведется мониторинг профессиональной деятельности каждого руководителя муниципального учреждения по критериям и показателям в соответствии с приложением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счет размера доплат стимулирующего характера по итогам работы за период каждому руководителю учреждения и обоснование данного расчета произ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разовательных учреждений - комиссией по оценке выполнения целевых показателей эффективности деятельности муниципальных учреждений образования, состав и порядок работы  которой устанавливается приказом муниципального казенного учреждения Отдела образования Администрации Александровского района Т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учреждений культуры - комиссией по оценке выполнения целевых показателей эффективности деятельности муниципальных учреждений культуры, состав и порядок работы которой устанавливается приказом Отдела культуры, спорта и молодеж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езультаты работы комиссии по оценке выполнения целевых показателей эффективности деятельности муниципальных учреждений образования оформляются протоколом и в течение 3 дней со дня заседания и направляются в комиссию по оценке выполнения целевых показателей эффективности деятельности муниципальных учреждений (далее – комиссия), состав которой утверждается постановлением Администрации Александровского района Т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омиссии по оценке выполнения целевых показателей эффективности деятельности муниципальных учреждений культуры оформляются протоколом и в течение 3 дней со дня заседания общественного совета направляются в комиссию по оценке выполнения целевых показателей эффективности деятельности муниципальных учреждений, состав которой утверждается постановлением Администрации Александровского района Томской области. Дополнительно в комиссию направляется информация о размерах стимулирующей части фонда оплаты труда руководителей учреждений культуры в соответствии с Положением о системе оплаты труда руководителей, их заместителей и главных бухгалтеров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уководитель учреждения  имеет право присутствовать на заседаниях комиссии и давать необходимые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й правомочно, если на нем присутствует не менее 2/3 членов комиссий. Решения комиссий принимаются простым большинством голосов членов комиссий, присутствующих на заседаниях. В случае равенства голосов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плата доплат стимулирующего характера руководителям муниципальных учреждений по итогам работы за период производится одновременно с выплат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миссия, указанная в пункте 5, устанавливает доплаты стимулирующего характера по итогам работы за период на основании критериев эффективности работы руководителей учреждений, установленных в приложении 1 к настоящему Порядку. Каждому критерию присваивается определенное максимальное количество баллов. Максимальная сумма баллов по всем критериям равна 100 баллам. Для измерения результативности труда руководителя по каждому критерию вводятся показатели, указанные в приложении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змер выплат стимулирующего характера о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изводится подсчет баллов по каждому критерию на каждого руководителя учреждения за период, по результатам которого устанавливается выпл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змер стимулирующей части фонда оплаты труда руководителя учреждения, запланированный на текущий период, делится на общую сумму баллов по всем критериям. Результатом является денежный вес (в рублях) каждого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енежный вес (в рублях) каждого балла умножается на количество подсчитанных баллов конкретного руководителя учреждения. Результатом является размер выплаты стимулирующего характера конкретного руководителя учреждения за текущ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В течение 5 рабочих дней со дня подписания комиссией протокола Администрация Александровского района Томской области издает распоряжение об установлении доплат стимулирующего характера руководителям учреждений по итогам их работы за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Если на руководителя учреждения в периоде, по итогам которого устанавливаются доплаты стимулирующего характера, налагалось дисциплинарное взыскание за грубое нарушение федерального законодательства и нормативных актов Томской области и Александровского района, доплаты стимулирующего характера на следующий период ему не устанавл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Глава Александровского района вправе принять решение о снижении разм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ы стимулирующе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конкретному руководителю муниципального учреждения за невыполнение условий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Вновь назначенному руководителю муниципа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стимулирующего характера устанавливается из расчета 6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На основании распоряжения, указанного в пункте 11 настоящего Порядка, издается приказ учреждения о выплате  руководителю выплаты стимулирующе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к Порядку расчета доплат стимулирующего характер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руководителям муниципальных учреждений на основании критериев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оценки  эффективности деятельности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ритерии эффективности работы руководителей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12"/>
        <w:gridCol w:w="2910"/>
        <w:gridCol w:w="6923"/>
        <w:gridCol w:w="952"/>
      </w:tblGrid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тимулирующих допл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чество выполняемой работы (максимальное количество баллов 53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10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нение бюджетной сметы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ыше 95% -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ыше8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ыше 8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иже 79,9% - 0 балло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мечаний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чительные замеча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ние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– 0 баллов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требованиям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– (-2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43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доставление отчетов – (-2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ются обоснованные жалобы – (-4)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основанных жалоб/необоснованные жалобы – 4 бал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бучения и воспитания детей-инвалидов, детей с ограниченными возможностями здоровья (в т.ч. разработка АООП, наличие коррекционных классов, ПП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ительные услов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довлетворительные условия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выполнения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10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8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7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70%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ноуровневых образовательных программ (по 1 баллу за каждую программ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дополнительного образования, профильного обучения, предшкольной подготовки, индивидуальное обучение – (по 1 баллу; макс. 4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рограмм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 обра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80-100%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70-79% -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60-69%-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50-59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5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лагерь с дневным пребыванием, профильный лагерь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имеется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дрения АИС «Сетевой город» (своевременное и качественное заполнение, отсутствие замеча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-97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9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заполняется – (-3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убликаций – (-3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обучающихся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– (-6) балл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-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нтенсивность и высокие результаты работы (максимальное количество баллов 47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24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ровня успеваемости учащихся в течение учебно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неуспевающих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2% не успевающих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4% неуспевающих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6% неуспевающих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ее 6% неуспевающих – 0 баллов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на «4» и «5» в общем числе учащихся (по рейтинг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место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место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место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место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место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 место – 1 бал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«рейтинговых» мероприятиях муниципального, межмуниципального, регионального, всероссийского уровней (доля обучающихся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-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10%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победителей и призеров – 0 балл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снижение преступлений и административных правонарушений, совершенных учащимися образовательных учре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равонарушений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количества правонарушений – 2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авонарушений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тивность (наличие действующего ученического самоуправления, волонтерского отряда) (по 1 баллу за каждое, макс – 2 бал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(по 1 баллу за каждое, макс – 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каких-либо объединений – 0 баллов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, СОП дополнительным образованием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(-4) бал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23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акансий при данном условии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акансий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величен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увелич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-1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1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% и более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-6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-5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5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уровень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уровень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оказателя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режиме пилотной площадки, экспериментальной площадки, стажировочной площадки (учитывается системность работы и представление опы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ная работа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истемная работа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работы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чество выполняемой работы (максимальное количество баллов 50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15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нение бюджетной сметы за отчетный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ыше 95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ыше8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ыше 8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79,9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мечаний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чительные замеча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ние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– 0 баллов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требованиям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– (-2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о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нарушений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чительные наруш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тельные нарушения – 0 баллов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доставление отчетов – (-2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ются обоснованные жалобы – (-4)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основанных жалоб/необоснованные жалобы – 4 бал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бучения и воспитания детей-инвалидов,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ительные услов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удовлетворительные условия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деятельности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0-100% удовлетворенности –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-80% удовлетворенности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-69% удовлетворенности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-60% удовлетворенности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60% - (-3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3</w:t>
            </w:r>
          </w:p>
        </w:tc>
      </w:tr>
      <w:tr>
        <w:trPr>
          <w:trHeight w:val="8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но уровневых образовательных программ (по 1 баллу за каждую программ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дополнительного образования, адаптированные программы – (по 1 баллу; макс. 2 балл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рограмм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консультационного пункта – 1 бал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дрения АИС «Сетевой город» (своевременное и качественное заполнение, отсутствие замеча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-97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9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заполняется – (-3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убликаций – (-3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</w:t>
            </w:r>
          </w:p>
        </w:tc>
      </w:tr>
      <w:tr>
        <w:trPr>
          <w:trHeight w:val="33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воспитанников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– (-5) балл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5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нтенсивность и высокие результаты работы (максимальное количество баллов     50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ичинных пропусков детьми дошкольного учрежд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щено не более 2х детодней – 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щено не более 3х детодней на 1 ребенка –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щено 4 детодня на 1 ребенка -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щено более 4 детодней на 1 ребенка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детьми дошкольного учрежд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-70% - 7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- 65% - 6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- 59% -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- 55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55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за содержание ребенка в детском са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задолженность более 10% от необходимой оплаты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незначительная задолженность до 10% от необходимой оплаты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задолженность – 5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2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 (по сравнению с предыдущем период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-100% -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-79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-59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40%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исление из детского сада по причине конфликтной ситуации – (-3) балла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мероприятиях муниципального, межмуниципального, регионального, всероссийского уровней (доля воспитанников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-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10%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победителей и призеров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акансий при данном условии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акансий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величения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увеличения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3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-2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-1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1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% и более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-6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-5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5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уровень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уровень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оказателя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режиме пилотной площадки, экспериментальной площадки, стажировочной площадки (учитывается системность работы и представление опы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ная работа –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истемная работа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работы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образовательных учреждений дополнительного образования 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чество выполняемой работы (максимальное количество баллов 51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льная организация финансово-хозяйственной деятельн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15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нение бюджетной сметы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95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85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80%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ыше 75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74,9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органов по итогам проверок финансовой, хозяйственной и устав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мечаний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чительные замеча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ние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– 0 баллов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процесса обучения, требований пожарной безопасности, электробезопасности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ветствие требованиям – 6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значительные нарушения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я – (-4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36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 (своевременное и качественное предоставление информации, в т.ч. бухгалтерской и бюджетной отчет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орректное предоставление отчетов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рректное/несвоевременное предоставление отчетов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доставление отчетов – (-2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4</w:t>
            </w:r>
          </w:p>
        </w:tc>
      </w:tr>
      <w:tr>
        <w:trPr>
          <w:trHeight w:val="8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и обращений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ются обоснованные жалобы – (-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основанных жалоб/необоснованные жалобы –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деятельности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0-100% удовлетворенности – 3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-80% удовлетворенности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-69% удовлетворенности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-60% удовлетворенности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60% - (-3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выполнения обще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10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8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7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70%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ных дополнительных образовательных услуг (в случае системной рабо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ная работа –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истемная работа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нформации о деятельности образовательной организации в СМИ (газета «Северянка» и другие печатные издания), в социальное сети «Вконтакте», мессенджере «Телеграм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е менее 5 публикаций (еженедельно)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3до 5 публикаций (еженедельно)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3 публикаций (еженедельно)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убликаций – (-3) балл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воспитанников в текущем учебном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– 7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– (-5) балл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нтенсивность и высокие результаты работы (максимальное количество баллов 49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 обучающихся 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8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в сравнении с предыдущем период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ность 90-100% - 8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ность 80-89% - 6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70 -79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60-69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ность 50-59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менее 5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учреждением высоких результатов (творческих, соци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мероприятиях муниципального, межмуниципального, регионального, всероссийского уровней (доля воспитанников победителей и призеров от общего количества участников от О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3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-3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-2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10% –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 победителей и призеров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для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ное привлечение – 6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истемное привлечение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ривлечение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3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ое количество баллов 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пределения учебной нагрузки (отсутствие вакансий при условии соответствии профессионального образования преподаваемому предмету, либо при наличии дополнительного профессионального образования по направлению деятель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акансий при данном условии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акансий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1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потенциала, увеличение доли молодых педагогов (до 35 лет) на начало учебного года, по сравнению с предыдущем г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увеличения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увеличения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>
          <w:trHeight w:val="1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еме не менее 16 часов в текущем учебном году, от общего числ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30% -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-20%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-1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ее 1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1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, имеющих первую и высшую квалификационную категорию, от общего количества педагогических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% и более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-60%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-50% - 2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50% -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  <w:tr>
        <w:trPr>
          <w:trHeight w:val="6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 – победителей и призеров конкурсов профессионального мастерства (в зачет идут конкурсы профессионального мастерства, проводимые Министерством просвещения РФ, Департаментом образования Томской области, ТОИПКРО, «Пульсар», Александровский РОО, либо согласованные с ни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 уровень – 6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российский уровень – 5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 уровень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уровень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оказателя – 0 балл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 xml:space="preserve">Администрации Александровского района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eastAsia="ru-RU"/>
        </w:rPr>
        <w:t>Томской области  от 06.02.2019 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оценке выполнения целевых показателей эффективности деятельности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ова Л.М. 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, 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М.С. 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экономике и финансам – начальник Финансового отдела, заместитель председателя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фулина Е.Л. 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Администрации Александровского района Томской области, секретар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Т.М. 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у Муниципального казенного учреждения Финансового отдела Администрации Александровского района Томской области, член комиссии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Е.В. 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Отдела образования Администрации Александровского района Томской области, член комиссии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Е.В. 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Отдела культуры, спорта и молодежной политики Администрации Александровского района, член комиссии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24:00Z</dcterms:created>
  <dc:creator>PC61</dc:creator>
  <dc:description/>
  <dc:language>en-US</dc:language>
  <cp:lastModifiedBy>PC71</cp:lastModifiedBy>
  <cp:lastPrinted>2019-02-06T14:45:00Z</cp:lastPrinted>
  <dcterms:modified xsi:type="dcterms:W3CDTF">2024-07-01T04:24:00Z</dcterms:modified>
  <cp:revision>2</cp:revision>
  <dc:subject/>
  <dc:title/>
</cp:coreProperties>
</file>