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2.019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8   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7.04.2014 №4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7.04.2014 №4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ообщении лицами, замещающими муниципальные должности, должности муниципальной службы в Администрации Александровского района о получении ими подарка в связи с их должностным положением или в связи с исполнением ими служебных (должностных) обязанностей, его сдаче и оценке реализации,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лександр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остановления возложить на управляющего делами Администрации района Кауфман М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имова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3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>к постановлению Администрации Александровского района Томской области от 01.02.2019  №118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лександров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.04.2014 №45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7.04.2014 №4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ообщении лицами, замещающими муниципальные должности, должности муниципальной службы в Администрации Александровского района о получении ими подарка в связи с их должностным положением или в связи с исполнением ими служебных (должностных) обязанностей, его сдаче и оценке реализации,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сообщении лицами, замещающими муниципальные должности, должности муниципальной службы в Администрации Александровского района Том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амбулу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ответствии с постановлени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положение о сообщении лицами, замещающими муниципальные должности, должности муниципальной службы в Администрации Александровского района Том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 приложению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2 слово «Александровского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5 слово «Александровского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сообщении лицами, замещающими муниципальные должности, должности муниципальной службы в Администрации Александровского района о получении ими подарка в связи с их должностным положением или в связи с исполнением ими служебных (должностных) обязанностей, его сдаче и оценке реализации, (выкупе) и зачислении средств, вырученных от его реализации, утверждённое постановлением Администрации Александровского района Томской области от 17.04.2014 №451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сообщении лицами, замещающими муниципальные должности, должности муниципальной службы в Администрации Александровского района Том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слово «Александровского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е 3 пункта 2 слова «должностным положением или в связи с исполнением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 сло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Лица, замещающие муниципальные должности, должности муниципальной службы Администрации район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должностным положением или исполнением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абзаце 4 пункта 5 слово «втором» заменить словом «третье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пункте 7 слова «ответственному лицу бухгалтерии, которое» заменить словами «в комиссию, котора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олнить пункт 7 абзацем 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лицом, замещающим муниципальную должность, независимо от его стоимости, подлежит передаче на хранение в порядке, предусмотренном абзацем 1 пунктом 7 настоящего Положения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абзаце 1 пункта 8 слова «ответственного лица,» заменить словами «комиссии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пункте 11 слова «Уполномоченное структурное подразделение» заменить словами «Комисс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 пункте 13 слова «Уполномоченное структурное подразделение» заменить словами «Комисс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дополнить пунктом 1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должности муниципальной службы Администрации района заявление, указанно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представителем нанимателя (работодателя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к указанному Полож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умерационном заголо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аименование уполномоченного структурного подразделения муниципального органа или учреждения» заменить словами «представитель нанимателя (работодателя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Рассы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правляющий делами Кауфман М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членам комиссии: </w:t>
      </w:r>
      <w:r>
        <w:rPr>
          <w:rFonts w:cs="Times New Roman" w:ascii="Times New Roman" w:hAnsi="Times New Roman"/>
          <w:bCs/>
        </w:rPr>
        <w:t>Первый заместитель Главы района (председатель комиссии) Мумбер В.П., начальник Отдела имущественных и земельных отношений Пыхтина Ю.В., ведущий специалист по имуществу Гомер И.Н., бухгалтер Сечинова О.А., бухгалтер Отдела имущественных и земельных отношений Коли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14F5CC3B8354F320702AC7EA1CC7F79D99602D550513A848F8CDA542NCdDD" TargetMode="External"/><Relationship Id="rId4" Type="http://schemas.openxmlformats.org/officeDocument/2006/relationships/hyperlink" Target="consultantplus://offline/ref=93396F1127052F03F699893C481A5C8CB9931A82BE38B206CF257CE4BAAE188D8D0062EEF9870943A7CA50C7B0CCC3C130BC963DC055A2717BKED" TargetMode="External"/><Relationship Id="rId5" Type="http://schemas.openxmlformats.org/officeDocument/2006/relationships/hyperlink" Target="consultantplus://offline/ref=1314F5CC3B8354F320702AC7EA1CC7F79D99602D550513A848F8CDA542NCdDD" TargetMode="External"/><Relationship Id="rId6" Type="http://schemas.openxmlformats.org/officeDocument/2006/relationships/hyperlink" Target="consultantplus://offline/ref=BF141F42F639E2310207D19869BE1B1541CAAF89FD9398FD1BCED6887DCC5C998C12F0A1991A3AF5607C4B67E775861E5C262AF01D8BE6521Af0E" TargetMode="External"/><Relationship Id="rId7" Type="http://schemas.openxmlformats.org/officeDocument/2006/relationships/hyperlink" Target="consultantplus://offline/ref=880F4A0339B071F192BC921DF826A871E41A441F8BE34577B4D355EA436D0EB1338A9DE4D6733388EF01166E13252806F12C657F38D66F3D66u8E" TargetMode="External"/><Relationship Id="rId8" Type="http://schemas.openxmlformats.org/officeDocument/2006/relationships/hyperlink" Target="consultantplus://offline/ref=F14778024A52BE2495D4D96F19EA00274F9243E6C6DCAC1AF33F21E3C6A7FC5D5A21016DFA523B84D766DE2FFC0756273C24B817689C844FA9X7F" TargetMode="External"/><Relationship Id="rId9" Type="http://schemas.openxmlformats.org/officeDocument/2006/relationships/hyperlink" Target="consultantplus://offline/ref=7E3F99B5D7F13FF0E7F8EDBB32425C9BB7303AA4EB2CBC517CE8A72A2D258D590A04A57416413BFEBF6BADE4FEFE842346F0F3C9EF1F89A4E5L3H" TargetMode="External"/><Relationship Id="rId10" Type="http://schemas.openxmlformats.org/officeDocument/2006/relationships/hyperlink" Target="consultantplus://offline/ref=7E3F99B5D7F13FF0E7F8EDBB32425C9BB7303AA4EB2CBC517CE8A72A2D258D590A04A57416413BFEBE6BADE4FEFE842346F0F3C9EF1F89A4E5L3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57:00Z</dcterms:created>
  <dc:creator>PC71</dc:creator>
  <dc:description/>
  <dc:language>en-US</dc:language>
  <cp:lastModifiedBy>PC62</cp:lastModifiedBy>
  <cp:lastPrinted>2019-02-04T10:57:00Z</cp:lastPrinted>
  <dcterms:modified xsi:type="dcterms:W3CDTF">2019-02-04T03:57:00Z</dcterms:modified>
  <cp:revision>2</cp:revision>
  <dc:subject/>
  <dc:title/>
</cp:coreProperties>
</file>