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5.01.2015 №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210-ФЗ «Об организации предоставления государственных и муниципальных услуг», Федеральным законом от 02.05.2006г. № 59-ФЗ «О порядке рассмотрения обращения граждан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 пункте 4 постановления Администрации Александровского района Томской области от 15.01.2015 № 23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 </w:t>
      </w:r>
      <w:r>
        <w:rPr>
          <w:bCs/>
          <w:sz w:val="24"/>
          <w:szCs w:val="24"/>
        </w:rPr>
        <w:t>слова «Портале государственных и муниципальных услуг Томской области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pgs.tomsk.gov.ru/portal/)»</w:t>
        </w:r>
      </w:hyperlink>
      <w:r>
        <w:rPr>
          <w:bCs/>
          <w:sz w:val="24"/>
          <w:szCs w:val="24"/>
        </w:rPr>
        <w:t xml:space="preserve"> заменить словами «Едином портале государственных и муниципальных услуг (функций)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нести в административный регламент предоставления муниципальной услуги «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</w:t>
      </w:r>
      <w:r>
        <w:rPr>
          <w:sz w:val="24"/>
          <w:szCs w:val="24"/>
        </w:rPr>
        <w:t xml:space="preserve"> для индивидуального жилищного строительств», утвержденный постановлением Администрации Александровского района Томской области от 15.01.2015 № 22,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в пункте 6 исключить слова «и в государственной информационной системе «Портал государственных и муниципальных услуг Томской области»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(далее – Портал государственных и муниципальных услуг Томской области)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исключить подпункт 7 пункта 8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в пункте 15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в пункте 17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в пункте 18 слова «15 календарных дней» заменить словами «30 календарных 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в пункте 18 исключить слова «Портала государственных и муниципальных услуг Томской области,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в пункте 32 исключить слова «на Портале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в пункте 35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в пункте 51 исключить слова «Портал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в подпункте 2 пункта 67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в пункте 70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в пункте 71 исключить слова «Портал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в абзаце 1 пункта 74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в абзаце 4 пункта 74 исключить слова «,Портала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) в подпункте 3 пункте 84 исключить слова «,на Портале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)в пункте 112 исключить слова «, на Портале государственных и муниципальных услуг Томской области»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в подпункте 4 пункта 113 исключить слова «, на Портале государственных и муниципальных услуг Том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Глава 23.  Порядок подачи жало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9. Заявители имеют право на 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0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) </w:t>
      </w:r>
      <w:r>
        <w:rPr>
          <w:rStyle w:val="Blk"/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1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1. Жалоба подается в письменной форме на бумажном носителе или в электронной форме Главе Александровского района по почтовому адресу: 636760, Томская область, Александровский район, с. Александровское, ул. Ленина, 8, либо по электронному адресу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alsadm@tomsk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2. Жалоба может быть направлена по почте, через многофункциональный центр, с использованием информационно-телекоммуникационной сети «Интернет», с использованием официального сайта Администрации Александровского района Томской област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Единого портала государственных и муниципальных услуг (функций)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 организаций, осуществляющих функции по предоставлению муниципальных услуг и их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Глава 24. Порядок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осуществляющих функции по предоставлению муниципальных услуг, либо вышестоящий орган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5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лександров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6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7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6"/>
        <w:ind w:firstLine="709"/>
        <w:jc w:val="both"/>
        <w:rPr/>
      </w:pPr>
      <w:r>
        <w:rPr/>
        <w:t>138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9. Не позднее дня, следующего за днем принятия решения, указанного в пункте 13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, не позднее дня, следующего за днем принятия решения, 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осуществляющих функции по предоставлению муниципальных услуг, в целях незамедлительного устранения выявленных нарушений пр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жалобы, не подлежащей удовлетворению, не позднее дня, следующего за днем принятия решения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9)в Приложении №1 Административному регламенту «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</w:t>
      </w:r>
      <w:r>
        <w:rPr>
          <w:sz w:val="24"/>
          <w:szCs w:val="24"/>
        </w:rPr>
        <w:t xml:space="preserve"> для индивидуального жилищного строительства» </w:t>
      </w:r>
      <w:r>
        <w:rPr>
          <w:bCs/>
          <w:sz w:val="24"/>
          <w:szCs w:val="24"/>
        </w:rPr>
        <w:t>исключить слова «</w:t>
      </w:r>
      <w:r>
        <w:rPr>
          <w:sz w:val="24"/>
          <w:szCs w:val="24"/>
        </w:rPr>
        <w:t>личный кабинет на Портале государственных и муниципальных услуг Томской области).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муниципального образования «Александровский район» (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) и на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  И.С. Кры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, Э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s.tomsk.gov.ru/portal/)&#187;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pgs.tomsk.gov.ru/" TargetMode="External"/><Relationship Id="rId6" Type="http://schemas.openxmlformats.org/officeDocument/2006/relationships/hyperlink" Target="consultantplus://offline/ref=96E8E1C3C1D71036C09AF89E25A12FF8C0CDDB87B8155D75B727A01DAC2E7D9CD06FB84D52F51CA5E9AF2B069382C88B0094A252C216D67FD7Y9D" TargetMode="External"/><Relationship Id="rId7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8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9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0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1" Type="http://schemas.openxmlformats.org/officeDocument/2006/relationships/hyperlink" Target="consultantplus://offline/ref=ADFE3AB2BD53F713CD9547346717890304F70D9CF20050C4973904082E8A5E4805D128BEE8CA155B6C8ADDFF2D0C943BBB7693C58E9511AEg5kBE" TargetMode="External"/><Relationship Id="rId12" Type="http://schemas.openxmlformats.org/officeDocument/2006/relationships/hyperlink" Target="mailto:alsadm@tomsk.gov.ru" TargetMode="External"/><Relationship Id="rId13" Type="http://schemas.openxmlformats.org/officeDocument/2006/relationships/hyperlink" Target="http://als.tomskinvest.ru/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5B8A792DCAF7D8661883C7EC94656B08EDDE30CE7ECE698BE7ADAE20u65EE" TargetMode="External"/><Relationship Id="rId16" Type="http://schemas.openxmlformats.org/officeDocument/2006/relationships/hyperlink" Target="http://als.tomskinvest.ru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6:00Z</dcterms:created>
  <dc:creator>Бочарова</dc:creator>
  <dc:description/>
  <dc:language>en-US</dc:language>
  <cp:lastModifiedBy>PC62</cp:lastModifiedBy>
  <cp:lastPrinted>2019-01-31T18:46:00Z</cp:lastPrinted>
  <dcterms:modified xsi:type="dcterms:W3CDTF">2019-01-31T11:46:00Z</dcterms:modified>
  <cp:revision>2</cp:revision>
  <dc:subject/>
  <dc:title>АДМИНИСТРАЦИЯ АЛЕКСАНДРОВСКОГО РАЙОНА</dc:title>
</cp:coreProperties>
</file>