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6.02.2018 № 1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 Федеральным законом от 27.07.2010 №210-ФЗ «Об организации предоставления государственных и муниципальных услуг», Федеральным законом от 02.05.2006г. № 59-ФЗ «О порядке рассмотрения обращения граждан Российской Федерации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В пункте 3 постановления Администрации Александровского района Томской области от  16.02.2018 № 193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</w:t>
      </w:r>
      <w:r>
        <w:rPr>
          <w:rFonts w:eastAsia="PMingLiU;新細明體"/>
          <w:sz w:val="24"/>
          <w:szCs w:val="24"/>
        </w:rPr>
        <w:t xml:space="preserve">муниципальной собственности, предназначенных для сдачи в аренду» добавить слова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Едином портале государственных и муниципальных услуг (функций) (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>)»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.Внести в административный регламент предоставления муниципальной услуги </w:t>
      </w:r>
      <w:r>
        <w:rPr>
          <w:bCs/>
        </w:rPr>
        <w:t xml:space="preserve">«Предоставление </w:t>
      </w:r>
      <w:r>
        <w:rPr>
          <w:rFonts w:eastAsia="PMingLiU;新細明體"/>
        </w:rPr>
        <w:t>в аренду или в безвозмездное пользование без торгов муниципального имущества, находящегося в казне Александровского района, за исключением земельных участков»</w:t>
      </w:r>
      <w:r>
        <w:rPr/>
        <w:t>, утвержденный постановлением Администрации Александровского района Томской области от 16.02.2018 № 192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в пункте 16 слова «15 календарных дней» заменить словами «30 календарных  дней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в пункте 18 слова «15 календарных дней» заменить словами «30 календарных  дней»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в пункте 19 слова «15 календарных дней» заменить словами «30 календарных  дн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ачи жалоб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0. Заявители имеют право на обжалование решений и действий (бездействия) работников Администрации Александровского района, работников многофункционального центра, а также организаций, осуществляющих функции по предоставлению муниципальных услуг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жалование решений и действий (бездействия) работников Администрации Александровского района, работников многофункционального центра, а также организаций, осуществляющих функции по предоставлению муниципальных услуг в досудебном и судебном порядке. Заявители имеют право на получение информации и документов,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31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1) </w:t>
      </w:r>
      <w:r>
        <w:rPr>
          <w:rStyle w:val="Blk"/>
          <w:sz w:val="24"/>
          <w:szCs w:val="24"/>
        </w:rPr>
        <w:t>нарушение срока регистрации запроса о предоставлении государственной или муниципальной услуги,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порядке, определенном </w:t>
      </w:r>
      <w:hyperlink r:id="rId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 порядке, определенном </w:t>
      </w:r>
      <w:hyperlink r:id="rId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39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2. Жалоба подается в письменной форме на бумажном носителе или в электронной форме Главе Александровского района по почтовому адресу: 636760, Томская область, Александровский район, с. Александровское, ул. Ленина, 8, либо по электронному адресу: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alsadm@tomsk.gov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3. Жалоба может быть направлена по почте, через многофункциональный центр, с использованием информационно-телекоммуникационной сети «Интернет», с использованием официального сайта Администрации Александровского района Томской области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://als.tomskinvest.ru/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Единого портала государственных и муниципальных услуг (функций) (</w:t>
      </w:r>
      <w:hyperlink r:id="rId12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>)</w:t>
      </w:r>
      <w:r>
        <w:rPr>
          <w:sz w:val="24"/>
          <w:szCs w:val="24"/>
        </w:rPr>
        <w:t>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3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,  организаций, осуществляющих функции по предоставлению муниципальных услуг и их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осуществляющих функции по предоставлению муниципальных услуг и их работни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осуществляющих функции по предоставлению муниципальных услуг и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рядок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осуществляющих функции по предоставлению муниципальных услуг, либо вышестоящий орган, подлежит рассмотрению в течение15 (пятнадцати)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36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Александров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37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Александ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38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Style16"/>
        <w:ind w:firstLine="709"/>
        <w:jc w:val="both"/>
        <w:rPr/>
      </w:pPr>
      <w:r>
        <w:rPr/>
        <w:t>139. По результатам рассмотрения жалобы принимается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40. Не позднее дня, следующего за днем принятия решения, указанного в пункте 13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ризнания жалобы подлежащей удовлетворению, не позднее дня, следующего за днем принятия решения, 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осуществляющих функции по предоставлению муниципальных услуг, в целях незамедлительного устранения выявленных нарушений пр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изнания жалобы, не подлежащей удовлетворению, не позднее дня, следующего за днем принятия решения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Настоящее постановление вступает в силу с даты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Разместить настоящее постановление на официальном сайте муниципального образования «Александровский район» (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http://als.tomskinvest.ru/</w:t>
        </w:r>
      </w:hyperlink>
      <w:r>
        <w:rPr>
          <w:sz w:val="24"/>
          <w:szCs w:val="24"/>
        </w:rPr>
        <w:t xml:space="preserve">) и на </w:t>
      </w:r>
      <w:r>
        <w:rPr>
          <w:bCs/>
          <w:sz w:val="24"/>
          <w:szCs w:val="24"/>
        </w:rPr>
        <w:t>Едином портале государственных и муниципальных услуг (функций) (</w:t>
      </w:r>
      <w:hyperlink r:id="rId15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 xml:space="preserve">                     И.С. Крыл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ИЗО, Э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1134" w:gutter="0" w:header="0" w:top="1134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consultantplus://offline/ref=96E8E1C3C1D71036C09AF89E25A12FF8C0CDDB87B8155D75B727A01DAC2E7D9CD06FB84D52F51CA5E9AF2B069382C88B0094A252C216D67FD7Y9D" TargetMode="External"/><Relationship Id="rId5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6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7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8" Type="http://schemas.openxmlformats.org/officeDocument/2006/relationships/hyperlink" Target="consultantplus://offline/ref=D7C8C2A6D00F1EF435680EB6EC1F0C8D347480C06682D81BFFE76FB2695B3EFEF4EBE8C420CA1C32F8AB7A8E96C2A24AEBF000A18696FCB066gDE" TargetMode="External"/><Relationship Id="rId9" Type="http://schemas.openxmlformats.org/officeDocument/2006/relationships/hyperlink" Target="consultantplus://offline/ref=ADFE3AB2BD53F713CD9547346717890304F70D9CF20050C4973904082E8A5E4805D128BEE8CA155B6C8ADDFF2D0C943BBB7693C58E9511AEg5kBE" TargetMode="External"/><Relationship Id="rId10" Type="http://schemas.openxmlformats.org/officeDocument/2006/relationships/hyperlink" Target="mailto:alsadm@tomsk.gov.ru" TargetMode="External"/><Relationship Id="rId11" Type="http://schemas.openxmlformats.org/officeDocument/2006/relationships/hyperlink" Target="http://als.tomskinvest.ru/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consultantplus://offline/ref=5B8A792DCAF7D8661883C7EC94656B08EDDE30CE7ECE698BE7ADAE20u65EE" TargetMode="External"/><Relationship Id="rId14" Type="http://schemas.openxmlformats.org/officeDocument/2006/relationships/hyperlink" Target="http://als.tomskinvest.ru/" TargetMode="External"/><Relationship Id="rId15" Type="http://schemas.openxmlformats.org/officeDocument/2006/relationships/hyperlink" Target="http://gosuslugi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1:00Z</dcterms:created>
  <dc:creator>Бочарова</dc:creator>
  <dc:description/>
  <dc:language>en-US</dc:language>
  <cp:lastModifiedBy>PC62</cp:lastModifiedBy>
  <cp:lastPrinted>2019-01-31T18:44:00Z</cp:lastPrinted>
  <dcterms:modified xsi:type="dcterms:W3CDTF">2019-01-31T11:51:00Z</dcterms:modified>
  <cp:revision>2</cp:revision>
  <dc:subject/>
  <dc:title>АДМИНИСТРАЦИЯ АЛЕКСАНДРОВСКОГО РАЙОНА</dc:title>
</cp:coreProperties>
</file>