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0.02.2017 № 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пункте 3 постановления Администрации Александровского района Томской области от 20.02.2017 № 176 «Об утверждении административного регламента предоставления муниципальной услуги «Принятие решения о </w:t>
      </w:r>
      <w:r>
        <w:rPr>
          <w:bCs/>
          <w:sz w:val="24"/>
          <w:szCs w:val="24"/>
        </w:rPr>
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ова «Портале государственных и муниципальных услуг Томской области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pgs.tomsk.gov.ru/portal/)»</w:t>
        </w:r>
      </w:hyperlink>
      <w:r>
        <w:rPr>
          <w:bCs/>
          <w:sz w:val="24"/>
          <w:szCs w:val="24"/>
        </w:rPr>
        <w:t xml:space="preserve"> заменить словами «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Внести в административный регламент предоставления муниципальной услуги «Принятие решения о </w:t>
      </w:r>
      <w:r>
        <w:rPr>
          <w:bCs/>
          <w:sz w:val="24"/>
          <w:szCs w:val="24"/>
        </w:rPr>
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</w:t>
      </w:r>
      <w:r>
        <w:rPr>
          <w:sz w:val="24"/>
          <w:szCs w:val="24"/>
        </w:rPr>
        <w:t>», утвержденный постановлением Администрации Александровского района Томской области от 20.02.2017 № 176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в пункте 11 исключить слова «и муниципальных услуг Томской области»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pgs.tomsk.gov.ru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в подпункте 6 пункта 13 исключить слова «и Портала государственных и муниципальных услуг Том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в пункте 19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в пункте 21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в пункте 22 слова «15 календарных дней» заменить словами «30 календарных  дн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в пункте 22 исключить слова «Портала государственных и муниципальных услуг Томской области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подпункт 2 пункта 27 изложить в следующей редакции «2) отказ в выдаче разрешения на использование земель и земельного участка, расположенного на территории Александровского района, без предоставления земельного участка  или установления сервитута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в пункте 35 исключить слова «на Портале государственных и муниципальных услуг Томской области,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в пункте 38 исключить слова «Портала государственных и муниципальных услуг Томской обла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в пункте 52 исключить слова «Портал государственных и муниципальных услуг Томской обла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в подпункте 2 пункта 67 исключить слова «Портала государственных и муниципальных услуг Том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в пункте 69 исключить слова «Портала государственных и муниципальных услуг Том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в пункте 70 исключить слова «Портал государственных и муниципальных услуг Том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в абзаце 1 пункта 73 исключить слова «Портала государственных и муниципальных услуг Том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в подпункте  3 пункте 73 исключить слова «Портала государственных и муниципальных услуг 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в пункте 83 исключить слова «Портал государственных и муниципальных услуг Томской области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в пункте 115 исключить слова «на Портале государственных и муниципальных услуг 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в названии раздела IV исключить слова «Порядок 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3. Заявители имеют право на 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4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 1) </w:t>
      </w:r>
      <w:r>
        <w:rPr>
          <w:rStyle w:val="Blk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2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5. Жалоба подается в письменной форме на бумажном носителе или в электронной форме Главе Александровского района по почтовому адресу: 636760, Томская область, Александровский район, с. Александровское, ул. Ленина, 8, либо по электронному адресу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alsadm@tomsk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6. Жалоба может быть направлена по почте, через многофункциональный центр, с использованием информационно-телекоммуникационной сети «Интернет», с использованием официального сайта Администрации Александровского района Томской област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Единого портала государственных и муниципальных услуг (функций)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7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 организаций, осуществляющих функции по предоставлению муниципальных услуг и их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осуществляющих функции по предоставлению муниципальных услуг, либо вышестоящий орган, подлежит рассмотрению в течение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0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лександров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1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2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ind w:firstLine="709"/>
        <w:jc w:val="both"/>
        <w:rPr/>
      </w:pPr>
      <w:r>
        <w:rPr/>
        <w:t>143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4. Не позднее дня, следующего за днем принятия решения, указанного в пункте 14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, не позднее дня, следующего за днем принятия решения, 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их функции по предоставлению муниципальных услуг, в целях незамедлительного устранения выявленных нарушений пр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, не подлежащей удовлетворению, не позднее дня, следующего за днем принятия решения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0)в Приложении №1 Административному регламенту «Принятие решения о </w:t>
      </w:r>
      <w:r>
        <w:rPr>
          <w:bCs/>
          <w:sz w:val="24"/>
          <w:szCs w:val="24"/>
        </w:rPr>
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» исключить слова «</w:t>
      </w:r>
      <w:r>
        <w:rPr>
          <w:sz w:val="24"/>
          <w:szCs w:val="24"/>
        </w:rPr>
        <w:t>личный кабинет на Портале государственных и муниципальных услуг Томской области).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 И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, Э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s.tomsk.gov.ru/portal/)&#187;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6E8E1C3C1D71036C09AF89E25A12FF8C0CDDB87B8155D75B727A01DAC2E7D9CD06FB84D52F51CA5E9AF2B069382C88B0094A252C216D67FD7Y9D" TargetMode="External"/><Relationship Id="rId7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8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9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0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1" Type="http://schemas.openxmlformats.org/officeDocument/2006/relationships/hyperlink" Target="consultantplus://offline/ref=ADFE3AB2BD53F713CD9547346717890304F70D9CF20050C4973904082E8A5E4805D128BEE8CA155B6C8ADDFF2D0C943BBB7693C58E9511AEg5kBE" TargetMode="External"/><Relationship Id="rId12" Type="http://schemas.openxmlformats.org/officeDocument/2006/relationships/hyperlink" Target="mailto:alsadm@tomsk.gov.ru" TargetMode="External"/><Relationship Id="rId13" Type="http://schemas.openxmlformats.org/officeDocument/2006/relationships/hyperlink" Target="http://als.tomskinvest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5B8A792DCAF7D8661883C7EC94656B08EDDE30CE7ECE698BE7ADAE20u65EE" TargetMode="External"/><Relationship Id="rId16" Type="http://schemas.openxmlformats.org/officeDocument/2006/relationships/hyperlink" Target="http://als.tomskinvest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6:00Z</dcterms:created>
  <dc:creator>Бочарова</dc:creator>
  <dc:description/>
  <dc:language>en-US</dc:language>
  <cp:lastModifiedBy>PC62</cp:lastModifiedBy>
  <cp:lastPrinted>2019-01-31T18:35:00Z</cp:lastPrinted>
  <dcterms:modified xsi:type="dcterms:W3CDTF">2019-01-31T11:36:00Z</dcterms:modified>
  <cp:revision>2</cp:revision>
  <dc:subject/>
  <dc:title>АДМИНИСТРАЦИЯ АЛЕКСАНДРОВСКОГО РАЙОНА</dc:title>
</cp:coreProperties>
</file>