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06.04.2017 № 4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 Федеральным законом от 27.07.2010 №210-ФЗ «Об организации предоставления государственных и муниципальных услуг», Федеральным законом от 02.05.2006г. № 59-ФЗ «О порядке рассмотрения обращения граждан Российской Федераци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В пункте 3 постановления Администрации Александровского района Томской области от 06.04.2017 № 434 «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>«Предоставление в собственность без торгов земельных участков,</w:t>
      </w:r>
      <w:r>
        <w:rPr>
          <w:sz w:val="24"/>
          <w:szCs w:val="24"/>
        </w:rPr>
        <w:t xml:space="preserve">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» </w:t>
      </w:r>
      <w:r>
        <w:rPr>
          <w:bCs/>
          <w:sz w:val="24"/>
          <w:szCs w:val="24"/>
        </w:rPr>
        <w:t>слова «Портале государственных и муниципальных услуг Томской области 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pgs.tomsk.gov.ru/portal/)»</w:t>
        </w:r>
      </w:hyperlink>
      <w:r>
        <w:rPr>
          <w:bCs/>
          <w:sz w:val="24"/>
          <w:szCs w:val="24"/>
        </w:rPr>
        <w:t xml:space="preserve"> заменить словами «Едином портале государственных и муниципальных услуг (функций)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Внести в административный регламент предоставления муниципальной услуги «Предоставление в собственность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, утвержденный постановлением Администрации Александровского района Томской области от 06.04.2017 № 43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в пункте 12 исключить слова «и в государственной информационной системе «и в государственной информационной системе «Портал государственных и муниципальных услуг Томской области» (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pgs.tomsk.gov.ru</w:t>
        </w:r>
      </w:hyperlink>
      <w:r>
        <w:rPr>
          <w:sz w:val="24"/>
          <w:szCs w:val="24"/>
        </w:rPr>
        <w:t>)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в подпункте 6 пункта 14 исключить слова «и Портала государственных и муниципальных услуг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в пункте 20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в пункте 22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пункте 23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в пункте 23 исключить слова «Портала государственных и муниципальных услуг Томской области,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в пункте 35 исключить слова «на Портале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в пункте 37 исключить слова «Портала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в пункте 52 исключить слова «Портал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в подпункте 2 пункта 67 исключить слова «Портала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в пункте 69 исключить слова «, Портала государственных и муниципальных услуг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)в пункте 70 исключить слова «Портал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)в абзаце 1 пункта 73 исключить слова «Портала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)в абзаце 4 пункта 73 исключить слова «Портала государственных и муниципальных услуг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) в пункте 83 исключить слова «Портал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)в пункте 119 исключить слова «), на Портале государственных и муниципальных услуг Том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жалоб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8. Заявители имеют право на обжалование решений и действий (бездействия) работников Администрации Александровского района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жалование решений и действий (бездействия) работников Администрации Александровского района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9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) </w:t>
      </w:r>
      <w:r>
        <w:rPr>
          <w:rStyle w:val="Blk"/>
          <w:sz w:val="24"/>
          <w:szCs w:val="24"/>
        </w:rPr>
        <w:t>нарушение срока регистрации запроса о предоставлении государственной или муниципальной услуги,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</w:t>
      </w:r>
      <w:hyperlink r:id="rId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41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40. Жалоба подается в письменной форме на бумажном носителе или в электронной форме Главе Александровского района по почтовому адресу: 636760, Томская область, Александровский район, с. Александровское, ул. Ленина, 8, либо по электронному адресу: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alsadm@tomsk.g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41. Жалоба может быть направлена по почте, через многофункциональный центр, с использованием информационно-телекоммуникационной сети «Интернет», с использованием официального сайта Администрации Александровского района Томской области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Единого портала государственных и муниципальных услуг (функций) (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,  организаций, осуществляющих функции по предоставлению муниципальных услуг и их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рядок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осуществляющих функции по предоставлению муниципальных услуг, либо вышестоящий орган, подлежит рассмотрению в течение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4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Александров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5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Александ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6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Style16"/>
        <w:ind w:firstLine="709"/>
        <w:jc w:val="both"/>
        <w:rPr/>
      </w:pPr>
      <w:r>
        <w:rPr/>
        <w:t>147. По результатам рассмотрения жалобы принимается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8. Не позднее дня, следующего за днем принятия решения, указанного в пункте 14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ризнания жалобы подлежащей удовлетворению, не позднее дня, следующего за днем принятия решения, 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осуществляющих функции по предоставлению муниципальных услуг, в целях незамедлительного устранения выявленных нарушений пр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знания жалобы, не подлежащей удовлетворению, не позднее дня, следующего за днем принятия решения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8)в Приложении №1 Административному регламенту ««Принятие решения о предварительном согласовании предоставления земельного участка» </w:t>
      </w:r>
      <w:r>
        <w:rPr>
          <w:bCs/>
          <w:sz w:val="24"/>
          <w:szCs w:val="24"/>
        </w:rPr>
        <w:t>исключить слова «</w:t>
      </w:r>
      <w:r>
        <w:rPr>
          <w:sz w:val="24"/>
          <w:szCs w:val="24"/>
        </w:rPr>
        <w:t>личный кабинет на Портале государственных и муниципальных услуг Томской области).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Разместить настоящее постановление на официальном сайте муниципального образования «Александровский район» (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) и на </w:t>
      </w:r>
      <w:r>
        <w:rPr>
          <w:bCs/>
          <w:sz w:val="24"/>
          <w:szCs w:val="24"/>
        </w:rPr>
        <w:t>Едином портале государственных и муниципальных услуг (функций) (</w:t>
      </w:r>
      <w:hyperlink r:id="rId17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 xml:space="preserve">                     И.С. Крыл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, Э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s.tomsk.gov.ru/portal/)&#187;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www.pgs.tomsk.gov.ru/" TargetMode="External"/><Relationship Id="rId6" Type="http://schemas.openxmlformats.org/officeDocument/2006/relationships/hyperlink" Target="consultantplus://offline/ref=96E8E1C3C1D71036C09AF89E25A12FF8C0CDDB87B8155D75B727A01DAC2E7D9CD06FB84D52F51CA5E9AF2B069382C88B0094A252C216D67FD7Y9D" TargetMode="External"/><Relationship Id="rId7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8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9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10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11" Type="http://schemas.openxmlformats.org/officeDocument/2006/relationships/hyperlink" Target="consultantplus://offline/ref=ADFE3AB2BD53F713CD9547346717890304F70D9CF20050C4973904082E8A5E4805D128BEE8CA155B6C8ADDFF2D0C943BBB7693C58E9511AEg5kBE" TargetMode="External"/><Relationship Id="rId12" Type="http://schemas.openxmlformats.org/officeDocument/2006/relationships/hyperlink" Target="mailto:alsadm@tomsk.gov.ru" TargetMode="External"/><Relationship Id="rId13" Type="http://schemas.openxmlformats.org/officeDocument/2006/relationships/hyperlink" Target="http://als.tomskinvest.ru/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5B8A792DCAF7D8661883C7EC94656B08EDDE30CE7ECE698BE7ADAE20u65EE" TargetMode="External"/><Relationship Id="rId16" Type="http://schemas.openxmlformats.org/officeDocument/2006/relationships/hyperlink" Target="http://als.tomskinvest.ru/" TargetMode="External"/><Relationship Id="rId17" Type="http://schemas.openxmlformats.org/officeDocument/2006/relationships/hyperlink" Target="http://gosuslugi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2:00Z</dcterms:created>
  <dc:creator>Бочарова</dc:creator>
  <dc:description/>
  <dc:language>en-US</dc:language>
  <cp:lastModifiedBy>PC62</cp:lastModifiedBy>
  <cp:lastPrinted>2019-01-31T18:30:00Z</cp:lastPrinted>
  <dcterms:modified xsi:type="dcterms:W3CDTF">2019-01-31T11:32:00Z</dcterms:modified>
  <cp:revision>2</cp:revision>
  <dc:subject/>
  <dc:title>АДМИНИСТРАЦИЯ АЛЕКСАНДРОВСКОГО РАЙОНА</dc:title>
</cp:coreProperties>
</file>