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01.2019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9 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казателей прогноза социально-экономического развития муниципального образования «Александровский район» Томской области на 2019-2024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Александровского района Томской области от 12.07.2016 № 767 «Об утверждении Порядка разработки, корректировки, осуществления мониторинга и контроля реализации прогноза социально-экономического развития Александровского района на долгосрочный период»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bCs/>
          <w:sz w:val="24"/>
          <w:szCs w:val="24"/>
        </w:rPr>
        <w:t>показатели прогноза социально-экономического развития муниципального образования «Александровский район» Томской области на 2019-2024 годы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на официальном сайте Александров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Главы Александровского  района Мумбера В.П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.Г. Ков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 – 1 экз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Администрации района Томской области от 25.01.2019 № 79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казатели прогноза социально-экономического развития муниципального образования «Александровский район» Томской области </w:t>
      </w:r>
    </w:p>
    <w:p>
      <w:pPr>
        <w:pStyle w:val="Normal"/>
        <w:spacing w:lineRule="auto" w:line="276" w:before="0" w:after="200"/>
        <w:jc w:val="center"/>
        <w:rPr/>
      </w:pPr>
      <w:r>
        <w:rPr/>
        <w:t>на 2019-2024 годы</w:t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0"/>
        <w:gridCol w:w="567"/>
        <w:gridCol w:w="567"/>
        <w:gridCol w:w="567"/>
        <w:gridCol w:w="710"/>
        <w:gridCol w:w="576"/>
        <w:gridCol w:w="698"/>
        <w:gridCol w:w="696"/>
        <w:gridCol w:w="576"/>
        <w:gridCol w:w="713"/>
        <w:gridCol w:w="697"/>
        <w:gridCol w:w="720"/>
        <w:gridCol w:w="711"/>
        <w:gridCol w:w="707"/>
        <w:gridCol w:w="708"/>
        <w:gridCol w:w="709"/>
        <w:gridCol w:w="697"/>
        <w:gridCol w:w="576"/>
        <w:gridCol w:w="712"/>
        <w:gridCol w:w="709"/>
        <w:gridCol w:w="576"/>
        <w:gridCol w:w="570"/>
      </w:tblGrid>
      <w:tr>
        <w:trPr>
          <w:trHeight w:val="795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20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98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ой</w:t>
            </w:r>
          </w:p>
        </w:tc>
      </w:tr>
      <w:tr>
        <w:trPr>
          <w:trHeight w:val="98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вариант</w:t>
            </w:r>
          </w:p>
        </w:tc>
      </w:tr>
      <w:tr>
        <w:trPr>
          <w:trHeight w:val="272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Промышленное производство (BCDE)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6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2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3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25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01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8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9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8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7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2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32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91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3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6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0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 5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5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3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9,5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РАЗДЕЛ B: 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B: 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06 Добыча сырой нефти и природного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3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12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6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3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6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6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3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0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6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5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2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3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9,5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06 Добыча сырой нефти и природного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06 Добыча сырой нефти и природного газ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08 Добыча прочи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08 Добыча прочи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08 Добыча прочи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09 Предоставление услуг в области добычи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09 Предоставление услуг в области добычи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09 Предоставление услуг в области добычи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атывающие производства</w:t>
            </w:r>
          </w:p>
        </w:tc>
      </w:tr>
      <w:tr>
        <w:trPr>
          <w:trHeight w:val="1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9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6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РАЗДЕЛ C: 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C: 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0 Производство пищевы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0 Производство пищевы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1 Производство нап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1 Производство напи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3 Производство текстиль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3 Производство текстиль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4 Производство оде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4 Производство оде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5 Производство кожи и изделий из ко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5 Производство кожи и изделий из ко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5 Производство кожи и изделий из ко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7 Производство бумаги и бумаж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7 Производство бумаги и бумажн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8 Деятельность полиграфическая и копирование носителе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9 Производство кокса и нефте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19 Производство кокса и нефте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19 Производство кокса и нефте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0 Производство химических веществ и химически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0 Производство химических веществ и химически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1 Производство лекарственных средств и материалов, применяемых в медицинских це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1 Производство лекарственных средств и материалов, применяемых в медицинских це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2 Производство резиновых и пластмасс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2 Производство резиновых и пластмасс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3 Производство прочей неметаллической минера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3 Производство прочей неметаллической минера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4 Производство металлур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4 Производство металлургиче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5 Производство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5 Производство готовых металлических изделий, кроме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6 Производство компьютеров, электронных и  оптически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6 Производство компьютеров, электронных и  оптически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7 Производство электр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7 Производство электрическ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8 Производство машин и оборудования, не включенных в другие группи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8 Производство машин и оборудования, не включенных в другие группир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29 Производство автотранспортных средств, прицепов и полуприце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29 Производство автотранспортных средств, прицепов и полуприцеп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30 Производство прочих транспортных средств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30 Производство прочих транспортных средств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31 Производство меб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31 Производство меб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32 Производство прочих гот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32 Производство прочих готовых издел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-дефлятор отгрузки - 33 Ремонт и монтаж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33 Ремонт и монтаж машин и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42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6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1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5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2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20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8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0,6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Сельское хозяйство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Транспорт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железнодорожных путей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км путей на 10000 кв.км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;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137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важнейших видов продукции в натуральном выражении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семян масличных культур –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картоф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овой сбор овощ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й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весина необработа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ь добытая, включая газовый конденс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природный и попу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куб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субпродукты пищевые убой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и субпродукты пищевые домашней пти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сливочное и пасты масля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о подсолнечное нерафинированное и его фра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а и продукты рыбные переработанные и консервирова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а стол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а плодовые столовые, кроме сид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во, кроме отходов пивоварения (включая напитки, изготовляемые на основе пива (пивные напитки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д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котаж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в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п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 автомобиль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о дизель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а нефтяные смаз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ут топоч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опливо печное бытово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меры этилена в первичных фор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условных кирпич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роизвед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омными электростан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ыми электростан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дроэлектростан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кВт.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Строительство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7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Инвестиции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4,8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15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0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4,8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1590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Торговля и услуги населению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272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орота розничной торговли по формам торговли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жа на розничных рынках и ярмар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по торговым с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 по торговым с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орота розничной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уктура оборота розничной торговли</w:t>
            </w:r>
          </w:p>
        </w:tc>
      </w:tr>
      <w:tr>
        <w:trPr>
          <w:trHeight w:val="22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щевые продукты, включая напитки, и табач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4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363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Малое и среднее предпринимательство, включая микропредприятия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137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научные исследования и разрабо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рд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Финансы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прибы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дированный финансовый результат (прибыль минус убыто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000,0</w:t>
            </w:r>
          </w:p>
        </w:tc>
      </w:tr>
      <w:tr>
        <w:trPr>
          <w:trHeight w:val="375" w:hRule="atLeast"/>
        </w:trPr>
        <w:tc>
          <w:tcPr>
            <w:tcW w:w="16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Население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(в среднегодовом исчислен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1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5,0</w:t>
            </w:r>
          </w:p>
        </w:tc>
      </w:tr>
      <w:tr>
        <w:trPr>
          <w:trHeight w:val="245" w:hRule="atLeast"/>
        </w:trPr>
        <w:tc>
          <w:tcPr>
            <w:tcW w:w="16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Труд и занятость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/ме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5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4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5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2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9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44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6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813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0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3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7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8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21,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15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43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15,6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64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1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2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2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6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9,2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7300" w:leader="none"/>
          <w:tab w:val="right" w:pos="14601" w:leader="none"/>
        </w:tabs>
        <w:ind w:right="-3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06:00Z</dcterms:created>
  <dc:creator>User</dc:creator>
  <dc:description/>
  <cp:keywords/>
  <dc:language>en-US</dc:language>
  <cp:lastModifiedBy>PC62</cp:lastModifiedBy>
  <cp:lastPrinted>2019-01-28T12:01:00Z</cp:lastPrinted>
  <dcterms:modified xsi:type="dcterms:W3CDTF">2019-01-28T05:01:00Z</dcterms:modified>
  <cp:revision>3</cp:revision>
  <dc:subject/>
  <dc:title/>
</cp:coreProperties>
</file>