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401"/>
      </w:tblGrid>
      <w:tr>
        <w:trPr/>
        <w:tc>
          <w:tcPr>
            <w:tcW w:w="4397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23.01.2019                                                                                                            </w:t>
            </w:r>
          </w:p>
        </w:tc>
        <w:tc>
          <w:tcPr>
            <w:tcW w:w="4401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9 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еста (площадок) накопления твердых коммунальных отходов и формы  ведения реестра мест (площадок) накопления твердых коммунальных отходов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ведения формы реестра мест (площадок) накопления твердых коммунальных отходов, руководствуясь статьей  8 Федерального закона от 24.06.1998 N 89-ФЗ "Об отходах производства и потребления", Федеральным законом от 06.10.2003 N 131-ФЗ «Об общих  принципах организации местного самоуправления в Российской Федерации»,  постановлением Правительства РФ от 31.08.2018 N 1039 </w:t>
      </w:r>
      <w:r>
        <w:rPr>
          <w:rStyle w:val="Doctitleimportant1"/>
          <w:sz w:val="24"/>
          <w:szCs w:val="24"/>
        </w:rPr>
        <w:t>"Об утверждении Правил обустройства мест (площадок) накопления твердых коммунальных отходов и ведения их реестра"</w: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форму Заявки для заявителей о согласовании с администрацией муниципального образования «Александровский район» создания места (площадки)  накопления твёрдых коммунальных отходов на территории муниципального  образования «Александровский район»  согласно приложению N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форму Заявки для включения сведений о месте (площадке) накопления твёрдых коммунальных отходов в реестр на территории муниципального  образования «Александровский район»  согласно приложению N 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твердить форму решения о  согласии (об отказе) создания места (площадки)накопления твердых коммунальных отходов на территории муниципального образования «Александровский район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Утвердить форму реестра мест (площадок) накопления твёрдых коммунальных  отходов на территории муниципального образования «Александровский район» согласно приложению N 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Реестр ведется на бумажном носителе и в электронном виде  Отделом имущественных и земельных отношений Администрации Александровского района Томской области. Сведения в реестр вносятся уполномоченным органом в течение 5 рабочих  дней со дня принятия решения о внесении в него сведений о создании места (площадки)  накопления твердых коммунальных от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официальном сайте муниципального образования «Александровский район»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 Разместить настоящее постановление  на официальном сайте муниципального образования «Александровский район» (</w:t>
      </w:r>
      <w:hyperlink r:id="rId4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Контроль за исполнением настоящего постановления возложить на Первого заместителя Главы Александровского района Мумбер В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 Главы Александровского района 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В. Пых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ИЗ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</w:t>
      </w:r>
    </w:p>
    <w:p>
      <w:pPr>
        <w:pStyle w:val="Normal"/>
        <w:jc w:val="right"/>
        <w:rPr/>
      </w:pPr>
      <w:r>
        <w:rPr/>
        <w:t>от 23.01.2019 №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лександр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.С. Крылов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согласовании с Администрацией Александровского района Томской области  создания места (площадки) накопления твёрдых коммунальных отх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 образования «Александро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шу согласовать создание места (площадки) накопления твёрдых коммунальных отходов на территории муниципального образования «Александровский район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Данные о предполагаемом нахождении места (площадки) накопления  ТК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Адрес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Географические координаты: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анные о технических характеристиках предполагаемого места (площадки) накопления ТКО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покрытие: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2.2. площадь:______________________________________________________________ 2.3. количество планируемых к размещению контейнеров и бункеров с  указанием 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а: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анные о собственнике планируемого места (площадки) накопления  ТКО:</w:t>
      </w:r>
    </w:p>
    <w:p>
      <w:pPr>
        <w:pStyle w:val="Normal"/>
        <w:rPr/>
      </w:pPr>
      <w:r>
        <w:rPr>
          <w:sz w:val="24"/>
          <w:szCs w:val="24"/>
        </w:rPr>
        <w:t xml:space="preserve">3.1. для ЮЛ: полное наименование: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записи в ЕГРЮЛ: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: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3.2. для ИП: </w:t>
      </w:r>
    </w:p>
    <w:p>
      <w:pPr>
        <w:pStyle w:val="Normal"/>
        <w:rPr/>
      </w:pPr>
      <w:r>
        <w:rPr>
          <w:sz w:val="24"/>
          <w:szCs w:val="24"/>
        </w:rPr>
        <w:t>Ф.И.О.: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ОГРН записи в ЕГРИП: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адрес регистрации по месту жительства: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для ФЛ: </w:t>
      </w:r>
    </w:p>
    <w:p>
      <w:pPr>
        <w:pStyle w:val="Normal"/>
        <w:rPr/>
      </w:pPr>
      <w:r>
        <w:rPr>
          <w:sz w:val="24"/>
          <w:szCs w:val="24"/>
        </w:rPr>
        <w:t>Ф.И.О.: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ерия, номер и дата выдачи паспорта или иного документа, удостоверяющего личность: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рес регистрации по месту жительства: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онтактные данные: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сведения об одном или нескольких объектах капитального строительства при осуществлении деятельности,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ке при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хема размещения места (площадки) накопления ТКО на карте масштаба 1: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требованиям СанПиН 42-128-4690-88, утвержденных Главным государственным санитарным врачом СССР от 05.08.1998 N 4690 - 88, в части требований удаленности от жилых домов,  детских учреждений, спортивных площадок и от мест отдыха населения на  расстояние не менее 20 м, и не более 100 м.</w:t>
      </w:r>
    </w:p>
    <w:p>
      <w:pPr>
        <w:pStyle w:val="Normal"/>
        <w:jc w:val="both"/>
        <w:rPr/>
      </w:pPr>
      <w:r>
        <w:rPr>
          <w:sz w:val="24"/>
          <w:szCs w:val="24"/>
        </w:rPr>
        <w:t>Заявитель подтверждает подлинность и достоверность представленных  сведений и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«___» ___________ 20__ года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/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</w:t>
      </w:r>
    </w:p>
    <w:p>
      <w:pPr>
        <w:pStyle w:val="Normal"/>
        <w:jc w:val="right"/>
        <w:rPr/>
      </w:pPr>
      <w:r>
        <w:rPr/>
        <w:t>от 23.01.2019 №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лександр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.С. Крылов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включения сведений о месте (площадке) накопления твёрд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мунальных отходов в реестр на территории муницип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разования «Александровский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шу включить в реестр мест (площадок) накопления твёрдых  коммунальных отходов на территории муниципального образования  «Александровский район» </w:t>
      </w:r>
    </w:p>
    <w:p>
      <w:pPr>
        <w:pStyle w:val="Normal"/>
        <w:rPr/>
      </w:pPr>
      <w:r>
        <w:rPr>
          <w:sz w:val="24"/>
          <w:szCs w:val="24"/>
        </w:rPr>
        <w:t>Данные о предполагаемом нахождении места (площадки) накопления  ТКО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.2. Географические координаты: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2. Данные о технических характеристиках предполагаемого места  (площадки) накопления ТКО: </w:t>
      </w:r>
    </w:p>
    <w:p>
      <w:pPr>
        <w:pStyle w:val="Normal"/>
        <w:rPr/>
      </w:pPr>
      <w:r>
        <w:rPr>
          <w:sz w:val="24"/>
          <w:szCs w:val="24"/>
        </w:rPr>
        <w:t>2.1. покрытие: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2. площадь: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2.3. количество планируемых к размещению контейнеров с указанием 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а: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3 Данные о собственнике планируемого места (площадки) накопления </w:t>
      </w:r>
    </w:p>
    <w:p>
      <w:pPr>
        <w:pStyle w:val="Normal"/>
        <w:rPr/>
      </w:pPr>
      <w:r>
        <w:rPr>
          <w:sz w:val="24"/>
          <w:szCs w:val="24"/>
        </w:rPr>
        <w:t xml:space="preserve">ТКО: </w:t>
      </w:r>
    </w:p>
    <w:p>
      <w:pPr>
        <w:pStyle w:val="Normal"/>
        <w:rPr/>
      </w:pPr>
      <w:r>
        <w:rPr>
          <w:sz w:val="24"/>
          <w:szCs w:val="24"/>
        </w:rPr>
        <w:t xml:space="preserve">3.1. для ЮЛ: полное наименование: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ГРН записи в ЕГРЮЛ: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: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 для ИП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: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ГРН записи в ЕГРИП: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адрес регистрации по месту  жительства: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3.3. для Ф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: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серия, номер и дата выдачи паспорта или иного документа,  удостоверя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ь: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данные: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4. Данные об источниках образования ТКО, которые складируются в </w:t>
      </w:r>
    </w:p>
    <w:p>
      <w:pPr>
        <w:pStyle w:val="Normal"/>
        <w:rPr/>
      </w:pPr>
      <w:r>
        <w:rPr>
          <w:sz w:val="24"/>
          <w:szCs w:val="24"/>
        </w:rPr>
        <w:t xml:space="preserve">месте (на площадке) накопления ТКО:  </w:t>
      </w:r>
    </w:p>
    <w:p>
      <w:pPr>
        <w:pStyle w:val="Normal"/>
        <w:rPr/>
      </w:pPr>
      <w:r>
        <w:rPr>
          <w:sz w:val="24"/>
          <w:szCs w:val="24"/>
        </w:rPr>
        <w:t xml:space="preserve">4.1. сведения об одном или нескольких объектах капит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ительства при осуществлении деятельности, на которых у физических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идических лиц образуются ТКО, планируемые к складированию в </w:t>
      </w:r>
    </w:p>
    <w:p>
      <w:pPr>
        <w:pStyle w:val="Normal"/>
        <w:rPr/>
      </w:pPr>
      <w:r>
        <w:rPr>
          <w:sz w:val="24"/>
          <w:szCs w:val="24"/>
        </w:rPr>
        <w:t>соответствующем месте (на площадке) накопления   ТКО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ке прилагается:</w:t>
      </w:r>
    </w:p>
    <w:p>
      <w:pPr>
        <w:pStyle w:val="Normal"/>
        <w:rPr/>
      </w:pPr>
      <w:r>
        <w:rPr>
          <w:sz w:val="24"/>
          <w:szCs w:val="24"/>
        </w:rPr>
        <w:t>1. Схема размещения места (площадки) накопления ТКО на карте  масштаба  1: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rPr/>
      </w:pPr>
      <w:r>
        <w:rPr>
          <w:sz w:val="24"/>
          <w:szCs w:val="24"/>
        </w:rPr>
        <w:t>В соответствии с требованиям СанПиН 42-128-4690-88,  утвержденных Главным государственным санитарным врачом СССР от  05.08.1998 N 4690 -88, в части требований удаленности от жилых домов, детских учреждений, спортивных площадок и от мест отдыха населения на расстояние не менее 20 м, и не более 100 м.</w:t>
      </w:r>
    </w:p>
    <w:p>
      <w:pPr>
        <w:pStyle w:val="Normal"/>
        <w:rPr/>
      </w:pPr>
      <w:r>
        <w:rPr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«___» ___________ 20__ года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/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</w:t>
      </w:r>
    </w:p>
    <w:p>
      <w:pPr>
        <w:pStyle w:val="Normal"/>
        <w:jc w:val="right"/>
        <w:rPr/>
      </w:pPr>
      <w:r>
        <w:rPr/>
        <w:t>от 23.01.2019 № 6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решения </w:t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на бланке уполномоченного органа)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__»__________ 20___ г.</w:t>
        <w:tab/>
        <w:tab/>
        <w:tab/>
        <w:tab/>
        <w:tab/>
        <w:tab/>
        <w:t xml:space="preserve">с. Александровское 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/>
      </w:pPr>
      <w:r>
        <w:rPr/>
        <w:t xml:space="preserve">    </w:t>
      </w:r>
      <w:r>
        <w:rPr/>
        <w:t>(дата выдачи)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№  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огласии (об отказе) создания места  (площадки) накопления твердых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альных отходов на территории муниципального образования  «Александровский район»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4.06.1998 N 89-ФЗ "Об отходах производства и потребления", Федеральным законом от 06.10.2003 N 131-ФЗ «Об общих  принципах организации местного самоуправления в Российской Федерации»,   постановлением Правительства РФ от 31.08.2018 N 1039 </w:t>
      </w:r>
      <w:r>
        <w:rPr>
          <w:rStyle w:val="Doctitleimportant1"/>
          <w:sz w:val="24"/>
          <w:szCs w:val="24"/>
        </w:rPr>
        <w:t>"Об утверждении Правил обустройства мест (площадок) накопления твердых коммунальных отходов и ведения их реестра"</w:t>
      </w:r>
      <w:r>
        <w:rPr>
          <w:sz w:val="24"/>
          <w:szCs w:val="24"/>
        </w:rPr>
        <w:t>, постановлением Администрации Александровского района Томской области от 23.01.2019 № ___  от _________ № _____ «Об утверждении места (площадок) накопления твердых коммунальных отходов и формы  ведения реестра мест (площадок) накопления твердых коммунальных отходов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в связи с обращением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/ отказать 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center"/>
        <w:outlineLvl w:val="0"/>
        <w:rPr/>
      </w:pPr>
      <w:r>
        <w:rPr/>
        <w:t>(наименование и юридический адрес юридического лица, ФИО и реквизиты документа, удостоверяющего личность гражданин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здание места (площадки) накопления твердых коммунальных отходов с местоположением:  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</w:t>
      </w:r>
      <w:r>
        <w:rPr/>
        <w:t>(указать адрес земельного участка или адресные ориентиры земел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(при наличии):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лощадь, предполагаемая для использования: согласно  выписке  из  Единого  государственного  реестра  недвижимости  об объекте недвижимости (схеме границ) в целях размещения: _______________________________________________________</w:t>
      </w:r>
    </w:p>
    <w:p>
      <w:pPr>
        <w:pStyle w:val="Normal"/>
        <w:autoSpaceDE w:val="false"/>
        <w:ind w:firstLine="993"/>
        <w:jc w:val="center"/>
        <w:rPr/>
      </w:pPr>
      <w:r>
        <w:rPr/>
        <w:t>(указать наименование объектов)</w:t>
      </w:r>
    </w:p>
    <w:p>
      <w:pPr>
        <w:pStyle w:val="Normal"/>
        <w:autoSpaceDE w:val="false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е отказа: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цо, получившее  согласование,  обязано  провести  работы по оборудованию места (площадки) накопления твердых коммунальных отходов, в срок до: _________________</w:t>
      </w:r>
    </w:p>
    <w:p>
      <w:pPr>
        <w:pStyle w:val="Normal"/>
        <w:autoSpaceDE w:val="false"/>
        <w:jc w:val="right"/>
        <w:rPr/>
      </w:pPr>
      <w:r>
        <w:rPr/>
        <w:t>(указать срок проведения работ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 если  использование  земель  или  земельного  участка (части (частей)  земельного  участка) привело к порче либо уничтожению  плодородного  слоя почвы в границах таких земель или земельных участков, на: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284" w:firstLine="142"/>
        <w:jc w:val="right"/>
        <w:outlineLvl w:val="0"/>
        <w:rPr/>
      </w:pPr>
      <w:r>
        <w:rPr/>
        <w:t>(лицо, которому выдается согласие на размещение места (площадк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озлагается обязаннос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ривести  такие  земли или земельные участки в состояние, пригодное для их использования, в соответствии с разрешенным использова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2) выполнить  необходимые  работы  по  рекультивации  таких земель ил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решение не дает права на вырубку древесно-кустарниковой растительности без необходим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: выписка из Единого государственного реестра недвижимости об объекте  недвижимости, а в случае использования земель или части (частей)земельного участка - схема границ на _____ 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является неотъемлемой частью решения о согласии создания места (площадки) накопления тверд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Глава Александровского района </w:t>
        <w:tab/>
        <w:tab/>
        <w:tab/>
        <w:tab/>
        <w:tab/>
        <w:tab/>
        <w:t xml:space="preserve">      И.С. Крыл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№4</w:t>
      </w:r>
    </w:p>
    <w:p>
      <w:pPr>
        <w:pStyle w:val="Normal"/>
        <w:ind w:left="720" w:hanging="0"/>
        <w:jc w:val="right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ind w:left="720" w:hanging="0"/>
        <w:jc w:val="right"/>
        <w:rPr/>
      </w:pPr>
      <w:r>
        <w:rPr/>
        <w:t xml:space="preserve">от   </w:t>
      </w:r>
      <w:r>
        <w:rPr>
          <w:lang w:val="en-US"/>
        </w:rPr>
        <w:t>23</w:t>
      </w:r>
      <w:r>
        <w:rPr/>
        <w:t>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9</w:t>
      </w:r>
      <w:r>
        <w:rPr/>
        <w:t xml:space="preserve"> № 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Форма ведения реестра мест (площадок) накопления твердых коммунальных от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47"/>
        <w:gridCol w:w="850"/>
        <w:gridCol w:w="708"/>
        <w:gridCol w:w="579"/>
        <w:gridCol w:w="698"/>
        <w:gridCol w:w="992"/>
        <w:gridCol w:w="992"/>
        <w:gridCol w:w="851"/>
        <w:gridCol w:w="1134"/>
        <w:gridCol w:w="1134"/>
        <w:gridCol w:w="1134"/>
        <w:gridCol w:w="850"/>
        <w:gridCol w:w="851"/>
        <w:gridCol w:w="709"/>
        <w:gridCol w:w="708"/>
        <w:gridCol w:w="851"/>
        <w:gridCol w:w="993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</w:tr>
      <w:tr>
        <w:trPr>
          <w:trHeight w:val="39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рпус/Стро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ота (WGS8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та (WGS8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ЮЛ - Полное наименование организации</w:t>
              <w:br/>
              <w:t>для ИП - Фамилия, Имя, Отчество</w:t>
              <w:br/>
              <w:t>для ФЛ - Фамилия, Имя, Отч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ЮЛ - юридический адрес</w:t>
              <w:br/>
              <w:t>для ИП - адрес регистрации по месту жительства</w:t>
              <w:br/>
              <w:t>для ФЛ - адрес регистрации по месту ж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Л, ИП, ФЛ - Контактные данные (телефон, электронная поч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олько для ФЛ - Паспортные данны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, 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подстилающей поверх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площадки (открытая/закрыт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ограждения</w:t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158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2"/>
        <w:gridCol w:w="845"/>
        <w:gridCol w:w="567"/>
        <w:gridCol w:w="708"/>
        <w:gridCol w:w="709"/>
        <w:gridCol w:w="567"/>
        <w:gridCol w:w="992"/>
        <w:gridCol w:w="709"/>
        <w:gridCol w:w="1134"/>
        <w:gridCol w:w="85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76"/>
        <w:gridCol w:w="323"/>
      </w:tblGrid>
      <w:tr>
        <w:trPr>
          <w:trHeight w:val="30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тейнеры для несортированных от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тейнеры для раздельного накоп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ы для сбора крупногабаритных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 (Жилой фонд/объект инфрастуктуры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вместное использование с другими лицами (да/нет)</w:t>
            </w:r>
          </w:p>
        </w:tc>
        <w:tc>
          <w:tcPr>
            <w:tcW w:w="711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а строений, которые совместно пользуются контейнерной площадкой</w:t>
            </w:r>
          </w:p>
        </w:tc>
      </w:tr>
      <w:tr>
        <w:trPr>
          <w:trHeight w:val="3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, ш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кость (отдельного контейнера), куб.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контейн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, 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мкость (отдельного контейнера), куб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контейн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, 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мкость (отдельного контейнера), куб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контейн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octitleimportant1">
    <w:name w:val="doc__title_important1"/>
    <w:qFormat/>
    <w:rPr>
      <w:vanish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hyperlink" Target="http://als.tomsk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57:00Z</dcterms:created>
  <dc:creator>Бочарова</dc:creator>
  <dc:description/>
  <dc:language>en-US</dc:language>
  <cp:lastModifiedBy>PC62</cp:lastModifiedBy>
  <cp:lastPrinted>2019-01-24T11:34:00Z</cp:lastPrinted>
  <dcterms:modified xsi:type="dcterms:W3CDTF">2019-01-24T04:57:00Z</dcterms:modified>
  <cp:revision>2</cp:revision>
  <dc:subject/>
  <dc:title>АДМИНИСТРАЦИЯ АЛЕКСАНДРОВСКОГО РАЙОНА</dc:title>
</cp:coreProperties>
</file>