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21.01.2019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4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7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 внесении дополнений в постановление Администрации Александровского района Томской области от 22.06.2018 №76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целях совершенствования порядка определения и начисления размера платы, взымаемой с родителей (законных представителей) за присмотр и уход за ребенком в муниципальных образовательных учреждениях Александровского района, реализующих программы дошкольного образования,</w:t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изменения в Порядок определения и начисления размера платы, взимаемой с родителей (законных представителей) за присмотр и уход за ребенком в муниципальных образовательных учреждениях Александровского района, реализующих программы дошкольного образования, утверждённый постановлением Администрации Александровского района Томской области от 22.06.2018 №762, изложив пункт 4.4. в следующей редакции: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/>
        <w:t>«4.4. Родителям (законным представителям) оплачивается весь период нахождения ребенка в списках воспитанников, за исключением случаев: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/>
        <w:t>1)болезни, медицинского обследования, санаторно-курортного лечения ребенка (при предоставлении справки медицинского учреждения);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/>
        <w:t>2) карантин в Образовательной организации;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/>
        <w:t>3)непосещения ребенком Образовательной организации в связи с неблагоприятными температурными условиями – наружная температура воздуха минус 40°C и ниже.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/>
        <w:t>4) непосещения ребенком Образовательной организации в период отпуска родителей (законных представителей) ребенка (по письменному заявлению родителей (законных представителей) и копии приказа о предоставление отпуска с места работы);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/>
        <w:t>5) в летний период (с 1 июня по 31 августа) и закрытия Образовательной организации на ремонтные или аварийные работы родительская плата рассчитывается пропорционально дням посещения;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/>
        <w:t>6) иные случаи в соответствии с действующим законодательством.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/>
        <w:t>При приостановлении деятельности ДОУ на время проведения, капитального, текущего ремонта и/или аварийных работ, по решению суда, на основании представлений органов государственного надзора Александровский РОО обеспечивает воспитанников местами в других ДОУ.»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2. Настоящее постановление вступает в силу с даты его официального опубликования (обнародования) и распространяется на правоотношения, возникшие с 01 октября 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лександровского района Каримову О.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>
          <w:trHeight w:val="68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енц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сылка: Финансовый отдел (1 экз.), Администрация Александровского района (1 экз.), Отдел образования Администрации Александровского района (1экз.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1:00Z</dcterms:created>
  <dc:creator>Econom1</dc:creator>
  <dc:description/>
  <dc:language>en-US</dc:language>
  <cp:lastModifiedBy>PC62</cp:lastModifiedBy>
  <cp:lastPrinted>2019-01-22T14:20:00Z</cp:lastPrinted>
  <dcterms:modified xsi:type="dcterms:W3CDTF">2019-01-22T10:11:00Z</dcterms:modified>
  <cp:revision>2</cp:revision>
  <dc:subject/>
  <dc:title/>
</cp:coreProperties>
</file>