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Томской области от 26.12.2018 № 496а «О внесении изменений в отдельные постановления Администрации Томской области»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постановлением Администрации Александровского района от 02.11.2009 № 826,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)</w:t>
      </w:r>
      <w:r>
        <w:rPr/>
        <w:t>в пункте 1 таблицу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84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-81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-9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-10225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b w:val="false"/>
        </w:rPr>
        <w:t>2</w:t>
      </w:r>
      <w:r>
        <w:rPr/>
        <w:t>)в пункте 4 таблицу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-539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-556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-574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-767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-787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-805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-8268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-848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уководителям муниципальных учреждений внести соответствующие изменения в штатные расписания и трудовые договоры работник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ина Е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нотдел, РОО, ДШИ, ОК, экономический отдел, бухг., КРУ, главам поселений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0:00Z</dcterms:created>
  <dc:creator>Бочарова</dc:creator>
  <dc:description/>
  <dc:language>en-US</dc:language>
  <cp:lastModifiedBy>PC62</cp:lastModifiedBy>
  <cp:lastPrinted>2019-01-16T10:19:00Z</cp:lastPrinted>
  <dcterms:modified xsi:type="dcterms:W3CDTF">2019-01-16T03:20:00Z</dcterms:modified>
  <cp:revision>2</cp:revision>
  <dc:subject/>
  <dc:title>АДМИНИСТРАЦИЯ АЛЕКСАНДРОВСКОГО РАЙОНА</dc:title>
</cp:coreProperties>
</file>