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18                                                                      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(регламента) действий органов местного самоуправления Александровского района Томской области при возникновении чрезвычайных ситуаций муниципального характера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распоряжением Администрации Томской области от 5 июня 2015 года  №372-ра «Об утверждении Регламента действий исполнительных органов государственной власти Томской области при возникновении чрезвычайных ситуаций межмуниципального и регионального характера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орядок (регламент) действий Администрации Александровского района Томской области при возникновении чрезвычайных ситуаций муниципального характера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лгоритм работы Главы Александровского района (председателя КЧС И ОПБ) при угрозе и возникновении чрезвычайной ситуации природного и техногенного характера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ее постановление разместить на официальном сайте муниципального образования «Александровский район»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http://www.als.tomskinvest.ru</w:t>
        </w:r>
      </w:hyperlink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Настоящее постановление вступает в силу с даты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шенко П.В.</w:t>
            </w:r>
          </w:p>
          <w:p>
            <w:pPr>
              <w:pStyle w:val="Normal"/>
              <w:rPr/>
            </w:pPr>
            <w:r>
              <w:rPr/>
              <w:t>2-55-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  <w:color w:val="000000"/>
          <w:lang w:eastAsia="zh-CN"/>
        </w:rPr>
        <w:t>постановлению</w:t>
      </w:r>
      <w:r>
        <w:rPr>
          <w:rFonts w:eastAsia="Lucida Sans Unicode"/>
          <w:bCs/>
          <w:color w:val="000000"/>
          <w:lang w:eastAsia="zh-CN"/>
        </w:rPr>
        <w:t xml:space="preserve"> Администрации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</w:t>
      </w:r>
      <w:r>
        <w:rPr>
          <w:bCs/>
          <w:color w:val="000000"/>
          <w:lang w:eastAsia="zh-CN"/>
        </w:rPr>
        <w:t>Александровского</w:t>
      </w:r>
      <w:r>
        <w:rPr>
          <w:rFonts w:eastAsia="Lucida Sans Unicode"/>
          <w:bCs/>
          <w:color w:val="000000"/>
          <w:lang w:eastAsia="zh-CN"/>
        </w:rPr>
        <w:t xml:space="preserve"> района Томской обла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lang w:eastAsia="zh-CN"/>
        </w:rPr>
        <w:t>от 17.12.2018 № 1529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рядок (регламент) действия Администрации Александров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омской области при возникновении чрезвычайных ситуац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Настоящий регламент определяет порядок действий Администрации </w:t>
      </w:r>
      <w:bookmarkStart w:id="0" w:name="_Hlk532828921"/>
      <w:r>
        <w:rPr>
          <w:sz w:val="24"/>
          <w:szCs w:val="24"/>
        </w:rPr>
        <w:t xml:space="preserve">Александровского района Томской области  </w:t>
      </w:r>
      <w:bookmarkEnd w:id="0"/>
      <w:r>
        <w:rPr>
          <w:sz w:val="24"/>
          <w:szCs w:val="24"/>
        </w:rPr>
        <w:t xml:space="preserve">при возникновении чрезвычайных ситуаций (далее - Ч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я Администрации района при возникновении ЧС определяются характером, масштабом, степенью опасности, потребностью сил и средств для их ликвидации осуществляю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Администрации района по защите населения и территорий при возникновении ЧС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комплексной защиты населения и территории при возникновен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еятельности органов управления и сил, привлекаемых к ликвидации чрезвычайных или кризисных ситуаций в муниципальном образовании  «Александровский район» (далее - МО «Александровский район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взаимодействия с территориальными органами федеральных органов исполнительной власти по Томской области и организациями при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ликвидаций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ликвидации ЧС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(далее - МЗ ТП РСЧС), силы и средства территориальных органов федеральных органов  исполнительной власти и организаций, расположенных на территории МО «Александровский район»)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рганом управления по ликвидации ЧС является </w:t>
      </w:r>
      <w:r>
        <w:rPr>
          <w:bCs/>
          <w:sz w:val="24"/>
          <w:szCs w:val="24"/>
        </w:rPr>
        <w:t>оперативный штаб</w:t>
      </w:r>
      <w:r>
        <w:rPr>
          <w:sz w:val="24"/>
          <w:szCs w:val="24"/>
        </w:rPr>
        <w:t xml:space="preserve">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ликвидации ЧС оповещение должностных лиц МО «Александровский район» осуществляется в установленном порядке через ДДС Администрации Александр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рядок действия Главы </w:t>
      </w:r>
      <w:r>
        <w:rPr>
          <w:sz w:val="24"/>
          <w:szCs w:val="24"/>
        </w:rPr>
        <w:t xml:space="preserve">Александровского района </w:t>
      </w:r>
      <w:r>
        <w:rPr>
          <w:bCs/>
          <w:sz w:val="24"/>
          <w:szCs w:val="24"/>
        </w:rPr>
        <w:t>(председателя КЧС и ОПБ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ликвидации чрезвычайных ситуац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олучение информации от дежурного ДДС Администрации района (других источников) об угрозе (возникновении) ЧС, уточнении ее параметров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ценка обстановки (на основе информации, полученной от ДДС и других источников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Доклад Губернатору Томской области (заместителю Губернатора по вопросам безопасности, председателю Комитета по вопросам ГО и ЧС) и в ФКУ «ЦУКС ГУ МЧС России по Томской области» о факте возникновения ЧС, пострадавшем населении и планируемым мероприятиям по ликвидации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Отдача распоряжения дежурному ДДС Администрации района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дение оповещения и сбора личного состава территориальных органов федеральных органов исполнительной власти, членов Комиссии по предупреждению и ликвидации чрезвычайных ситуаций и обеспечению пожарной безопасности муниципального образования «Александровский район» (далее - КЧС и ОПБ) согласно схемам опове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зону ЧС оперативной группы, а также сил и средств первого эшел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о складывающейся обстановке в зоне Ч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направление донесений в ЦУКС ГУ МЧС России по Томской области донесений, согласно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Отдача распоряжений должностным лицам Администрации района 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роведения заседания КЧС и ОПБ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а распоряжения на введение режима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Прием доклада дежурного ДДС Администрации района о результатах оповещени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Проведение заседания КЧС и ОПБ муниципального образования «Александровский район», назначение руководителя работ по ликвидации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Уточнение и оценка обстановки (на основании полученной от начальника оперативной группы, ДДС Администрации района, а также других источников информации)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Представление подробного доклада Губернатору Томской области (заместителю Губернатора по вопросам безопасности, председателю Комитета по вопросам ГО и ЧС) о факте возникновения ЧС, пострадавшем населении и выполненных мероприятиях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Постановка (уточнение) задач должностным лицам Александровского района Томской области по организации работ ликвидации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Введение режима ЧС и назначение руководителя работ по ликвидации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Согласование дальнейших действий по ликвидации ЧС с заместителем Губернатора по вопросам безопасности (председателем Комитета по вопросам ГО и ЧС), ГУ МЧС России по Томской области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Направление в район ЧС сил и средств второго эшелон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Организация своевременного доведения информации об обстановке и ходе проведения аварийно-спасательных работ до населени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Контроль выполнения мероприятий п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му сбору, анализу и обмену информацией об обстановке в зоне ЧС и в ходе проведения работ по её ликвид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ю окружающей сре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ю развития возникшей ЧС и ее последств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повещению руководителей федеральных органов исполнительной власти, органов исполнительной власти Томской области, сельских поселений и организаций, а так же населения о возникшей ЧС,  организацию и поддержание непрерывного взаимодействия федеральных органов исполнительной власти, органов исполнительной власти Томской области, сельских поселений и организаций по вопросам ликвидации ЧС и ее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мероприятий по защите и жизнеобеспечению населения и территорий от Ч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работ по ликвидации ЧС и обеспечению действий сил и средств и обеспечению действий сил и средств МЗ ТП РСЧС, поддержанию общественного порядка в ходе их проведения, а так же привлечению при необходимости в установленном порядке общественных организаций и населения к ликвидации возникшей ЧС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Подведение итогов работ за сутки, постановка задач на следующие сутки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Доклад по завершению ликвидации ЧС Губернатору Томской области (заместителю Губернатора по вопросам безопасности, председателю комитета по вопросам ГО и ЧС) и в ФКУ "ЦУКС ГУ МЧС России по Томской области" о выполнении работ, принятых решениях и проблемных вопросах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Осуществление контроля за возвращением сил и средств в пункты постоянной дислок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бор и обмен информацией о ЧС осуществляется в строгом соответствии с порядком через ДДС  Администрации района, утвержденным постановлением Администрации Томской области от 15 августа 2011 года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осле ликвидации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Александровского района или по его поручению один из заместителей Главы Александровского района оценивает действия привлекавшихся сил и средств к ликвидации ЧС и ставит задачи по выявлению и устранению имевших место недостатков с целью повышения готовности к работе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и организаций проводят анализ деятельности должностных лиц, сил и средств, привлекавшихся к выполнению задач по ликвидации ЧС, и на его основе определяют меры по повышению их готовности к действиям по предназначению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zh-CN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eastAsia="Lucida Sans Unicode"/>
          <w:bCs/>
          <w:color w:val="000000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</w:t>
      </w:r>
      <w:r>
        <w:rPr>
          <w:bCs/>
          <w:color w:val="000000"/>
          <w:lang w:eastAsia="zh-CN"/>
        </w:rPr>
        <w:t>к постановлению</w:t>
      </w:r>
      <w:r>
        <w:rPr>
          <w:rFonts w:eastAsia="Lucida Sans Unicode"/>
          <w:bCs/>
          <w:color w:val="000000"/>
          <w:lang w:eastAsia="zh-CN"/>
        </w:rPr>
        <w:t xml:space="preserve"> Администрации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</w:t>
      </w:r>
      <w:r>
        <w:rPr>
          <w:bCs/>
          <w:color w:val="000000"/>
          <w:lang w:eastAsia="zh-CN"/>
        </w:rPr>
        <w:t>Александровского</w:t>
      </w:r>
      <w:r>
        <w:rPr>
          <w:rFonts w:eastAsia="Lucida Sans Unicode"/>
          <w:bCs/>
          <w:color w:val="000000"/>
          <w:lang w:eastAsia="zh-CN"/>
        </w:rPr>
        <w:t xml:space="preserve"> района Томской области 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</w:t>
      </w:r>
      <w:r>
        <w:rPr>
          <w:bCs/>
          <w:color w:val="000000"/>
          <w:lang w:eastAsia="zh-CN"/>
        </w:rPr>
        <w:t>от 17.12.2018 № 1529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4"/>
          <w:szCs w:val="24"/>
          <w:lang w:eastAsia="zh-CN"/>
        </w:rPr>
      </w:pPr>
      <w:r>
        <w:rPr>
          <w:rFonts w:eastAsia="Lucida Sans Unicode"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/>
      </w:pPr>
      <w:r>
        <w:rPr>
          <w:bCs/>
          <w:sz w:val="24"/>
          <w:szCs w:val="24"/>
          <w:lang w:eastAsia="en-US" w:bidi="en-US"/>
        </w:rPr>
        <w:t>Алгоритм работы Главы Александровского района (председателя КЧС и ОПБ)</w:t>
      </w:r>
    </w:p>
    <w:p>
      <w:pPr>
        <w:pStyle w:val="Normal"/>
        <w:ind w:firstLine="360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при угрозе и возникновении чрезвычайной ситуации природного и техногенного характера</w:t>
      </w:r>
    </w:p>
    <w:p>
      <w:pPr>
        <w:pStyle w:val="Normal"/>
        <w:ind w:firstLine="360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3"/>
        <w:gridCol w:w="2773"/>
        <w:gridCol w:w="1660"/>
        <w:gridCol w:w="20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 w:bidi="en-US"/>
              </w:rPr>
              <w:t>№</w:t>
            </w:r>
            <w:r>
              <w:rPr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Выполняемые задач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Последовательность дейст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Нормативное время вы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 xml:space="preserve">Отрабатываемые 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документы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повещение руководящего состава и дежурных сил муниципального образования (МО) об угрозе возникновения  (возникновении) Ч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.  Получение информации от ДДС муниципального образования об угрозе (факте) ЧС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Оценка обстановки (на основе информации, полученной от ДДС и других источников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 Доклад Губернатору Томской области (заместителю Губернатора по вопросам безопасности, председателю Комитета по вопросам ГО и ЧС) об угрозе (факте) возникновения ЧС, пострадавшем населении и планируемых мероприятиях по ликвидации Ч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 Организация оповещения руководящего состава и дежурных сил муниципального звена ТП РСЧС о возникновении ЧС через ДДС райо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. Организация выполнения первоочередных мероприятий по защите населения и территории силами постоянной готовности муниципального образова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б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и прогнозиров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 Предоставление подробного доклада Губернатору Томской области и в ФКУ "ЦУКС ГУ МЧС России по Томской области" об угрозе (факте) возникновения ЧС, пострадавшем населении и выполненных мероприяти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несение об угрозе (факте) и основных параметрах ЧС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(форма 1(2) ЧС)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Направление оперативной группы (МО) в район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+00.30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(рабочее)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+02.00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(не рабоче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 Получение данных об обстановке в зоне ЧС от старшего оперативной группы (М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ерез 30 минут с момента прибытия в район ЧС - 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 Оповещение населения об угрозе возникновения вторичных факторов поражения  (возникновение пожара, повреждение коммуникаций и т.п.), предупреждение о принятии необходимых мер защит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1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нформирование  через СМИ и другие источники оповещения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. Предоставление доклада в ФКУ "ЦУКС ГУ МЧС России по Томской области" о мерах по защите населения и территорий, ведении аварийно - спасательных и других неотложных работ (АСДНР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несение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. Анализ обстановки и прогноз развития ЧС на основании данных оперативной групп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. Проведение экстренного заседания КЧС и ПБ района с заслушиванием предложений членов КЧС и П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отокол заседания КЧС и ПБ МО</w:t>
            </w:r>
          </w:p>
        </w:tc>
      </w:tr>
      <w:tr>
        <w:trPr>
          <w:trHeight w:val="1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. Разработка, принятие и доведение до исполнителей Решения о ликвидации ЧС. Ведение в действий по предупреждению и ликвидации чрезвычайных ситуаций природного и техногенного характера (МО)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ешение (распоряжение) КЧС и ПБ по ликвидации ЧС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оведение аварийно -спасательных работ в зоне Ч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 Формирование оперативного штаба ликвидации ЧС, назначение руководителя ликвидации Ч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Привлечение необходимых сил и средств для проведения АСР. При недостатке собственных сил и средств разработка запроса на имя Губернатора о привлечении сил и средств ТП РСЧ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2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 Предоставление доклада в ФКУ "ЦУКС ГУ МЧС России по Томской области" о силах и средствах, задействованных для ликвидации Ч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несение о силах и средствах, задействованных для ликвидации ЧС (форма 4 ЧС)</w:t>
            </w:r>
          </w:p>
        </w:tc>
      </w:tr>
      <w:tr>
        <w:trPr>
          <w:trHeight w:val="8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4.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казание видов помощи пострадавшим в зоне Ч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 Проведение мероприятий по оказанию специализированных видов медицинской и психологической помощи пострадавши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Проведение эвакуационных мероприятий (при необходимости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аспоряжение эвакуационной комиссии МО о проведении мероприятий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3. Проведение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 Прием и размещение родственников погибших и пострадавши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оведение восстановительных работ, всесторонняя оценка ущерба и возмещение в установленном порядке понесенных затра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. Организация проведения восстановительных работ (при необходимости)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Ч+0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Сбор информации о понесенных затратах и оценка ущерб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После</w:t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ликвидаци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Акты оценки ущерба, сметы и т.д.</w:t>
            </w:r>
          </w:p>
        </w:tc>
      </w:tr>
      <w:tr>
        <w:trPr>
          <w:trHeight w:val="12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 Сбор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После оценки ущерб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Рассылка: Глава Александровского района, Первый заместитель Главы Александровского района, заместитель Главы Александровского района, ведущий специалист ГОЧС и охраны труда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6:00Z</dcterms:created>
  <dc:creator>Бочарова</dc:creator>
  <dc:description/>
  <cp:keywords/>
  <dc:language>en-US</dc:language>
  <cp:lastModifiedBy>PC62</cp:lastModifiedBy>
  <cp:lastPrinted>2018-12-18T11:01:00Z</cp:lastPrinted>
  <dcterms:modified xsi:type="dcterms:W3CDTF">2018-12-18T04:01:00Z</dcterms:modified>
  <cp:revision>3</cp:revision>
  <dc:subject/>
  <dc:title>АДМИНИСТРАЦИЯ АЛЕКСАНДРОВСКОГО РАЙОНА</dc:title>
</cp:coreProperties>
</file>