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690" w:hRule="atLeast"/>
        </w:trPr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32"/>
                <w:szCs w:val="32"/>
              </w:rPr>
              <w:t>ПОСТАНОВЛЕ</w:t>
            </w:r>
            <w:r>
              <w:rPr/>
              <w:t>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.12.2018                                                                                                             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1521 </w:t>
                  </w:r>
                </w:p>
              </w:tc>
            </w:tr>
            <w:tr>
              <w:trPr/>
              <w:tc>
                <w:tcPr>
                  <w:tcW w:w="942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Александровско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21"/>
                    <w:tabs>
                      <w:tab w:val="clear" w:pos="708"/>
                      <w:tab w:val="left" w:pos="5279" w:leader="none"/>
                    </w:tabs>
                    <w:ind w:right="3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Об установлении Порядка осуществления ведомственного контроля за соблюдением требований Федерального закона от 18</w:t>
                  </w:r>
                  <w:r>
                    <w:rPr>
                      <w:sz w:val="24"/>
                      <w:szCs w:val="24"/>
                      <w:lang w:val="ru-RU"/>
                    </w:rPr>
                    <w:t>.07.</w:t>
                  </w:r>
                  <w:r>
                    <w:rPr>
                      <w:sz w:val="24"/>
                      <w:szCs w:val="24"/>
                    </w:rPr>
                    <w:t xml:space="preserve">2011 </w:t>
                  </w:r>
                  <w:r>
                    <w:rPr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223-ФЗ </w:t>
                  </w:r>
                  <w:r>
                    <w:rPr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sz w:val="24"/>
                      <w:szCs w:val="24"/>
                    </w:rPr>
                    <w:t>О закупках товаров, работ, услуг отдельными видами юридических лиц</w:t>
                  </w:r>
                  <w:r>
                    <w:rPr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sz w:val="24"/>
                      <w:szCs w:val="24"/>
                    </w:rPr>
                    <w:t xml:space="preserve"> и иных принятых в соответствии с ним нормативных правовых актов Российской Федерации</w:t>
                  </w:r>
                </w:p>
              </w:tc>
            </w:tr>
          </w:tbl>
          <w:p>
            <w:pPr>
              <w:pStyle w:val="Normal"/>
              <w:autoSpaceDE w:val="false"/>
              <w:ind w:left="-108" w:right="-294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6.1</w:t>
              </w:r>
            </w:hyperlink>
            <w:r>
              <w:rPr/>
              <w:t xml:space="preserve"> Федерального закона от 18.07.2011 №223-ФЗ «О закупках товаров, работ, услуг отдельными видами юридических лиц»,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1. Утвердить Порядок осуществл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астоящее постановление вступает в силу с даты его официального опубликования (обнародования)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за исполнением настоящего постановления возложить на Первого заместителя Главы Александровского района Мумбера В.П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лександровского района                                                                           И.С. Крылов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А.А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35</w:t>
            </w:r>
          </w:p>
        </w:tc>
      </w:tr>
    </w:tbl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ссылка: Первый заместитель Главы Александровского района Мумбер В.П., ОЭ (Лутфулина Е.Л., Ковалева О.Г.)</w:t>
      </w:r>
    </w:p>
    <w:p>
      <w:pPr>
        <w:pStyle w:val="Normal"/>
        <w:tabs>
          <w:tab w:val="clear" w:pos="708"/>
          <w:tab w:val="center" w:pos="179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179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179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tabs>
          <w:tab w:val="clear" w:pos="708"/>
          <w:tab w:val="center" w:pos="179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7.12.2018 №1521</w:t>
      </w:r>
    </w:p>
    <w:p>
      <w:pPr>
        <w:pStyle w:val="Normal"/>
        <w:tabs>
          <w:tab w:val="clear" w:pos="708"/>
          <w:tab w:val="center" w:pos="179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center" w:pos="17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ения ведомственного контроля за соблюдением требований </w:t>
      </w:r>
    </w:p>
    <w:p>
      <w:pPr>
        <w:pStyle w:val="Normal"/>
        <w:tabs>
          <w:tab w:val="clear" w:pos="708"/>
          <w:tab w:val="center" w:pos="17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 xml:space="preserve">1. Порядок осуществл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Порядок) устанавливает правила осуществления органами местного самоуправления муниципального образования «Александровский район»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(далее - органы ведомственного контроля), ведомственного контроля за соблюдением требований Федерального </w:t>
      </w:r>
      <w:hyperlink r:id="rId4">
        <w:r>
          <w:rPr>
            <w:rStyle w:val="InternetLink"/>
            <w:bCs/>
            <w:color w:val="000000"/>
            <w:u w:val="none"/>
          </w:rPr>
          <w:t>закона</w:t>
        </w:r>
      </w:hyperlink>
      <w:r>
        <w:rPr>
          <w:bCs/>
        </w:rPr>
        <w:t xml:space="preserve"> </w:t>
      </w:r>
      <w:r>
        <w:rPr>
          <w:bCs/>
          <w:color w:val="000000"/>
        </w:rPr>
        <w:t>от 18.072011 №223-ФЗ «О закупках товаров, работ, услуг отдельными видами юридических лиц» (далее - Федеральный закон №223-ФЗ) и иных, принятых в соответствии с ним,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2. Предметом ведомственного контроля является соблюдение подведомственными органам местного самоуправления муниципального образования «Александровский район», осуществляющим функции и полномочия учредителя в отношении муниципальных учреждений, права собственника имущества муниципальных унитарных предприятий, муниципальными учреждениями и муниципальными предприятиями, учредителем которых является муниципальное образование «Александровский район» (далее - заказчики), законодательства о закупках отдельными видами юридических лиц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При осуществлении ведомственного контроля органы ведомственного контроля проверяю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 xml:space="preserve">1) требований, предусмотренных </w:t>
      </w:r>
      <w:hyperlink r:id="rId5">
        <w:r>
          <w:rPr>
            <w:rStyle w:val="InternetLink"/>
            <w:bCs/>
            <w:color w:val="000000"/>
            <w:u w:val="none"/>
          </w:rPr>
          <w:t>частями 2.2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color w:val="000000"/>
            <w:u w:val="none"/>
          </w:rPr>
          <w:t>2.6 статьи 2</w:t>
        </w:r>
      </w:hyperlink>
      <w:r>
        <w:rPr>
          <w:bCs/>
          <w:color w:val="000000"/>
        </w:rPr>
        <w:t xml:space="preserve"> Федерального закона №223-ФЗ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4. Органы ведомственного контроля осуществляю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Российской Федерации, Томской области, Александровского района Томской област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 План проверок органа ведомственного контроля утверждается руководителем данного органа (лицом, исполняющим его обязанности)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 План проверок формируется на полугодие и утверждается до 20 декабря (на первое полугодие) и до 20 июня (на второе полугодие)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Н, адрес), проверяемый период, предмет проверки, месяц начала проведения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. По решению руководителя органа ведомственного контроля в план проверок могут быть внесены изменени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. Внесение изменений в план проверок в части указанных в нем сведений осуществляется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в связи с изменением наименования заказчика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в связи с реорганизацией заказчика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. Внесение изменений в план проверок в части исключения проверки из плана проверок осуществляется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в связи с ликвидацией заказчика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в связи с принятием решения о проведении проверки эффективности деятельности заказчика и соблюдения требований действующего законодательства в том полугодии, на которое запланирована проверка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13. Внесение изменений в план проверок осуществляется не позднее, чем за десять рабочих дней до дня начала плановой проверки, в отношении которой вносятся такие изменени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14. План проверок, а также вносимые в него изменения размещаются на официальном сайте органа ведомственного контроля в информационно-телекоммуникационной сети «Интернет» не позднее пяти рабочих дней со дня его (их) утверждени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5. Плановые проверки соблюдения законодательства о закупках отдельными видами юридических лиц в отношении одного заказчика проводятся не реже 1 раза в 3 года и не чаще одного раза в 6 месяцев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 Внеплановые проверки проводятся по решению руководителя органа ведомственного контроля, принятому на основании поступившей от органов государственной власти, общественных объединений, юридических и физических лиц информации о нарушениях подведомственным заказчиком законодательства о закупках отдельными видами юридических лиц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7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8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9. Выездная проверка проводится по месту нахождения подведомственного заказчика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0. Для проведения проверки руководителем органа ведомственного контроля формируется комиссия по проведению проверки (далее - комиссия), в состав которой включаются лица (далее - члены комиссии)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1) замещающие в органе ведомственного контроля должности муниципальной службы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принятые на работу в орган ведомственного контроля на основании трудового договора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3) из числа работников подведомственных органу ведомственного контроля муниципальных учреждений, муниципальных предприятий, за исключением работников заказчика, деятельность которого подлежит проверке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1. Обязательными условиями включения в состав комиссии лиц, принятых на работу на основании трудового договора, являются: наличие диплома о высшем образовании и документа, подтверждающего прохождение повышения квалификации в сфере законодательства о закупках отдельными видами юридических лиц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22. Комиссию возглавляет председатель комиссии. Председателем комиссии может быть лицо, замещающее в органе ведомственного контроля должность муниципальной службы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3. Распоряжение о проведении проверки должно содержать следующие сведения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наименование органа ведомственного контроля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наименование заказчика и место его нахождения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вид проверки (плановая или внеплановая)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предмет проверк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) форма проверки (камеральная (документарная) или выездная)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) проверяемый период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) состав комисси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) срок проведения проверк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) срок подписания акта проверки членами комиссии и утверждения его руководителем органа ведомственного контрол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4. Орган ведомственного контроля уведомляет заказчика о проведении проверки путем направления уведомления в форме письма на официальном бланке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5. Уведомление должно содержать следующую информацию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наименование заказчика, которому оно адресовано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вид проверк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предмет проверки (проверяемые вопросы)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проверяемый период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форма проверк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) состав комисси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) дата начала и дата окончания проверк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) срок подписания акта проверки членами комиссии и утверждения его руководителем органа ведомственного контроля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) перечень документов, информации, оборудования, необходимых для проведения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6. Уведомление о проведении проверки направляется органом ведомственного контроля заказчику любым способом, позволяющим доставить уведомление в срок, не позднее, чем за 5 рабочих дней до дня начала проверки, и получить подтверждение получения уведомлени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7. При проведении проверки члены комиссии имеют право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беспрепятственного доступа на территорию, в помещения заказчика при предъявлении ими служебных удостоверений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8. При проведении проверки члены комиссии обязаны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/>
      </w:pPr>
      <w:r>
        <w:rPr>
          <w:bCs/>
          <w:color w:val="000000"/>
        </w:rPr>
        <w:t>1) соблюдать законы и иные нормативные правовые акты Российской Федерации, законы и иные нормативные правовые акты Томской области, Александровского района Томской област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знакомить руководителя заказчика или лицо, исполняющего его обязанности, с результатами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9. Во время проведения проверки должностные лица и работники заказчика обязаны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обеспечивать членам комиссии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представлять по требованию членов комиссии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обеспечивать необходимые для проведения проверки условия работы членов комиссии, в том числе предоставлять помещения, оргтехнику, средства связи и оборудование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0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1. Срок проверки не может превышать тридцати рабочих дней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2. По результатам проведения проверки в срок, установленный распоряжением о проведении проверки, составляется акт проверки, который подписывается членами комиссии и представляется на утверждение руководителю органа ведомственного контрол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3. Акт проверки вручается руководителю заказчика (лицу, исполняющему его обязанности) не позднее трех рабочих дней со дня его утверждени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4. Заказчик в течение пяти рабочих дней 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5. При включении в акт проверки информации о выявленных нарушениях законодательства о закупках отдельными видами юридических лиц заказчик не позднее десяти рабочих дней со дня получения акта составляет и представляет на утверждение руководителю органа ведомственного контроля план устранения выявленных нарушений (далее - план)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6. План включает: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наименование заказчика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содержание нарушений, выявленных по результатам проверки;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7. Не позднее пяти рабочих дней со дня истечения установленного планом последнего дня срока исполнения мероприят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8. Информация о выявленных по результатам проверки действиях (бездействии), содержащих признаки административного правонарушения,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, не позднее пятнадцати рабочих дней со дня утверждения акта проверки. К направляемой информации прикладываются подтверждающие документы (заверенные в установленном порядке копии документов)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9. В случае выявления по результатам проверки действий (бездействия), содержащих признаки состава преступления, данная информация направляется в правоохранительные органы не позднее пятнадцати рабочих дней со дня утверждения акта проверки.</w:t>
      </w:r>
    </w:p>
    <w:p>
      <w:pPr>
        <w:pStyle w:val="Normal"/>
        <w:tabs>
          <w:tab w:val="clear" w:pos="708"/>
          <w:tab w:val="center" w:pos="17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0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5912BB9FAE1E008829119CD0AD9808D9C12EE4C0B00B45A02A910C5D887B4EC8DC36BD7A7B5AAEF4AD3EBE652D3B6B9ED3829FB4BAF87G4XCE" TargetMode="External"/><Relationship Id="rId4" Type="http://schemas.openxmlformats.org/officeDocument/2006/relationships/hyperlink" Target="consultantplus://offline/ref=C1EDBBAE7CF4CE07237D28452AA9B91AB5D6E2AC9E0F490E65810519BF0F634BE2BBEAD06A0EDEF2923AA2F4C1g6fEE" TargetMode="External"/><Relationship Id="rId5" Type="http://schemas.openxmlformats.org/officeDocument/2006/relationships/hyperlink" Target="consultantplus://offline/ref=C1EDBBAE7CF4CE07237D28452AA9B91AB5D6E2AC9E0F490E65810519BF0F634BF0BBB2DC6B0AC1F7902FF4A5843347B7BA5CF7457CD2BFD6g3f1E" TargetMode="External"/><Relationship Id="rId6" Type="http://schemas.openxmlformats.org/officeDocument/2006/relationships/hyperlink" Target="consultantplus://offline/ref=C1EDBBAE7CF4CE07237D28452AA9B91AB5D6E2AC9E0F490E65810519BF0F634BF0BBB2DC6B0AC1F7972FF4A5843347B7BA5CF7457CD2BFD6g3f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7:00Z</dcterms:created>
  <dc:creator>User</dc:creator>
  <dc:description/>
  <dc:language>en-US</dc:language>
  <cp:lastModifiedBy>PC62</cp:lastModifiedBy>
  <cp:lastPrinted>2018-12-17T17:56:00Z</cp:lastPrinted>
  <dcterms:modified xsi:type="dcterms:W3CDTF">2018-12-17T10:57:00Z</dcterms:modified>
  <cp:revision>2</cp:revision>
  <dc:subject/>
  <dc:title/>
</cp:coreProperties>
</file>