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12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20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 изменения, изложив приложение в новой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Г. Ков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 Александровское сельское поселение – 1 экз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от 17.12.2018 № 1520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53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65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2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5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839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83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7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одах региональной программы капитального ремонта общего имущества в многоквартирных домах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1985"/>
        <w:gridCol w:w="4252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5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 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9,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3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81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2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1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1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0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5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9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570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6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4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7:00Z</dcterms:created>
  <dc:creator>User</dc:creator>
  <dc:description/>
  <dc:language>en-US</dc:language>
  <cp:lastModifiedBy>PC62</cp:lastModifiedBy>
  <cp:lastPrinted>2018-12-17T17:54:00Z</cp:lastPrinted>
  <dcterms:modified xsi:type="dcterms:W3CDTF">2018-12-17T10:57:00Z</dcterms:modified>
  <cp:revision>2</cp:revision>
  <dc:subject/>
  <dc:title/>
</cp:coreProperties>
</file>