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8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spacing w:lineRule="auto" w:line="288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12.2018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08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тоимости платных услуг, предоставляемых </w:t>
            </w:r>
            <w:r>
              <w:rPr>
                <w:color w:val="000000"/>
                <w:sz w:val="24"/>
                <w:szCs w:val="24"/>
              </w:rPr>
              <w:t>Муниципальным бюджетным образовательным учреждением дополнительного образования «Дом детского творче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4 части 1 статьи 17 Федерального Закона от 06.10.2003 №131-ФЗ «Об общих принципах организации местного самоуправления в Российской Федерации», пунктом 10 части 1 статьи 41 Устава муниципального образования «Александровский район», постановлением Администрации Александровского района Томской области от 24.12.2015 №1282 «Об утверждении Устава Муниципального бюджетного образовательного учреждения дополнительного образования «Дом детского творчества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тоимость платных услуг, предоставляемых Муниципальным бюджетным образовательным учреждением дополнительного образования «Дом детского творчества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ведение тематических вечеров и новогодних утренников – 100 рублей с 1 челове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изнать утратившим силу постановление Администрации Александровского района Томской области от 29.12.2011 № 1519 «Об утверждении стоимости платных услуг, предоставляемых </w:t>
      </w:r>
      <w:r>
        <w:rPr>
          <w:color w:val="000000"/>
          <w:sz w:val="24"/>
          <w:szCs w:val="24"/>
        </w:rPr>
        <w:t>Муниципальным бюджетным образовательным учреждением дополнительного образования детей «Дом детского творчеств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Постановление </w:t>
      </w:r>
      <w:r>
        <w:rPr>
          <w:color w:val="000000"/>
          <w:sz w:val="24"/>
          <w:szCs w:val="24"/>
        </w:rPr>
        <w:t>вступает в силу с даты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Контроль за исполнением настоящего постановления возложить на Первого заместителя Главы Александровского района В.П. Мумбер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лександровского района                                                                         И.С. Кры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Лутфулина Е.Л.</w:t>
      </w:r>
    </w:p>
    <w:p>
      <w:pPr>
        <w:pStyle w:val="Normal"/>
        <w:jc w:val="both"/>
        <w:rPr/>
      </w:pPr>
      <w:r>
        <w:rPr/>
        <w:t>2-48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ассылка: Александровский РОО, Финансовый отдел, Экономический отдел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4:00Z</dcterms:created>
  <dc:creator>User</dc:creator>
  <dc:description/>
  <dc:language>en-US</dc:language>
  <cp:lastModifiedBy>PC62</cp:lastModifiedBy>
  <cp:lastPrinted>2018-12-14T10:52:00Z</cp:lastPrinted>
  <dcterms:modified xsi:type="dcterms:W3CDTF">2018-12-14T10:24:00Z</dcterms:modified>
  <cp:revision>2</cp:revision>
  <dc:subject/>
  <dc:title/>
</cp:coreProperties>
</file>