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50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«Повышение безопасности дорожного движения на территории Александровского района на 2019 – 2021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Утвердить прилагаемую муниципальную программу «Повышение безопасности дорожного движения на территории Александровского района на 2019–2021 годы»</w:t>
      </w:r>
      <w:r>
        <w:rPr>
          <w:bCs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3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тушенко П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5-65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12.2018     № 1503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безопасности дорожного движения на территории Александровского района на 2019–2021 г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«Повышение безопасности дорожного движения </w:t>
      </w:r>
    </w:p>
    <w:p>
      <w:pPr>
        <w:pStyle w:val="Normal"/>
        <w:jc w:val="center"/>
        <w:rPr/>
      </w:pPr>
      <w:r>
        <w:rPr/>
        <w:t>на территории Александровского района на 2019–2021 годы»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1276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безопасности дорожного движения на территории Александровского района на 2019–2021 год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развития Александровского района до 2030 года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12.1995 № 196-ФЗ «О безопасности дорожного движе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отдел Администрации Александровского района, ведущий специалист ГО и ЧС, охраны труда Администрации Александр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ГИБДД Межмуниципального отдела МВД России «Стрежевской» УМВД России по Томской области при ОП №12 по Александр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 Администрации Александр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–2021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кращения количества дорожно-транспортных происшествий (ДТП).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количества лиц, пострадавших и погибших в результате дорожно-транспортных происшеств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го сознания в предупреждении опасного поведения участников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обеспечения безопасности дорожного движения.</w:t>
            </w:r>
          </w:p>
        </w:tc>
      </w:tr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1508,0 тыс. руб., в т.ч. по годам реализаци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color w:val="000000"/>
              </w:rPr>
              <w:t xml:space="preserve">Снижение аварийности на дорогах Александровского райо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пострадавших, погибших в ДТП, в том числе с участием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ранспортного риска (количество лиц, погибших в результате ДТП, на 10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циального риска (количество лиц, пострадавших в результате ДТП, на 10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етей, пострадавших в результа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Александр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обеспечению безопасности дорожного движения Администрации Александр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группа по рассмотрению вопросов реализации программ районной трехсторонней комиссии по регулированию социально-трудовых отношен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уратор программы</w:t>
            </w:r>
            <w:r>
              <w:rPr/>
              <w:t xml:space="preserve"> – Первый Заместитель Главы Александровского района.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держание проблемы и обоснование необходимости ее решения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 методом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ind w:firstLine="709"/>
        <w:jc w:val="both"/>
        <w:rPr/>
      </w:pPr>
      <w:r>
        <w:rPr/>
        <w:t>В Концепции демографической политики Российской Федерации на период до 2025 года, утвержденной Указом Президента Российской Федерации от 09.10.2007 № 1351, одним из главных направлений демографической политики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ind w:firstLine="709"/>
        <w:jc w:val="both"/>
        <w:rPr/>
      </w:pPr>
      <w:r>
        <w:rPr/>
        <w:t>В Стратегии развития Томской области до 2020 года для достижения одной из стратегических целей «Благоприятные условия для жизни, работы, отдыха и воспитания детей» обозначена отдельная задача «Обеспечить безопасность населения».</w:t>
      </w:r>
    </w:p>
    <w:p>
      <w:pPr>
        <w:pStyle w:val="Normal"/>
        <w:ind w:firstLine="567"/>
        <w:jc w:val="both"/>
        <w:rPr/>
      </w:pPr>
      <w:r>
        <w:rPr/>
        <w:t>В последнее десятилетие 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По статистике, в 2017 году в Александровском районе произошло 82 ДТП, в которых получили телесные повреждения различной степени тяжести 15 человек, 5 погибших, в 2016 году – 62 ДТП получили телесные повреждения-12 человек, 5 погибших. </w:t>
      </w:r>
    </w:p>
    <w:p>
      <w:pPr>
        <w:pStyle w:val="NoSpacing"/>
        <w:ind w:firstLine="708"/>
        <w:jc w:val="both"/>
        <w:rPr/>
      </w:pPr>
      <w:r>
        <w:rPr/>
        <w:t xml:space="preserve">Увеличение ДТП связано с нарушениями скоростного режима на обновленном дорожном полотне автодороги БНР Медведево – НМР Оленье, увеличением количества транспортных средств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автопарка, лиц, получающих водительские удостоверения, привели к массовому включению в дорожное движение новых водителей и владельцев транспортных средст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ост автопарка и лиц, получивших права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98"/>
        <w:gridCol w:w="453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получившие водительские права вперв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необходимо учитывать постоянно увеличивающееся число транспортных средств, состоящих на учете. Основную массу зарегистрированных транспортных средств составляют легковые автомобили. Как показывает анализ динамики дорожной аварийности, увеличение транспортных средств неизбежно приводит к росту количества ДТП и числа пострадавших в них людей, так как не соблюдаются правила дорожного движ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решения проблем программно-целевым методом подтверждена практикой реализации долгосрочной областной целевой программы, которая позволила начать прививать у водителей ответственность за соблюдение правил дорожного движения, закладывать у учащихся образовательных организаций навыков безопасного поведения на дорога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ДТП, но и сформировать предпосылки для достижения более амбициозных стратегических целей снижения дорожно-транспортного травматизма на следующее десятилет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снизить количество дорожно-транспортных происшествий с пострадавшими, погибшими в результате дорожно-транспортных происшествий за счет реализации профилактических мероприят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ется недостаточное ресурсное обеспечение запланированных мероприятий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Целями муниципальной программы являются создание условий для сокращения количества дорожно-транспортных происшествий и сокращение количества лиц, пострадавших и погибших в результате дорожно-транспортных происшествий на дорогах Александровского района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предполагается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 </w:t>
      </w:r>
    </w:p>
    <w:p>
      <w:pPr>
        <w:pStyle w:val="Normal"/>
        <w:ind w:firstLine="708"/>
        <w:jc w:val="both"/>
        <w:rPr/>
      </w:pPr>
      <w:r>
        <w:rPr/>
        <w:t>1)повышение правового сознания в предупреждении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2)совершенствование системы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Реализацию муниципальной программы предполагается осуществить в течение трех лет (2019-2021 год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Перечень программных мероприяти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составе и значениях целевых показателей (индикаторов) муниципальной программы «Повышение безопасности дорожного движения на территории Александровского района на 2019-2021 годы» изложены в приложении 1 к программе.</w:t>
      </w:r>
    </w:p>
    <w:p>
      <w:pPr>
        <w:pStyle w:val="Normal"/>
        <w:ind w:firstLine="708"/>
        <w:jc w:val="both"/>
        <w:rPr/>
      </w:pPr>
      <w:r>
        <w:rPr/>
        <w:t>Перечень программных мероприятий муниципальной программы «Повышение безопасности дорожного движения на территории Александровского района на 2019-2021 годы» изложен в Приложении 2 к программе.</w:t>
      </w:r>
    </w:p>
    <w:p>
      <w:pPr>
        <w:pStyle w:val="Normal"/>
        <w:ind w:firstLine="708"/>
        <w:jc w:val="both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 «Александровский район» изложено в Приложении 3 к программе.</w:t>
      </w:r>
    </w:p>
    <w:p>
      <w:pPr>
        <w:pStyle w:val="Normal"/>
        <w:ind w:firstLine="708"/>
        <w:jc w:val="both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 изложена в Приложении 4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Механизмы реализации и управления программ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Normal"/>
        <w:autoSpaceDE w:val="false"/>
        <w:ind w:firstLine="708"/>
        <w:jc w:val="both"/>
        <w:rPr/>
      </w:pPr>
      <w:r>
        <w:rPr/>
        <w:t>Функции заказчика и координатора муниципальной программы осуществляет Администрация Александровского района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) организует взаимодействие с соисполнителями мероприятий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>2) проводит мониторинг исполнения мероприятий, освоения бюджетных средств и достижения результатов на основе отчётности соисполнителей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 в установленном порядке готовит предложения по внесению изменений </w:t>
        <w:br/>
        <w:t>в муниципальную программу для своевременной корректировки;</w:t>
      </w:r>
    </w:p>
    <w:p>
      <w:pPr>
        <w:pStyle w:val="Normal"/>
        <w:autoSpaceDE w:val="false"/>
        <w:ind w:firstLine="708"/>
        <w:jc w:val="both"/>
        <w:rPr/>
      </w:pPr>
      <w:r>
        <w:rPr/>
        <w:t>4) принимает от соисполнителей муниципальной программы отчётность об исполнении мероприятий муниципальной программы, освоении бюджетных средств и достижении результатов.</w:t>
      </w:r>
    </w:p>
    <w:p>
      <w:pPr>
        <w:pStyle w:val="Normal"/>
        <w:autoSpaceDE w:val="false"/>
        <w:ind w:firstLine="708"/>
        <w:jc w:val="both"/>
        <w:rPr/>
      </w:pPr>
      <w:r>
        <w:rPr/>
        <w:t>Куратор программы – Первый Заместитель Главы Александровского района. Соисполнители муниципальной программы самостоятельно планируют, организуют выполнение предусмотренных муниципальной программой мероприятий, принимают необходимые нормативные и локальные акты, планируют и в установленном порядке осуществляют размещение заказов на поставки товаров (выполнение работ, оказание услуг) для выполнения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Межведомственное управление реализацией программных мероприятий осуществляется соисполнителями муниципальной программы при участии координатора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финансируется за счет средств местного бюджета, а также, внебюджетных источников, по согласованию – за счет средств федерального и областного бюджетов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276"/>
        <w:gridCol w:w="1275"/>
        <w:gridCol w:w="1276"/>
      </w:tblGrid>
      <w:tr>
        <w:trPr>
          <w:trHeight w:val="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Ожидаемый социально-экономический эффект от реализации программы</w:t>
      </w:r>
    </w:p>
    <w:p>
      <w:pPr>
        <w:pStyle w:val="Normal"/>
        <w:tabs>
          <w:tab w:val="clear" w:pos="708"/>
          <w:tab w:val="left" w:pos="7905" w:leader="none"/>
        </w:tabs>
        <w:ind w:firstLine="709"/>
        <w:rPr/>
      </w:pPr>
      <w:r>
        <w:rPr>
          <w:color w:val="FF0000"/>
        </w:rPr>
        <w:tab/>
        <w:tab/>
      </w:r>
    </w:p>
    <w:p>
      <w:pPr>
        <w:pStyle w:val="Normal"/>
        <w:ind w:firstLine="709"/>
        <w:jc w:val="both"/>
        <w:rPr/>
      </w:pPr>
      <w:r>
        <w:rPr/>
        <w:t>Эффективность и результативность реализации муниципальной программы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ind w:firstLine="709"/>
        <w:jc w:val="both"/>
        <w:rPr/>
      </w:pPr>
      <w:r>
        <w:rPr/>
        <w:t>Одной из задач Стратегии социально-экономического развития Александровского района до 2030 года является обеспечение повышения безопасности жизнедеятельности населения. Ожидаемый результат реализации политики: повышение уровня безопасности проживания в городе, создание комфортной и безопасной социальной среды. Реализация муниципальной программы ««Повышение безопасности дорожного движения на территории Александровского района на 2019-2021 годы» способствует решению поставленной цели. Социально-экономический эффект от реализации муниципальной программы проявится в случае сокращения количества пострадавших и погибших в ДТП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муниципальной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вышение безопасности дорожного движения на территори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Александровского района на 2019-2021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 xml:space="preserve">Повышение безопасности дорожного движения на территории </w:t>
      </w:r>
    </w:p>
    <w:p>
      <w:pPr>
        <w:pStyle w:val="Normal"/>
        <w:jc w:val="center"/>
        <w:rPr/>
      </w:pPr>
      <w:r>
        <w:rPr>
          <w:color w:val="000000"/>
        </w:rPr>
        <w:t>Александровского района на 2019-2021 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02"/>
        <w:gridCol w:w="1701"/>
        <w:gridCol w:w="1985"/>
        <w:gridCol w:w="1842"/>
        <w:gridCol w:w="1418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ского района на 2019-2021 годы</w:t>
            </w:r>
            <w:r>
              <w:rPr/>
              <w:t>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ранспортного риска (количество лиц, погибших в результате ДТП, на 10 тыс. на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циального риска (количество лиц, пострадавших в результате ДТП, на 10 тыс. на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детей, пострадавших в результате ДТ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 «</w:t>
      </w:r>
      <w:r>
        <w:rPr>
          <w:sz w:val="20"/>
          <w:szCs w:val="20"/>
        </w:rPr>
        <w:t xml:space="preserve">Повышение безопасности дорожного движения на территори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Александровского района на 2019-2021 годы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2342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безопасности дорожного движения на территории Александровского района на 2019-2021 годы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авого сознания и предупреждение опасного поведения участников дорожного движ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безопасности дорожного движения в средствах массовой информ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ГИБДД МО МВД России «Стрежевской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г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опасного поведения участников дорожного движения, ежемесячно не реже 1 раза.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а по организации дорожного движения в с.Александровском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ГИБДД МО МВД России «Стрежевской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опасных участков дорог в Александровском район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го смотра-конкурса «Организация  работы по безопасности дорожного движения» среди транспортных организаций города.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лександр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тдел ГИБДД МО МВД России «Стрежевской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роли транспортных организаций в проведении профилактической работы. (1 раз в год, 6 организаций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конкурса «Безопасное колесо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 Администрация Александровского района, отдел ГИБДД МО МВД России «Стрежевской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стников дорожного движения навыков безопасного поведения на дорогах.(80 человек ежегодно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Дорожный марафон»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 Администрация Александровского района отдел ГИБДД МО МВД России «Стрежевской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стников дорожного движения навыков безопасного поведения на дорогах.</w:t>
            </w:r>
          </w:p>
          <w:p>
            <w:pPr>
              <w:pStyle w:val="Normal"/>
              <w:jc w:val="center"/>
              <w:rPr/>
            </w:pPr>
            <w:r>
              <w:rPr/>
              <w:t>(500 человек ежегодно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юных инспекторов для участия в мероприятиях по БДД регионального, всероссийского уровня в г. Томск, г. Туапсе – ВДЦ «Орленок», г. Владивосток – ВДЦ «Океан»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 Администрация Александровского района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детей к профилактической работе среди сверстников. (6 человек ежегодно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беспечения безопасности дорожного движения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гитационным материалом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 Администрация Александро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детского дорожно-транспортного травматизма.</w:t>
            </w:r>
          </w:p>
          <w:p>
            <w:pPr>
              <w:pStyle w:val="Normal"/>
              <w:jc w:val="center"/>
              <w:rPr/>
            </w:pPr>
            <w:r>
              <w:rPr/>
              <w:t>(брошюры, буклеты, светоотражатели)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роприятий (по отдельным планам).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ИБДД МО МВД России «Стрежевской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мероприятий: «Внимание – дети!», Внимание – каникулы!», «Пешеходный переход», «Зебра», «Детское автокресло», «Скорость» и др.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проверок эксплуатационного состояния улично-дорожной сети.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ИБДД МО МВД России «Стрежевской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Отдел культуры. Спорта и молодежной политики Администрации Александро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ие мер упреждающего характера в целях недопущения совершения ДТП, проведение комплексных проверок дважды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овышение безопасности дорожного движения на территор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Александровского района на 2019-2021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за счет средств бюджета муниципального образования «Александровский район»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709"/>
        <w:gridCol w:w="851"/>
        <w:gridCol w:w="850"/>
        <w:gridCol w:w="1134"/>
        <w:gridCol w:w="1276"/>
        <w:gridCol w:w="1276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21</w:t>
            </w:r>
          </w:p>
        </w:tc>
      </w:tr>
      <w:tr>
        <w:trPr>
          <w:trHeight w:val="152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а по организации дорожного движения в с.Александровско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андровского района,</w:t>
            </w:r>
          </w:p>
          <w:p>
            <w:pPr>
              <w:pStyle w:val="Normal"/>
              <w:rPr>
                <w:bCs/>
              </w:rPr>
            </w:pPr>
            <w:r>
              <w:rPr/>
              <w:t>Отдел ГИБДД МО МВД России «Стрежевской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конкурса «Безопасное колесо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 Администрация Александровского района, отдел ГИБДД МО МВД России «Стрежев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Дорожный марафон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 Администрация Александровского района отдел ГИБДД МО МВД России «Стрежев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юных инспекторов для участия в мероприятиях по БДД регионального, всероссийского уровня в г. Томск, г. Туапсе – ВДЦ «Орленок», г. Владивосток – ВДЦ «Океан»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 Администрация Александ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1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гитацион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 Администрация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программе «Повышение безопасности дорожного движения на территор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Александровского района на 2019-2021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958"/>
        <w:gridCol w:w="1843"/>
        <w:gridCol w:w="1843"/>
        <w:gridCol w:w="1984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овышение безопасности дорожного движения на территории Александровского района на 2016-2018 год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843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0:00Z</dcterms:created>
  <dc:creator>User</dc:creator>
  <dc:description/>
  <cp:keywords/>
  <dc:language>en-US</dc:language>
  <cp:lastModifiedBy>Довольный пользователь Microsoft Office</cp:lastModifiedBy>
  <cp:lastPrinted>2018-12-13T15:06:00Z</cp:lastPrinted>
  <dcterms:modified xsi:type="dcterms:W3CDTF">2021-06-03T08:50:00Z</dcterms:modified>
  <cp:revision>2</cp:revision>
  <dc:subject/>
  <dc:title>УТВЕРЖДЕНА</dc:title>
</cp:coreProperties>
</file>