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АЛЕКСАНДРОВСКОГО РАЙОНА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.12.2018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 xml:space="preserve">1477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Александровское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Порядка распределения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 субвенции между муниципальными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ми учреждениями (в ред. постановления Администрации Александровского района от 06.06.2019 г. № 610, от 25.12.2019 г. № 1338, от 09.07.2020 г. № 676, от 30.12.2020 г. №1303, от 11.05.2022 № 596, 22.08.2022 №1046, от 28.12.2023 №1602, от 28.02.2024 №227, от 19.12.2024 №1511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Администрации Томской области от 25.10.2018 № 416а «Об утверждении Методики определения размера субвенций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и определении нормативов расходов на обеспечение государственных гарантий реализации прав »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рядок распределения средств субвенции между муниципальными общеобразовательными учреждениями Александровского района согласно Приложению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 силу Постановление Администрации Александровского района Томской области от 24.07.2017 года №951 «Об утверждении Порядка распределения средств субвенции между муниципальными общеобразовательными учреждениями»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подписания и распространяется на правоотношения, возникшие с 1 ноября 2018 год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заместителя Главы Александровского района Мумбера В.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лександров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С. Крыл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1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 Александровского района Томской области «Об утверждении Порядка распределения средств субвенции между муниципальными общеобразовательными учреждениями»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7.12.2018 г.  № 147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распределения средств субвенции между муниципальными общеобразовательными учреждениями Александр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устанавливает механизм расчета объема ассигнований на финансирование муниципальных общеобразовательных учреждений на основе муниципальных базовых нормативов на одного обучающегося, обучающегося инвалида, один класс, один класс–комплект, одного воспитанника дошкольного возраста в пределах объемах субвенции на очередной финансовый год для финансового обеспечения государственных гарантий прав граждан на получение общедоступного и бесплатного дошкольного, начального общего, основного общего, среднего общего, а также дополнительного образования детей в муниципальных общеобразовательных учрежд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еделение субвенции для финансирования муниципальных общеобразовательных учреждений осуществляется на основе муниципальных нормативов на одного обучающегося, обучающегося инвалида, один класс, один класс–комплект, одного воспитанника дошкольного возраста с применением корректирующих коэффици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</w:rPr>
        <w:t xml:space="preserve">Объем ассигнований, выделяемых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му муниципальному общеобразовательному учреждению, определяется по следующей формуле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Si = (СУММ (N</w:t>
      </w:r>
      <w:r>
        <w:rPr>
          <w:rFonts w:cs="Arial" w:ascii="Arial" w:hAnsi="Arial"/>
          <w:vertAlign w:val="subscript"/>
        </w:rPr>
        <w:t>juo</w:t>
      </w:r>
      <w:r>
        <w:rPr>
          <w:rFonts w:cs="Arial" w:ascii="Arial" w:hAnsi="Arial"/>
        </w:rPr>
        <w:t xml:space="preserve"> x H</w:t>
      </w:r>
      <w:r>
        <w:rPr>
          <w:rFonts w:cs="Arial" w:ascii="Arial" w:hAnsi="Arial"/>
          <w:vertAlign w:val="subscript"/>
        </w:rPr>
        <w:t>ijuo</w:t>
      </w:r>
      <w:r>
        <w:rPr>
          <w:rFonts w:cs="Arial" w:ascii="Arial" w:hAnsi="Arial"/>
        </w:rPr>
        <w:t>) + СУММ (N</w:t>
      </w:r>
      <w:r>
        <w:rPr>
          <w:rFonts w:cs="Arial" w:ascii="Arial" w:hAnsi="Arial"/>
          <w:vertAlign w:val="subscript"/>
        </w:rPr>
        <w:t>jo</w:t>
      </w:r>
      <w:r>
        <w:rPr>
          <w:rFonts w:cs="Arial" w:ascii="Arial" w:hAnsi="Arial"/>
        </w:rPr>
        <w:t xml:space="preserve"> x H</w:t>
      </w:r>
      <w:r>
        <w:rPr>
          <w:rFonts w:cs="Arial" w:ascii="Arial" w:hAnsi="Arial"/>
          <w:vertAlign w:val="subscript"/>
        </w:rPr>
        <w:t>ijo</w:t>
      </w:r>
      <w:r>
        <w:rPr>
          <w:rFonts w:cs="Arial" w:ascii="Arial" w:hAnsi="Arial"/>
        </w:rPr>
        <w:t>) +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+ СУММ ((N</w:t>
      </w:r>
      <w:r>
        <w:rPr>
          <w:rFonts w:cs="Arial" w:ascii="Arial" w:hAnsi="Arial"/>
          <w:vertAlign w:val="subscript"/>
        </w:rPr>
        <w:t>jn</w:t>
      </w:r>
      <w:r>
        <w:rPr>
          <w:rFonts w:cs="Arial" w:ascii="Arial" w:hAnsi="Arial"/>
          <w:vertAlign w:val="superscript"/>
        </w:rPr>
        <w:t>mk</w:t>
      </w:r>
      <w:r>
        <w:rPr>
          <w:rFonts w:cs="Arial" w:ascii="Arial" w:hAnsi="Arial"/>
        </w:rPr>
        <w:t xml:space="preserve"> x KK</w:t>
      </w:r>
      <w:r>
        <w:rPr>
          <w:rFonts w:cs="Arial" w:ascii="Arial" w:hAnsi="Arial"/>
          <w:vertAlign w:val="subscript"/>
        </w:rPr>
        <w:t>ijn</w:t>
      </w:r>
      <w:r>
        <w:rPr>
          <w:rFonts w:cs="Arial" w:ascii="Arial" w:hAnsi="Arial"/>
          <w:vertAlign w:val="superscript"/>
        </w:rPr>
        <w:t>mk</w:t>
      </w:r>
      <w:r>
        <w:rPr>
          <w:rFonts w:cs="Arial" w:ascii="Arial" w:hAnsi="Arial"/>
        </w:rPr>
        <w:t>) + СУММ ((N</w:t>
      </w:r>
      <w:r>
        <w:rPr>
          <w:rFonts w:cs="Arial" w:ascii="Arial" w:hAnsi="Arial"/>
          <w:vertAlign w:val="subscript"/>
        </w:rPr>
        <w:t>jos</w:t>
      </w:r>
      <w:r>
        <w:rPr>
          <w:rFonts w:cs="Arial" w:ascii="Arial" w:hAnsi="Arial"/>
          <w:vertAlign w:val="superscript"/>
        </w:rPr>
        <w:t>mk</w:t>
      </w:r>
      <w:r>
        <w:rPr>
          <w:rFonts w:cs="Arial" w:ascii="Arial" w:hAnsi="Arial"/>
        </w:rPr>
        <w:t xml:space="preserve"> x K</w:t>
      </w:r>
      <w:r>
        <w:rPr>
          <w:rFonts w:cs="Arial" w:ascii="Arial" w:hAnsi="Arial"/>
          <w:vertAlign w:val="subscript"/>
        </w:rPr>
        <w:t>ijos</w:t>
      </w:r>
      <w:r>
        <w:rPr>
          <w:rFonts w:cs="Arial" w:ascii="Arial" w:hAnsi="Arial"/>
          <w:vertAlign w:val="superscript"/>
        </w:rPr>
        <w:t>mk</w:t>
      </w:r>
      <w:r>
        <w:rPr>
          <w:rFonts w:cs="Arial" w:ascii="Arial" w:hAnsi="Arial"/>
        </w:rPr>
        <w:t>)) +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+ СУММ (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bscript"/>
          <w:lang w:val="en-US"/>
        </w:rPr>
        <w:t>jnr</w:t>
      </w:r>
      <w:r>
        <w:rPr>
          <w:rFonts w:cs="Arial" w:ascii="Arial" w:hAnsi="Arial"/>
          <w:vertAlign w:val="superscript"/>
          <w:lang w:val="en-US"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ijnr</w:t>
      </w:r>
      <w:r>
        <w:rPr>
          <w:rFonts w:cs="Arial" w:ascii="Arial" w:hAnsi="Arial"/>
          <w:vertAlign w:val="superscript"/>
          <w:lang w:val="en-US"/>
        </w:rPr>
        <w:t>do</w:t>
      </w:r>
      <w:r>
        <w:rPr>
          <w:rFonts w:cs="Arial" w:ascii="Arial" w:hAnsi="Arial"/>
        </w:rPr>
        <w:t xml:space="preserve">))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х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  <w:vertAlign w:val="subscript"/>
          <w:lang w:val="en-US"/>
        </w:rPr>
        <w:t>speci</w:t>
      </w:r>
      <w:r>
        <w:rPr>
          <w:rFonts w:cs="Arial" w:ascii="Arial" w:hAnsi="Arial"/>
        </w:rPr>
        <w:t xml:space="preserve"> , гд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Si - объем субвенции для i-го учреждения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juo</w:t>
      </w:r>
      <w:r>
        <w:rPr>
          <w:rFonts w:cs="Arial" w:ascii="Arial" w:hAnsi="Arial"/>
          <w:sz w:val="24"/>
          <w:szCs w:val="24"/>
        </w:rPr>
        <w:t xml:space="preserve"> – муниципальный норматив расходов на реализацию основных общеобразовательных программ по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й группе нормативов в Александровском районе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 xml:space="preserve">jo  </w:t>
      </w:r>
      <w:r>
        <w:rPr>
          <w:rFonts w:cs="Arial" w:ascii="Arial" w:hAnsi="Arial"/>
          <w:sz w:val="24"/>
          <w:szCs w:val="24"/>
        </w:rPr>
        <w:t>- муниципальный норматив на одного обучающегося-инвалида, получающего общее образование с применением дистанционных образовательных технологий в Александровском районе.</w:t>
      </w:r>
    </w:p>
    <w:p>
      <w:pPr>
        <w:pStyle w:val="ConsPlusNormal"/>
        <w:tabs>
          <w:tab w:val="clear" w:pos="708"/>
          <w:tab w:val="left" w:pos="145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jn</w:t>
      </w:r>
      <w:r>
        <w:rPr>
          <w:rFonts w:cs="Arial" w:ascii="Arial" w:hAnsi="Arial"/>
          <w:sz w:val="24"/>
          <w:szCs w:val="24"/>
          <w:vertAlign w:val="superscript"/>
        </w:rPr>
        <w:t xml:space="preserve">mk - </w:t>
      </w:r>
      <w:r>
        <w:rPr>
          <w:rFonts w:cs="Arial" w:ascii="Arial" w:hAnsi="Arial"/>
          <w:sz w:val="24"/>
          <w:szCs w:val="24"/>
        </w:rPr>
        <w:t>муниципальный норматив расходов в муниципальных малокомплектных общеобразовательных учреждениях на один класс-комплект в Александровском районе.</w:t>
      </w:r>
    </w:p>
    <w:p>
      <w:pPr>
        <w:pStyle w:val="ConsPlusNormal"/>
        <w:tabs>
          <w:tab w:val="clear" w:pos="708"/>
          <w:tab w:val="left" w:pos="145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jos</w:t>
      </w:r>
      <w:r>
        <w:rPr>
          <w:rFonts w:cs="Arial" w:ascii="Arial" w:hAnsi="Arial"/>
          <w:sz w:val="24"/>
          <w:szCs w:val="24"/>
          <w:vertAlign w:val="superscript"/>
        </w:rPr>
        <w:t>mk</w:t>
      </w:r>
      <w:r>
        <w:rPr>
          <w:rFonts w:cs="Arial" w:ascii="Arial" w:hAnsi="Arial"/>
          <w:sz w:val="24"/>
          <w:szCs w:val="24"/>
        </w:rPr>
        <w:t xml:space="preserve"> – муниципальный норматив расходов в муниципальных малокомплектных общеобразовательных учреждениях на один класс по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й группе нормативов в Александровском районе.</w:t>
      </w:r>
    </w:p>
    <w:p>
      <w:pPr>
        <w:pStyle w:val="ConsPlusNormal"/>
        <w:tabs>
          <w:tab w:val="clear" w:pos="708"/>
          <w:tab w:val="left" w:pos="145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jnr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do</w:t>
      </w:r>
      <w:r>
        <w:rPr>
          <w:rFonts w:cs="Arial" w:ascii="Arial" w:hAnsi="Arial"/>
          <w:sz w:val="24"/>
          <w:szCs w:val="24"/>
        </w:rPr>
        <w:t xml:space="preserve"> - муниципальный норматив расходов на реализацию основных общеобразовательных программ дошкольного образования на одного воспитанника по направленности групп с учетом длительности пребывания воспитанников в группах муниципальных общеобразовательных учреждений в Александровском районе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ijuo</w:t>
      </w:r>
      <w:r>
        <w:rPr>
          <w:rFonts w:cs="Arial" w:ascii="Arial" w:hAnsi="Arial"/>
          <w:sz w:val="24"/>
          <w:szCs w:val="24"/>
        </w:rPr>
        <w:t xml:space="preserve"> - среднегодовая прогнозная численность обучающихся на соответствующий финансовый год в муниципальных общеобразовательных организациях по уровням общего образования, видам и направленности (профилям) реализуемых общеобразовательных программ, в зависимости от формы получения образования и формы обучения, от особенностей реализации общеобразовательных программ и предоставления образования отдельным категориям обучающихся в Александровском районе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ijo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среднегодовая прогнозная численность </w:t>
      </w:r>
      <w:r>
        <w:rPr>
          <w:rFonts w:cs="Arial" w:ascii="Arial" w:hAnsi="Arial"/>
          <w:sz w:val="24"/>
          <w:szCs w:val="24"/>
        </w:rPr>
        <w:t>на одного обучающегося-инвалида, получающего общее образование с применением дистанционных образовательных технологий в Александровском районе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KK</w:t>
      </w:r>
      <w:r>
        <w:rPr>
          <w:rFonts w:cs="Arial" w:ascii="Arial" w:hAnsi="Arial"/>
          <w:sz w:val="24"/>
          <w:szCs w:val="24"/>
          <w:vertAlign w:val="subscript"/>
        </w:rPr>
        <w:t>ijn</w:t>
      </w:r>
      <w:r>
        <w:rPr>
          <w:rFonts w:cs="Arial" w:ascii="Arial" w:hAnsi="Arial"/>
          <w:sz w:val="24"/>
          <w:szCs w:val="24"/>
          <w:vertAlign w:val="superscript"/>
        </w:rPr>
        <w:t>mk</w:t>
      </w:r>
      <w:r>
        <w:rPr>
          <w:rFonts w:cs="Arial" w:ascii="Arial" w:hAnsi="Arial"/>
          <w:sz w:val="24"/>
          <w:szCs w:val="24"/>
        </w:rPr>
        <w:t xml:space="preserve"> - среднегодовое прогнозное количество классов-комплектов на уровне начального общего образования в муниципальных малокомплектных общеобразовательных учреждениях на соответствующий финансовый год в Александровском районе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z w:val="24"/>
          <w:szCs w:val="24"/>
          <w:vertAlign w:val="subscript"/>
        </w:rPr>
        <w:t>ijos</w:t>
      </w:r>
      <w:r>
        <w:rPr>
          <w:rFonts w:cs="Arial" w:ascii="Arial" w:hAnsi="Arial"/>
          <w:sz w:val="24"/>
          <w:szCs w:val="24"/>
          <w:vertAlign w:val="superscript"/>
        </w:rPr>
        <w:t>mk</w:t>
      </w:r>
      <w:r>
        <w:rPr>
          <w:rFonts w:cs="Arial" w:ascii="Arial" w:hAnsi="Arial"/>
          <w:sz w:val="24"/>
          <w:szCs w:val="24"/>
        </w:rPr>
        <w:t xml:space="preserve"> - среднегодовое прогнозное количество классов на уровнях основного общего и среднего общего образования в муниципальных малокомплектных общеобразовательных учреждениях на соответствующий финансовый год в Александровском район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gdo</w:t>
      </w:r>
      <w:r>
        <w:rPr>
          <w:rFonts w:cs="Arial" w:ascii="Arial" w:hAnsi="Arial"/>
          <w:sz w:val="24"/>
          <w:szCs w:val="24"/>
        </w:rPr>
        <w:t xml:space="preserve"> – среднегодовая прогнозная численность воспитанников на соответствующий финансовый год, для которых реализуются основные общеобразовательные программы дошкольного образования по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й группе нормативов в Александровском район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eastAsia="Calibri" w:cs="Arial" w:ascii="Arial" w:hAnsi="Arial"/>
          <w:lang w:eastAsia="en-US"/>
        </w:rPr>
        <w:t xml:space="preserve"> - районный коэффициент, процентная надбавка к заработной плате за стаж работы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  <w:vertAlign w:val="subscript"/>
          <w:lang w:val="en-US"/>
        </w:rPr>
        <w:t>speci</w:t>
      </w:r>
      <w:r>
        <w:rPr>
          <w:rFonts w:cs="Arial" w:ascii="Arial" w:hAnsi="Arial"/>
        </w:rPr>
        <w:t xml:space="preserve"> - индивидуальный коэффициент, учитывающий специфику учреждения (удаленность, низкую наполняемость, социальную значимость учреждения,  функционирование Центров образования цифрового и гуманитарного профилей и т.д.). Значения коэффициентов специфики устанавливаются ежегодно и могут быть изменены в течение года при изменении сети общеобразовательных учреждений Александровского района. Значения коэффициентов специфики для учреждений представлены в таблице №5,6 Приложения1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. Муниципальный норматив расходов на реализацию основных общеобразовательных программ в муниципальных общеобразовательных учреждениях в расчете </w:t>
      </w:r>
      <w:r>
        <w:rPr>
          <w:rFonts w:cs="Arial" w:ascii="Arial" w:hAnsi="Arial"/>
        </w:rPr>
        <w:t>на одного обучающегося, обучающегося инвалида, один класс, один класс–комплект, одного воспитанника дошкольного возраста устанавливается равный региональному нормативу, утвержденный Постановлением Администрации Томской области от 25.10.2018 N 416а "Об утверждении методики определения размера субвенций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и определения нормативов расходов на обеспечение государственных гарантий реализации прав"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Таблица 1,2,3,4 приложения №1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Перечень малокомплектных общеобразовательных учреждений приведен в Приложении 2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5. При уменьшении или увеличении фактической среднегодовой численности обучающихся, </w:t>
      </w:r>
      <w:r>
        <w:rPr>
          <w:rFonts w:cs="Arial" w:ascii="Arial" w:hAnsi="Arial"/>
        </w:rPr>
        <w:t>обучающегося инвалида, один класс, один класс–комплект, одного воспитанника дошкольного возраста</w:t>
      </w:r>
      <w:r>
        <w:rPr>
          <w:rFonts w:eastAsia="Calibri" w:cs="Arial" w:ascii="Arial" w:hAnsi="Arial"/>
          <w:lang w:eastAsia="en-US"/>
        </w:rPr>
        <w:t xml:space="preserve"> от планируемых в размере более 3 процентов объем утвержденной субвенции подлежит перерасчету в Порядке, утвержденном Администрацией Томской области.</w:t>
      </w:r>
    </w:p>
    <w:p>
      <w:pPr>
        <w:pStyle w:val="ConsPlusNormal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bookmarkStart w:id="0" w:name="Par166"/>
      <w:bookmarkEnd w:id="0"/>
      <w:r>
        <w:rPr>
          <w:rFonts w:cs="Arial" w:ascii="Arial" w:hAnsi="Arial"/>
          <w:sz w:val="24"/>
          <w:szCs w:val="24"/>
        </w:rPr>
        <w:t>Утвержденный объем субвенции на общее образование муниципального образовательного учреждения подлежит корректировке в порядке, установленном Администрацией Александр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36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tabs>
          <w:tab w:val="clear" w:pos="708"/>
          <w:tab w:val="left" w:pos="390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к Порядку распределения объема ассигнований на  финансирование муниципальных общеобразовательных учреждений Александровского района</w:t>
      </w:r>
    </w:p>
    <w:p>
      <w:pPr>
        <w:pStyle w:val="Normal"/>
        <w:tabs>
          <w:tab w:val="clear" w:pos="708"/>
          <w:tab w:val="left" w:pos="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" w:leader="none"/>
        </w:tabs>
        <w:ind w:right="142" w:hanging="0"/>
        <w:jc w:val="right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Таблица 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463"/>
        <w:gridCol w:w="20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пп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ые нормативы расходов на реализацию основных общеобразовательных программ - образовательных программ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учреждениях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Размер муниципального норматива расходов, руб.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по уровням общего образования в соответствии с федеральными государственными образовательными стандартами, видам и направленности (профилям) реализуемых общеобразовательных программ, в зависимости от формы получения образования и формы обучения, особенностей реализации общеобразовательных программ и предоставления образования отдельным категориям обучающихся на одного обучающегося в муниципальных общеобразовательных учреждениях, расположенных в сельской местност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по программам начального общего образов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58 6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по программам основного общего образов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79 8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по программам среднего общего образов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84 9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по программам начального общего образования для обучающихся, проживающих в интернат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68 0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по программам основного общего образования для обучающихся, проживающих в интернат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28 9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по программам среднего общего образования для обучающихся, проживающих в интернат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44 7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граммам среднего общего образования с углубленным изучением отдельных учебных предметов или профильного обуч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90 1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олучение начального общего образования обучающимся с ограниченными возможностями здоровья, обучающимся-инвалидам по адаптированным образовательным программам в отдельных классах (группах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70 7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олучение основного общего образования обучающимся с ограниченными возможностями здоровья, обучающимся-инвалидам по адаптированным образовательным программам в отдельных классах (группах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96 2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дного обучающегося, находящегося на индивидуальном обучении на дому, на длительном лечении, в том числе в медицинских организация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69 2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олучение начального общего образования обучающимся с ограниченными возможностями здоровья, обучающимся-инвалидам по адаптированным образовательным программам, которые получают образование в классах совместно с другими обучающимися в общеобразовательных организациях, осуществляющих образовательную деятельность не только по адаптированным основным общеобразовательным программа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63 4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олучение основного общего образования обучающимся с ограниченными возможностями здоровья, обучающимся-инвалидам по адаптированным образовательным программам, которые получают образование в классах совместно с другими обучающимися в общеобразовательных организациях, осуществляющих образовательную деятельность не только по адаптированным основным общеобразовательным программа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86 3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олучение среднего общего образования обучающимся с ограниченными возможностями здоровья, обучающимся-инвалидам по адаптированным образовательным программам, которые получают образование в классах совместно с другими обучающимися в общеобразовательных организациях, осуществляющих образовательную деятельность не только по адаптированным основным общеобразовательным программа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91 293</w:t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90" w:leader="none"/>
        </w:tabs>
        <w:ind w:right="142" w:firstLine="540"/>
        <w:jc w:val="right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Таблица 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463"/>
        <w:gridCol w:w="20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пп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ый норматив расходов на реализацию основных общеобразовательных программ - образовательных программ начального общего, основного общего, среднего общего образования, по уровням общего образования, в соответствии с федеральными государственными образовательными стандартами, обеспечение дополнительного образования детей в муниципальных малокомплектных общеобразовательных учреждениях на один класс-комплект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Размер муниципального норматива расходов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по программам начального общего образов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655 000</w:t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" w:leader="none"/>
        </w:tabs>
        <w:ind w:right="142" w:firstLine="540"/>
        <w:jc w:val="right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Таблица 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п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нормативы расходов на реализацию основных общеобразовательных программ - образовательных программ начального общего, основного общего, среднего общего образования по уровням общего образования в соответствии с федеральными государственными образовательными стандартами, обеспечение дополнительного образования детей в муниципальных малокомплектных общеобразовательных организациях на один класс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Размер муниципального норматива расходов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рограммам 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 9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рограммам средне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 234</w:t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" w:leader="none"/>
        </w:tabs>
        <w:ind w:right="142" w:firstLine="540"/>
        <w:jc w:val="right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Таблица 4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463"/>
        <w:gridCol w:w="20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пп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ые нормативы на реализацию основных общеобразовательных программ - образовательных программ дошкольного образования в муниципальных общеобразовательных учреждениях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Размер муниципального норматива расходов, руб.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 одного воспитанника по направленности групп с режимом кратковременного пребывания  в муниципальных общеобразовательных учреждениях, расположенных в сельской местност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бщеразвивающей направлен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7 807</w:t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" w:leader="none"/>
        </w:tabs>
        <w:ind w:right="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5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8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е учрежден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Индивидуальный коэффициент специфики, удаленности, маленькой наполняемости учреждения (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  <w:vertAlign w:val="subscript"/>
                <w:lang w:val="en-US"/>
              </w:rPr>
              <w:t>speci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СОШ №1 с. Александровско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14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СОШ №2 с. Александровско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7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СОШ с. Лукашкин Яр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6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СОШ с. Назин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7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СОШ с. Новоникольско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40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ООШ п. Октябрьский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2061</w:t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ind w:right="142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" w:leader="none"/>
        </w:tabs>
        <w:ind w:right="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6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8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ы дошкольного образования при школах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Индивидуальный коэффициент специфики, удаленности, маленькой наполняемости учреждения (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  <w:vertAlign w:val="subscript"/>
                <w:lang w:val="en-US"/>
              </w:rPr>
              <w:t>speci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СОШ с. Новоникольско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05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СОШ с. Лукашкин Яр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30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2 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рядку распределения объема ассигнований на финансирование муниципальных общеобразовательных учреждений Александровского района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малокомплектным общеобразовательным учреждениям относя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МКОУ ООШ с. Лукашкин Яр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МКОУ СОШ с. Назин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МКОУ ООШ с. Новоникольско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МКОУ ООШ п. Октябрьск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ejaVu Sans" w:cs="Droid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5:17:00Z</dcterms:created>
  <dc:creator>Econom1</dc:creator>
  <dc:description/>
  <cp:keywords/>
  <dc:language>en-US</dc:language>
  <cp:lastModifiedBy>PC71</cp:lastModifiedBy>
  <cp:lastPrinted>2017-07-13T10:11:00Z</cp:lastPrinted>
  <dcterms:modified xsi:type="dcterms:W3CDTF">2024-12-25T08:18:00Z</dcterms:modified>
  <cp:revision>2</cp:revision>
  <dc:subject/>
  <dc:title> </dc:title>
</cp:coreProperties>
</file>