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7.12.201</w:t>
            </w:r>
            <w:r>
              <w:rPr>
                <w:lang w:val="en-US"/>
              </w:rPr>
              <w:t>8</w:t>
            </w: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77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 утверждении Порядка распред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средств субвенции между муниципальным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общеобразовательными учреждениям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Утвердить Порядок распределения средств субвенции между муниципальными общеобразовательными учреждениями Александровского района согласно Прилож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Настоящее постановление вступает в силу с даты его подписания и распространяется на правоотношения, возникшие с 1 ноября 2018 год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знать утратившим силу постановление Администрации Александровского района Томской области от 24.07.2017 года №951 «Об утверждении Порядка распределения средств субвенции между муниципальными общеобразовательными учреждениями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рим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 постановлению Администрации Александровского района Томской области от 07.12.2018    № 1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 распределения средств субвенции между муниципальными общеобразовательными учреждениями Александ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муниципальных базовых нормативов на одного обучающегося, обучающегося инвалида, один класс, один класс–комплект, одного воспитанника дошкольного возраста в пределах объемах субвенции на очередной финансовый г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детей в муниципальных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ределение субвенции для финансирования муниципальных общеобразовательных учреждений осуществляется на основе муниципальных нормативов на одного обучающегося, обучающегося инвалида, один класс, один класс–комплект, одного воспитанника дошкольного возраста с применением корректирующи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ъем ассигнований, выделяемых </w:t>
      </w:r>
      <w:r>
        <w:rPr>
          <w:lang w:val="en-US"/>
        </w:rPr>
        <w:t>i</w:t>
      </w:r>
      <w:r>
        <w:rPr/>
        <w:t>-му муниципальному общеобразовательному учреждению,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i = (СУММ (N</w:t>
      </w:r>
      <w:r>
        <w:rPr>
          <w:vertAlign w:val="subscript"/>
        </w:rPr>
        <w:t>juo</w:t>
      </w:r>
      <w:r>
        <w:rPr/>
        <w:t xml:space="preserve"> x H</w:t>
      </w:r>
      <w:r>
        <w:rPr>
          <w:vertAlign w:val="subscript"/>
        </w:rPr>
        <w:t>ijuo</w:t>
      </w:r>
      <w:r>
        <w:rPr/>
        <w:t>) + СУММ (N</w:t>
      </w:r>
      <w:r>
        <w:rPr>
          <w:vertAlign w:val="subscript"/>
        </w:rPr>
        <w:t>jo</w:t>
      </w:r>
      <w:r>
        <w:rPr/>
        <w:t xml:space="preserve"> x H</w:t>
      </w:r>
      <w:r>
        <w:rPr>
          <w:vertAlign w:val="subscript"/>
        </w:rPr>
        <w:t>ijo</w:t>
      </w:r>
      <w:r>
        <w:rPr/>
        <w:t>) +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+ СУММ ((N</w:t>
      </w:r>
      <w:r>
        <w:rPr>
          <w:vertAlign w:val="subscript"/>
        </w:rPr>
        <w:t>jn</w:t>
      </w:r>
      <w:r>
        <w:rPr>
          <w:vertAlign w:val="superscript"/>
        </w:rPr>
        <w:t>mk</w:t>
      </w:r>
      <w:r>
        <w:rPr/>
        <w:t xml:space="preserve"> x KK</w:t>
      </w:r>
      <w:r>
        <w:rPr>
          <w:vertAlign w:val="subscript"/>
        </w:rPr>
        <w:t>ijn</w:t>
      </w:r>
      <w:r>
        <w:rPr>
          <w:vertAlign w:val="superscript"/>
        </w:rPr>
        <w:t>mk</w:t>
      </w:r>
      <w:r>
        <w:rPr/>
        <w:t>) + СУММ ((N</w:t>
      </w:r>
      <w:r>
        <w:rPr>
          <w:vertAlign w:val="subscript"/>
        </w:rPr>
        <w:t>jos</w:t>
      </w:r>
      <w:r>
        <w:rPr>
          <w:vertAlign w:val="superscript"/>
        </w:rPr>
        <w:t>mk</w:t>
      </w:r>
      <w:r>
        <w:rPr/>
        <w:t xml:space="preserve"> x K</w:t>
      </w:r>
      <w:r>
        <w:rPr>
          <w:vertAlign w:val="subscript"/>
        </w:rPr>
        <w:t>ijos</w:t>
      </w:r>
      <w:r>
        <w:rPr>
          <w:vertAlign w:val="superscript"/>
        </w:rPr>
        <w:t>mk</w:t>
      </w:r>
      <w:r>
        <w:rPr/>
        <w:t>)) +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+ СУММ ((</w:t>
      </w:r>
      <w:r>
        <w:rPr>
          <w:lang w:val="en-US"/>
        </w:rPr>
        <w:t>N</w:t>
      </w:r>
      <w:r>
        <w:rPr>
          <w:vertAlign w:val="subscript"/>
          <w:lang w:val="en-US"/>
        </w:rPr>
        <w:t>jnr</w:t>
      </w:r>
      <w:r>
        <w:rPr>
          <w:vertAlign w:val="superscript"/>
          <w:lang w:val="en-US"/>
        </w:rPr>
        <w:t>d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ijnr</w:t>
      </w:r>
      <w:r>
        <w:rPr>
          <w:vertAlign w:val="superscript"/>
          <w:lang w:val="en-US"/>
        </w:rPr>
        <w:t>do</w:t>
      </w:r>
      <w:r>
        <w:rPr/>
        <w:t xml:space="preserve">)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х </w:t>
      </w:r>
      <w:r>
        <w:rPr>
          <w:lang w:val="en-US"/>
        </w:rPr>
        <w:t>k</w:t>
      </w:r>
      <w:r>
        <w:rPr>
          <w:vertAlign w:val="subscript"/>
          <w:lang w:val="en-US"/>
        </w:rPr>
        <w:t>speci</w:t>
      </w:r>
      <w:r>
        <w:rPr/>
        <w:t xml:space="preserve"> , гд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- объем субвенции для i-го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uo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норматив расходов на реализацию основных общеобразовательных программ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руппе нормативов в Александров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o  </w:t>
      </w:r>
      <w:r>
        <w:rPr>
          <w:rFonts w:cs="Times New Roman" w:ascii="Times New Roman" w:hAnsi="Times New Roman"/>
          <w:sz w:val="24"/>
          <w:szCs w:val="24"/>
        </w:rPr>
        <w:t>- муниципальный норматив на одного обучающегося-инвалида, получающего общее образование с применением дистанционных образовательных технологий в Александровском районе.</w:t>
      </w:r>
    </w:p>
    <w:p>
      <w:pPr>
        <w:pStyle w:val="ConsPlus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mk - </w:t>
      </w:r>
      <w:r>
        <w:rPr>
          <w:rFonts w:cs="Times New Roman" w:ascii="Times New Roman" w:hAnsi="Times New Roman"/>
          <w:sz w:val="24"/>
          <w:szCs w:val="24"/>
        </w:rPr>
        <w:t>муниципальный норматив расходов в муниципальных малокомплектных общеобразовательных учреждениях на один класс-комплект в Александровском районе.</w:t>
      </w:r>
    </w:p>
    <w:p>
      <w:pPr>
        <w:pStyle w:val="ConsPlusNormal"/>
        <w:tabs>
          <w:tab w:val="clear" w:pos="708"/>
          <w:tab w:val="left" w:pos="145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норматив расходов в муниципальных малокомплектных общеобразовательных учреждениях на один класс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руппе нормативов в Александровском районе.</w:t>
      </w:r>
    </w:p>
    <w:p>
      <w:pPr>
        <w:pStyle w:val="ConsPlus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n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ый норматив расходов на реализацию основных общеобразовательных программ дошкольного образования на одного воспитанника по направленности групп с учетом длительности пребывания воспитанников в группах муниципальных общеобразовательных учреждений в Александров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uo</w:t>
      </w:r>
      <w:r>
        <w:rPr>
          <w:rFonts w:cs="Times New Roman" w:ascii="Times New Roman" w:hAnsi="Times New Roman"/>
          <w:sz w:val="24"/>
          <w:szCs w:val="24"/>
        </w:rPr>
        <w:t xml:space="preserve"> -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, видам и направленности (профилям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 в Александровском рай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еднегодовая прогнозная численность </w:t>
      </w:r>
      <w:r>
        <w:rPr>
          <w:rFonts w:cs="Times New Roman" w:ascii="Times New Roman" w:hAnsi="Times New Roman"/>
          <w:sz w:val="24"/>
          <w:szCs w:val="24"/>
        </w:rPr>
        <w:t>на одного обучающегося-инвалида, получающего общее образование с применением дистанционных образовательных технологий в Александровском рай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- среднегодовое прогнозное количество классов-комплектов на уровне начального общего образования в муниципальных малокомплектных общеобразовательных учреждениях на соответствующий финансовый год в Александров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- среднегодовое прогнозное количество классов на уровнях основного общего и среднего общего образования в муниципальных малокомплектных общеобразовательных учреждениях на соответствующий финансовый год в Александров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o</w:t>
      </w:r>
      <w:r>
        <w:rPr>
          <w:rFonts w:cs="Times New Roman" w:ascii="Times New Roman" w:hAnsi="Times New Roman"/>
          <w:sz w:val="24"/>
          <w:szCs w:val="24"/>
        </w:rPr>
        <w:t xml:space="preserve"> – среднегодовая прогнозная численность воспитанников на соответствующий финансовый год, для которых реализуются основные общеобразовательные программы дошкольного образова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руппе нормативов в Александров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eastAsia="Calibri"/>
          <w:lang w:eastAsia="en-US"/>
        </w:rPr>
        <w:t xml:space="preserve"> -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speci</w:t>
      </w:r>
      <w:r>
        <w:rPr/>
        <w:t xml:space="preserve"> - индивидуальный коэффициент, учитывающий специфику учреждения (удаленность, низкую наполняемость, социальную значимость учреждения и т.д.). Значения коэффициентов специфики устанавливаются ежегодно и могут быть изменены в течение года при изменении сети общеобразовательных учреждений Александровского района. Значения коэффициентов специфики для учреждений представлены в таблицах № 5, № 6 Приложения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 Муниципальный норматив расходов на реализацию основных общеобразовательных программ в муниципальных общеобразовательных учреждениях в расчете </w:t>
      </w:r>
      <w:r>
        <w:rPr/>
        <w:t>на одного обучающегося, обучающегося инвалида, один класс, один класс–комплект, одного воспитанника дошкольного возраста устанавливается равный региональному нормативу, утвержденный Постановлением Администрации Томской области от 25.10.2018 N 416а "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я нормативов расходов на обеспечение государственных гарантий реализации прав"</w:t>
      </w:r>
      <w:r>
        <w:rPr>
          <w:color w:val="FF0000"/>
        </w:rPr>
        <w:t xml:space="preserve"> </w:t>
      </w:r>
      <w:r>
        <w:rPr/>
        <w:t>(Таблица № 1, № 2, №  3, № 4 приложения 1 к настоящему Порядку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чень малокомплектных общеобразовательных учреждений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ри уменьшении или увеличении фактической среднегодовой численности обучающихся, </w:t>
      </w:r>
      <w:r>
        <w:rPr/>
        <w:t>обучающегося инвалида, один класс, один класс–комплект, одного воспитанника дошкольного возраста</w:t>
      </w:r>
      <w:r>
        <w:rPr>
          <w:rFonts w:eastAsia="Calibri"/>
          <w:lang w:eastAsia="en-US"/>
        </w:rPr>
        <w:t xml:space="preserve"> от планируемых в размере более 3 процентов объем утвержденной субвенции подлежит перерасчету в Порядке, утвержденном Администрацией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6"/>
      <w:bookmarkEnd w:id="0"/>
      <w:r>
        <w:rPr>
          <w:rFonts w:cs="Times New Roman" w:ascii="Times New Roman" w:hAnsi="Times New Roman"/>
          <w:sz w:val="24"/>
          <w:szCs w:val="24"/>
        </w:rPr>
        <w:t>Утвержденный объем субвенции на общее образование муниципального образовательного учреждения подлежит корректировке в порядке, установленном Администрацией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спределения объема ассигнований на  финансирование муниципальных общеобразовательных учреждений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right"/>
        <w:rPr/>
      </w:pPr>
      <w:r>
        <w:rPr/>
        <w:t>Таблица 1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31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579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/>
      </w:pPr>
      <w:r>
        <w:rPr/>
        <w:t>Таблица 2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124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/>
      </w:pPr>
      <w:r>
        <w:rPr/>
        <w:t>Таблица 3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60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557133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/>
      </w:pPr>
      <w:r>
        <w:rPr/>
        <w:t>Таблица 4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ые нормативы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55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/>
      </w:pPr>
      <w:r>
        <w:rPr/>
        <w:t>Таблица 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Индивидуальный коэффициент специфики, удаленности, маленькой наполняемости учреждения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speci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АОУ СОШ №1 с. Александров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0,98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АОУ СОШ №2 с. Александров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0,95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СОШ с. Лукашкин Я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,04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СОШ с. Наз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,15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СОШ с. Новониколь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,16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ООШ п. Октябр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0,943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НОШ д. Лар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,76643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/>
      </w:pPr>
      <w:r>
        <w:rPr/>
        <w:t>Таблица 6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Группы дошкольного образования при шко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Индивидуальный коэффициент специфики, удаленности, маленькой наполняемости учреждения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speci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НОШ д. Лар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,98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МКОУ ООШ п. Октябр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,46526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спределения объема ассигнований на финансирование муниципальных общеобразовательных учреждений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/>
        <w:t>К малокомплектным общеобразовательным учреждения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/>
      </w:pPr>
      <w:r>
        <w:rPr/>
        <w:t>МКОУ СОШ с. Лукашкин Я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/>
      </w:pPr>
      <w:r>
        <w:rPr/>
        <w:t>МКОУ СОШ с. Наз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/>
      </w:pPr>
      <w:r>
        <w:rPr/>
        <w:t>МКОУ СОШ с. Новониколь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/>
      </w:pPr>
      <w:r>
        <w:rPr/>
        <w:t>МКОУ ООШ п. Октябрь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/>
      </w:pPr>
      <w:r>
        <w:rPr/>
        <w:t>МКОУ НОШ д. Ларино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3:00Z</dcterms:created>
  <dc:creator>Econom1</dc:creator>
  <dc:description/>
  <cp:keywords/>
  <dc:language>en-US</dc:language>
  <cp:lastModifiedBy>Довольный пользователь Microsoft Office</cp:lastModifiedBy>
  <cp:lastPrinted>2018-12-10T14:22:00Z</cp:lastPrinted>
  <dcterms:modified xsi:type="dcterms:W3CDTF">2022-05-13T09:03:00Z</dcterms:modified>
  <cp:revision>2</cp:revision>
  <dc:subject/>
  <dc:title> </dc:title>
</cp:coreProperties>
</file>