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7.12.2018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475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муниципальных услуг, предоставление которых осуществляется по принципу «одного окна» в многофункциональных центрах на территории Александровск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выполнения требований главы 4 Федерального закона от 27.07.2010  №210-ФЗ «Об организации предоставления государственных и муниципальных услуг», на основании распоряжения Администрации Томской области от 01.03.2013 № 144-р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еречень муниципальных услуг, предоставление которых осуществляется по принципу «одного окна» в многофункциональных центрах на территории Александров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Рекомендовать главам сельских поселений Александровского района утвердить перечень муниципальных услуг, предоставление которых осуществляется по принципу «одного окна» в многофункциональных центрах на территории Александровского района, в рамках полномочий соответствующих сельских поселе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Предоставление муниципальных услуг по принципу «одного окна» через Многофункциональный центр предоставления государственных и муниципальных услуг (далее - МФЦ) будет осуществляться с даты подписания соглашения о взаимодействии органов местного самоуправления с МФ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Признать утратившим силу постановление Администрации Александровского района Томской области от 09.04.2015 № 422 «Об утверждении перечня муниципальных услуг, предоставление которых осуществляется по принципу «одного окна» в многофункциональных центрах на территории Александровского района»</w:t>
        <w:tab/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О.В. Карим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/>
              <w:t>2-53-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 xml:space="preserve">         Утвержден постановлением </w:t>
      </w:r>
    </w:p>
    <w:p>
      <w:pPr>
        <w:pStyle w:val="Normal"/>
        <w:ind w:left="6012" w:hanging="0"/>
        <w:rPr/>
      </w:pPr>
      <w:r>
        <w:rPr/>
        <w:t>Администрации Александровского       района Томской области от 07.12.2018 № 14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униципальных услуг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е которых осуществляется по принципу «одного окна» в многофункциональных центрах на территории Александр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движимого, недвижим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Прием заявлений, постановка на учет и направление детей в образовательные учреждения, реализующие основную образовательную программу дошкольного образования (детские сады) на территории Александр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архивных справок ил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</w:t>
              <w:br/>
              <w:t>с законодательством Российской Федерации (исполнение запросов социально-правового характер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лений и выдача документов о согласовании проектов границ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едоставление земельного участка, находящегося в муниципальной собственности, а также земель государственная собственность на которые не разграничена, 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варительном согласовании предоставления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выдаче разрешения на использование земель или земельных участков, расположенных на территории Александровского района, без предоставления земельных участков и установления сервит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без торгов земельных участков, находящихся в собственности муниципального образования «Александровский район», государственная собственность на которые не разграничена, расположенных на территории Александр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без торгов земельных участков, находящихся в собственности муниципального образования «Александровский район», государственная собственность на которые не разграничена, расположенных на территории Александр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, предназначенных для сдачи в аре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или в безвозмездное пользование без торгов муниципального имущества, находящегося в казне Александровского района, за исключением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 на территории муниципального образования «Александро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о переводе или об отказе в переводе жилого помещения в нежилое или нежилого помещения в жилое поме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й и выдача документов о согласовании переустройства и (или) перепланировки жилого помещения на территории Александровского сельского поселе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 сельские поселения, Отдел экономики, ИЗО, архив, Александровский РО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7:00Z</dcterms:created>
  <dc:creator>User</dc:creator>
  <dc:description/>
  <dc:language>en-US</dc:language>
  <cp:lastModifiedBy>PC62</cp:lastModifiedBy>
  <cp:lastPrinted>2019-01-10T15:56:00Z</cp:lastPrinted>
  <dcterms:modified xsi:type="dcterms:W3CDTF">2019-01-10T08:57:00Z</dcterms:modified>
  <cp:revision>2</cp:revision>
  <dc:subject/>
  <dc:title/>
</cp:coreProperties>
</file>