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4.12.2018                                                                                                          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52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тарифов на платные услуги, оказываемые муниципальным бюджетным учреждением «Культурно-спортивный комплекс» (в ред. пост. от 14.12.2018 № 1519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уководствуясь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10 части 1 статьи 41 Устава муниципального образования «Александровский район»,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е тарифы на платные услуги, оказываемые муниципальным бюджетным учреждением «Культурно-спортивный комплекс». 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Считать утратившим силу постановление Администрации Александровского района Томской области от 04.08.2015 № 782 «Об утверждении тарифов на платные услуги, оказываемые муниципальным бюджетным учреждением «Культурно-спортивный комплекс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с даты его официального 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Александровского района  В.П. Мумбе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лександровского  района                                                                            И.С. Кры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веева А.А.</w:t>
      </w:r>
    </w:p>
    <w:p>
      <w:pPr>
        <w:pStyle w:val="Normal"/>
        <w:rPr/>
      </w:pPr>
      <w:r>
        <w:rPr/>
        <w:t>2-47-30</w:t>
      </w:r>
    </w:p>
    <w:p>
      <w:pPr>
        <w:pStyle w:val="Normal"/>
        <w:ind w:left="5664" w:right="-5" w:hanging="0"/>
        <w:rPr/>
      </w:pPr>
      <w:r>
        <w:rPr/>
        <w:t xml:space="preserve">Приложение к постановлению </w:t>
      </w:r>
    </w:p>
    <w:p>
      <w:pPr>
        <w:pStyle w:val="Normal"/>
        <w:ind w:left="5664" w:right="-5" w:hanging="0"/>
        <w:rPr/>
      </w:pPr>
      <w:r>
        <w:rPr/>
        <w:t>Администрации Александровского района</w:t>
      </w:r>
    </w:p>
    <w:p>
      <w:pPr>
        <w:pStyle w:val="Normal"/>
        <w:ind w:left="5664" w:right="-5" w:hanging="0"/>
        <w:rPr/>
      </w:pPr>
      <w:r>
        <w:rPr/>
        <w:t>Томской области  от 04.12.2018  № 1452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Тарифы на платные услуги, оказываемые муниципальным бюджетным учреждением «Культурно-спортивный комплекс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16"/>
        <w:gridCol w:w="26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услуги (руб.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ом культу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1 че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«Новогодняя  детская  ёл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«Новогодние  вечера-кафе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«Новогодняя  ночная  дискоте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«Молодёжная  дискотека»,  «Дискотека  для  старшеклассников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ВН,  концертов,  конкурсных  програм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«Детская  дискоте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свадьб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вечера отдых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ктак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й билет – 150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билет - 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шоу-программа, отчетные концерты творческих коллектив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Геолог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1 чел.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конь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./час (для взрослых)</w:t>
            </w:r>
          </w:p>
        </w:tc>
      </w:tr>
      <w:tr>
        <w:trPr>
          <w:trHeight w:val="1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1 чел.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компле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1 чел.</w:t>
            </w:r>
          </w:p>
        </w:tc>
      </w:tr>
      <w:tr>
        <w:trPr>
          <w:trHeight w:val="1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 читателей</w:t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ин раз  в год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ниг повышенного спроса, справочников,  словар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уб./день</w:t>
            </w:r>
          </w:p>
        </w:tc>
      </w:tr>
      <w:tr>
        <w:trPr>
          <w:trHeight w:val="1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 плакатов  из  журнал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уб./шт.</w:t>
            </w:r>
          </w:p>
        </w:tc>
      </w:tr>
      <w:tr>
        <w:trPr>
          <w:trHeight w:val="1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 копирования:</w:t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и</w:t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5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уб./ст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уб./стр.</w:t>
            </w:r>
          </w:p>
        </w:tc>
      </w:tr>
      <w:tr>
        <w:trPr>
          <w:trHeight w:val="1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5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 билета в первую неделю проката, вторник - воскресень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 билета во вторую неделю проката, вторник - сре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 билета во вторую неделю проката, четверг - воскресень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</w:tbl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5:00Z</dcterms:created>
  <dc:creator>User</dc:creator>
  <dc:description/>
  <dc:language>en-US</dc:language>
  <cp:lastModifiedBy>PC61</cp:lastModifiedBy>
  <cp:lastPrinted>2018-12-06T11:27:00Z</cp:lastPrinted>
  <dcterms:modified xsi:type="dcterms:W3CDTF">2019-01-10T09:15:00Z</dcterms:modified>
  <cp:revision>3</cp:revision>
  <dc:subject/>
  <dc:title/>
</cp:coreProperties>
</file>