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0.11.201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405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муниципальной программы «</w:t>
            </w:r>
            <w:r>
              <w:rPr>
                <w:color w:val="000000"/>
              </w:rPr>
              <w:t>Развитие культуры, спорта и молодёжной политики  в Александровском районе на 2019-2028 годы</w:t>
            </w:r>
            <w:r>
              <w:rPr/>
              <w:t>» (в ред. пост. от 29.05.2019 № 564, от 07.02.2020 № 146, от 21.04.2021 № 338, от 29.12.2021 № 1221, от 28.03.2022 № 403, от 13.07.2022 № 874, от 02.06.2023 № 639, от 12.07.2023 № 875, от 10.11.2023 № 1359, от 22.02.2024 № 197, от 30.05.2024 № 57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</w:t>
      </w:r>
      <w:r>
        <w:rPr>
          <w:color w:val="000000"/>
        </w:rPr>
        <w:t>Развитие культуры, спорта и молодёжной политики  в Александровском районе на 2019-2028 годы</w:t>
      </w:r>
      <w:r>
        <w:rPr/>
        <w:t>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возложить на заместителя Главы Александровского района О.В. Карим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  <w:r>
        <w:br w:type="page"/>
      </w:r>
    </w:p>
    <w:p>
      <w:pPr>
        <w:pStyle w:val="Normal"/>
        <w:shd w:fill="FFFFFF" w:val="clear"/>
        <w:ind w:firstLine="524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</w:t>
      </w:r>
    </w:p>
    <w:p>
      <w:pPr>
        <w:pStyle w:val="Normal"/>
        <w:shd w:fill="FFFFFF" w:val="clear"/>
        <w:ind w:firstLine="5244"/>
        <w:jc w:val="right"/>
        <w:rPr/>
      </w:pPr>
      <w:r>
        <w:rPr>
          <w:color w:val="000000"/>
          <w:sz w:val="20"/>
          <w:szCs w:val="20"/>
        </w:rPr>
        <w:t xml:space="preserve">постановлением Администрации Александровского района Томской области </w:t>
      </w:r>
    </w:p>
    <w:p>
      <w:pPr>
        <w:pStyle w:val="Normal"/>
        <w:shd w:fill="FFFFFF" w:val="clear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11.2018  № 1405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, спорта и молодёжной полити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андровском районе на 2019-2028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Развитие культуры, спорта и молодёжной политики  в Александровском районе на 2019-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культуры, спорта и молодёжной политики  в Александровском районе на 2019-2028 годы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района от 27.12.2023 № 1580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ультуры, спорта и молодежной политики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Администрация Александровского района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Сельские поселения Александровского района Томской области (по согласованию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лучшения качества жизни населения Александровского района путем реализации и развития его культурного и духовного потенциала, сохранение и развитие системы качественного дополнительного  образования детей, развития физической культуры и массового спорта, создание условий для гражданского, духовно-нравственного, патриотического воспитания молодого поколения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>Основные цели и задачи в сфере культуры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качества жизни населения Александровского района путём реализации и развития его культурного и духовного потенциала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организации досуга населения Александровского района. Организация и проведение культурно-массовых мероприят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оздание условий для повышения качества и разнообразия услуг, предоставляемых в сфере культу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4.Обеспечение максимальной доступности услуг в сфере культу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5.Развитие инновационных форм культурно-досуговой деятельности и народного творче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6.Формирование толерантного поведения и сознания населения, содействие гармонизации межэтнических отношений.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условий для библиотечного обслуживания населения Александровского района.</w:t>
            </w:r>
          </w:p>
          <w:p>
            <w:pPr>
              <w:pStyle w:val="ConsPlusNonformat"/>
              <w:widowControl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держка и совершенствование музейной деятельности. Сохранение и популяризация исторического и культурного наследия Александровского района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Основные цели и задачи дополнительного образования в сфере культуры: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1.Сохранение и развитие системы качественного дополнительного  образования детей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2.Создание условий для обеспечения деятельности учреждений дополнительного образования детей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3.Активизация деятельности учреждений дополнительного образования детей по раннему выявлению и поддержке молодых дарований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сновные цели и задачи в развитии физической культуры и спорт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укрепление здоровья населения Александровского района, развитие физической культуры и спорта, приобщение к здоровому образу жизни жителей района.</w:t>
            </w:r>
          </w:p>
          <w:p>
            <w:pPr>
              <w:pStyle w:val="ConsPlusNonformat"/>
              <w:widowControl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ие и защита прав граждан на равный доступ к занятиям физической культуры и спортом. Совершенствование системы физического воспитания среди различных групп населения. </w:t>
            </w:r>
          </w:p>
          <w:p>
            <w:pPr>
              <w:pStyle w:val="ConsPlusNonformat"/>
              <w:widowControl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крепление материально-технической базы отрасли  физической культуры и спорта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сновные цели и задачи Программы в молодёжной политике район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гражданского, духовно-нравственного, патриотического воспитания молодого поколения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полноценного включения молодых граждан в общественно-политическую и экономическую жизнь Александровского района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ка деятельности молодёжных общественных объединений, их инициатив и проектов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дорового образа жизни молодого поколения, профилактика безнадзорности, наркомании и алкоголизма.</w:t>
            </w:r>
          </w:p>
          <w:p>
            <w:pPr>
              <w:pStyle w:val="ConsPlusNonformat"/>
              <w:widowControl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едоставление возможности для интеллектуального и физического развития молодых людей. В том числе развитие разнообразных форм художественного творчества и массовых видов спор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u w:val="single"/>
              </w:rPr>
            </w:pPr>
            <w:r>
              <w:rPr/>
              <w:t>6.Укрепление института молодой семьи, содействие в решении социально-экономических проблем молодёжи, а именно вопросов трудовой занятости и жилищных проблем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участников (платно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 (ДПОП «Хоровое пение», ФГТ)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Народные инструменты», ФГТ)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Фортепиано», ФГ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Живопись», ФГ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оровое пение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Народные инструменты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Фортепиано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Живопись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оровое пение),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Народные инструменты),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Фортепиано),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Живопись),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X1a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удожоственная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удожественная),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89 119,83035 тыс. руб.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 554,813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 749,86544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 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6 043,2917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8 108,4412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5 005,3016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4 351,60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1 451,82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41 451,82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41 451,82 тыс. руб.;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)Активное участие населения в культурной и спортивной жизни Александр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)Сохранение количества культурно-досуговых, спортивных  формирований и молодёжных объедин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)Повышение творческой активности работников культуры, спорта,  молодёжной политики и востребованности результатов их тру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)Сохранение количества культурно-массовых, социально-значим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)Увеличение доли представленных зрителям музейных предметов в общем количестве фондов  муниципальных музее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)Увеличение числа новых поступлений в библиотечные фонд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Проведение ремонтных работ в  учреждениях культуры и спор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лучшение материально-технической базы   учреждений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величение количества граждан, регулярно занимающихся    физической культурой и спортом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Содержание проблемы и необходимость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Развитие культуры, спорта и молодёжной политики и их место в общей среде в значительной степени влияют на процессы, происходящие в социально-экономическом развитии Александров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ударственная политика в сфере культуры, спорта и молодёжной политики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ременного уровня интеллектуального и культурного развития, возможно, достичь только в культурной среде, 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 и спорта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льтура и спорт являю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ализуя конституционные права граждан, учреждения культуры и спорта Александровского района проводят мероприятия, посвященные государственным,  традиционным народным праздникам, мероприятия социально-значимые, спортивно-массовые и другие  культурно-массовые мероприятия для различной категории населения, финансируемые из  районного бюджета и бюджетов сельских поселений района. </w:t>
      </w:r>
    </w:p>
    <w:p>
      <w:pPr>
        <w:pStyle w:val="Normal"/>
        <w:ind w:firstLine="709"/>
        <w:jc w:val="both"/>
        <w:rPr>
          <w:bCs/>
        </w:rPr>
      </w:pPr>
      <w:r>
        <w:rPr/>
        <w:t>Совершенствование управления в сфере культуры, спорта и молодёжной политики  в настоящее время означает управление социально-значимыми проектами с использованием программно-целевого метода бюджет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мероприятий Программы позволит каждому жителю Александровского района в течение года побывать на нескольких культурно-массовых и спортивных мероприятиях, принять непосредственное участие в культурной и спортивной жизни сельских поселений и района в целом, обеспечить эффективность и результативность использования бюджетных средств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ограмма разработана в соответствии с ч.3 ст. 179 Бюджетного кодекса Российской Федерации и Постановления 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района </w:t>
      </w:r>
      <w:r>
        <w:rPr>
          <w:sz w:val="24"/>
          <w:szCs w:val="24"/>
        </w:rPr>
        <w:t>№ 1143 от 02.09.2014 «О переходе к формированию бюджета муниципального образования «Александровский район» на основе муниципальных программ муниципального образования «Александров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тоящая муниципальная программа  направлена на интеграцию усилий всех субъектов деятельности в сфере культуры, </w:t>
      </w:r>
      <w:r>
        <w:rPr>
          <w:bCs/>
        </w:rPr>
        <w:t>спорта и молодёжной политики: специалистов</w:t>
      </w:r>
      <w:r>
        <w:rPr/>
        <w:t xml:space="preserve"> по культуре, спорту, молодежной политике Муниципального казенного учреждения «Отдел культуры, спорта и молодёжной политики Администрации Александровского района», Муниципального бюджетного учреждения «Культурно-спортивный комплекс» Александровского района, дополнительного образования, района в целом, как основных потребителей услуг отрасли «Культуры, </w:t>
      </w:r>
      <w:r>
        <w:rPr>
          <w:bCs/>
        </w:rPr>
        <w:t>спорта и молодёжной политики</w:t>
      </w:r>
      <w:r>
        <w:rPr/>
        <w:t xml:space="preserve">», общественных организаций, творческих объединений, на обеспечение условий для всестороннего развития культурного потенциала Александровского района, как ресурса социально-экономического развития, определяет приоритетные направления муниципальной политики в области культуры, </w:t>
      </w:r>
      <w:r>
        <w:rPr>
          <w:bCs/>
        </w:rPr>
        <w:t>спорта и молодёжной политики</w:t>
      </w:r>
      <w:r>
        <w:rPr/>
        <w:t xml:space="preserve">   на 2019-2028 годы Александр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задачами, которые  решаются учреждениями культуры и спорта Александровского района в настоящее время, являются сохранение имеющегося культурного потенциала и его эффективное использование для активизации культурной жизни поселения, а именно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стройка экономических отношений в районе требует выработки качественно нового подхода к формированию социально-культурной инфраструктуры, формирует новые социальные заказы на объекты культурно-спортивного назначения это вызывает необходимость в модернизации культурно-досуговой сферы, особенно в сельской местности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условиях существующего финансирования создание и реализация Программы позволит оптимизировать расходование бюджетных средств, сосредоточить материальные, финансовые, кадровые ресурсы на приоритетных направлениях развития культуры, спорта и молодёжной политики. Обеспечить привлечение средств из бюджетов всех уровн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различными структурами, в том числе через системы образования, культуры, здравоохранения, занятости, спорта, правопорядка. Цели и задачи Программы являются общими для всех учреждений, в сферу компетенции которых входит решение многих вопрос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2. Цели и  задач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u w:val="single"/>
        </w:rPr>
      </w:pPr>
      <w:r>
        <w:rPr>
          <w:iCs/>
          <w:u w:val="single"/>
        </w:rPr>
        <w:t>Основные цели и задачи в сфере культуры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лучшение качества жизни населения Александровского района путём реализации и развития его культурного и духовного потенциал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ние условий для организации досуга населения Александровского района. Организация и проведение культурно-массов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.Создание условий для повышения качества и разнообразия услуг, предоставляемых в сфере культур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/>
        <w:t>4.Обеспечение максимальной доступности услуг в сфере культур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/>
        <w:t>5.Развитие инновационных форм культурно-досуговой деятельности и народного твор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Формирование толерантного поведения и сознания населения, содействие гармонизации межэтнических отношений.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оздание условий для библиотечного обслуживания населения Александровского района.</w:t>
      </w:r>
    </w:p>
    <w:p>
      <w:pPr>
        <w:pStyle w:val="ConsPlusNonformat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держка и совершенствование музейной деятельности. Сохранение и популяризация исторического и культурного наследия Александровского района.</w:t>
      </w:r>
    </w:p>
    <w:p>
      <w:pPr>
        <w:pStyle w:val="ConsPlusNonformat"/>
        <w:widowControl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Основные цели и задачи дополнительного образования в сфере культуры: </w:t>
      </w:r>
    </w:p>
    <w:p>
      <w:pPr>
        <w:pStyle w:val="Style20"/>
        <w:ind w:left="0" w:firstLine="709"/>
        <w:jc w:val="both"/>
        <w:rPr/>
      </w:pPr>
      <w:r>
        <w:rPr/>
        <w:t xml:space="preserve">1.Сохранение и развитие системы качественного дополнительного  образования детей. </w:t>
      </w:r>
    </w:p>
    <w:p>
      <w:pPr>
        <w:pStyle w:val="Style20"/>
        <w:ind w:left="0" w:firstLine="709"/>
        <w:jc w:val="both"/>
        <w:rPr/>
      </w:pPr>
      <w:r>
        <w:rPr/>
        <w:t>2.Создание условий для обеспечения деятельности учреждений дополнительного образования детей.</w:t>
      </w:r>
    </w:p>
    <w:p>
      <w:pPr>
        <w:pStyle w:val="Style20"/>
        <w:ind w:left="0" w:firstLine="709"/>
        <w:jc w:val="both"/>
        <w:rPr>
          <w:sz w:val="22"/>
          <w:szCs w:val="22"/>
        </w:rPr>
      </w:pPr>
      <w:r>
        <w:rPr/>
        <w:t>3.Активизация деятельности учреждений дополнительного образования детей по раннему выявлению и поддержке молодых дарований.</w:t>
      </w:r>
    </w:p>
    <w:p>
      <w:pPr>
        <w:pStyle w:val="ConsPlusNonformat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сновные цели и задачи в развитии физической культуры и спорта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хранение и укрепление здоровья населения Александровского района, развитие физической культуры и спорта, приобщение к здоровому образу жизни жителей района.</w:t>
      </w:r>
    </w:p>
    <w:p>
      <w:pPr>
        <w:pStyle w:val="ConsPlusNonformat"/>
        <w:widowControl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беспечение и защита прав граждан на равный доступ к занятиям физической культуры и спортом. Совершенствование системы физического воспитания среди различных групп населения. </w:t>
      </w:r>
    </w:p>
    <w:p>
      <w:pPr>
        <w:pStyle w:val="ConsPlusNonformat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репление материально-технической базы отрасли  физической культуры и спорта.</w:t>
      </w:r>
    </w:p>
    <w:p>
      <w:pPr>
        <w:pStyle w:val="ConsPlusNonformat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сновные цели и задачи Программы в молодёжной политике района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условий для гражданского, духовно-нравственного, патриотического воспитания молодого поко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ние условий полноценного включения молодых граждан в общественно-политическую и экономическую жизнь Александровского район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держка деятельности молодёжных общественных объединений, их инициатив и проектов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ирование здорового образа жизни молодого поколения, профилактика безнадзорности, наркомании и алкоголизма.</w:t>
      </w:r>
    </w:p>
    <w:p>
      <w:pPr>
        <w:pStyle w:val="ConsPlusNonformat"/>
        <w:widowControl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оставление возможности для интеллектуального и физического развития молодых людей. В том числе развитие разнообразных форм художественного творчества и массовых видов спорта. </w:t>
      </w:r>
    </w:p>
    <w:p>
      <w:pPr>
        <w:pStyle w:val="ConsPlusNonformat"/>
        <w:widowControl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крепление института молодой семьи, содействие в решении социально-экономических проблем молодёжи, а именно вопросов трудовой занятости и жилищных проб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36"/>
        <w:ind w:firstLine="540"/>
        <w:jc w:val="center"/>
        <w:rPr/>
      </w:pPr>
      <w:r>
        <w:rPr/>
        <w:t>3.Перечень основных направлений программы</w:t>
      </w:r>
    </w:p>
    <w:p>
      <w:pPr>
        <w:pStyle w:val="Normal"/>
        <w:ind w:firstLine="539"/>
        <w:jc w:val="both"/>
        <w:rPr/>
      </w:pPr>
      <w:r>
        <w:rPr/>
        <w:t>1. Проведение  мероприятий  национально-культурной  направленности.</w:t>
      </w:r>
    </w:p>
    <w:p>
      <w:pPr>
        <w:pStyle w:val="Normal"/>
        <w:ind w:firstLine="539"/>
        <w:jc w:val="both"/>
        <w:rPr/>
      </w:pPr>
      <w:r>
        <w:rPr/>
        <w:t>2. Проведение  межрегиональных,  районных, поселенческих  конкурсов,  фестивалей  и  праздников.</w:t>
      </w:r>
    </w:p>
    <w:p>
      <w:pPr>
        <w:pStyle w:val="Normal"/>
        <w:ind w:firstLine="539"/>
        <w:jc w:val="both"/>
        <w:rPr/>
      </w:pPr>
      <w:r>
        <w:rPr/>
        <w:t>3. Организация участия самодеятельных артистов, коллективов в фестивалях, конкурсах различного уровня (областных, межрегиональных, всероссийских и международных).</w:t>
      </w:r>
    </w:p>
    <w:p>
      <w:pPr>
        <w:pStyle w:val="Normal"/>
        <w:ind w:firstLine="539"/>
        <w:jc w:val="both"/>
        <w:rPr/>
      </w:pPr>
      <w:r>
        <w:rPr/>
        <w:t>4. Создание  условий для поддержки одарённых детей и подростков,  самореализации молодёжи.</w:t>
      </w:r>
    </w:p>
    <w:p>
      <w:pPr>
        <w:pStyle w:val="Normal"/>
        <w:ind w:firstLine="539"/>
        <w:jc w:val="both"/>
        <w:rPr/>
      </w:pPr>
      <w:r>
        <w:rPr/>
        <w:t>5. Развитие кадрового потенциала и социальной поддержки работников культуры.</w:t>
      </w:r>
    </w:p>
    <w:p>
      <w:pPr>
        <w:pStyle w:val="Normal"/>
        <w:ind w:firstLine="539"/>
        <w:jc w:val="both"/>
        <w:rPr/>
      </w:pPr>
      <w:r>
        <w:rPr/>
        <w:t>6. Развитие  материальной базы  учреждений  культуры, спорта, материально-техническое переоснащение отрасли.</w:t>
      </w:r>
    </w:p>
    <w:p>
      <w:pPr>
        <w:pStyle w:val="Normal"/>
        <w:ind w:firstLine="539"/>
        <w:jc w:val="both"/>
        <w:rPr/>
      </w:pPr>
      <w:r>
        <w:rPr/>
        <w:t>7. Проведение текущих ремонтов.</w:t>
      </w:r>
    </w:p>
    <w:p>
      <w:pPr>
        <w:pStyle w:val="Normal"/>
        <w:ind w:firstLine="539"/>
        <w:jc w:val="both"/>
        <w:rPr/>
      </w:pPr>
      <w:r>
        <w:rPr/>
        <w:t>8. Обеспечение противопожарной безопасности объектов культуры.</w:t>
      </w:r>
    </w:p>
    <w:p>
      <w:pPr>
        <w:pStyle w:val="Normal"/>
        <w:spacing w:lineRule="auto" w:line="336"/>
        <w:ind w:firstLine="540"/>
        <w:rPr/>
      </w:pPr>
      <w:r>
        <w:rPr/>
      </w:r>
    </w:p>
    <w:p>
      <w:pPr>
        <w:pStyle w:val="Normal"/>
        <w:spacing w:lineRule="auto" w:line="336"/>
        <w:ind w:firstLine="540"/>
        <w:jc w:val="center"/>
        <w:rPr/>
      </w:pPr>
      <w:r>
        <w:rPr/>
        <w:t>4. Срок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– 2019-2028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4401,07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53,48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224,8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288,46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80,39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565,01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3430,2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74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1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9119,8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108,44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005,30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</w:tr>
    </w:tbl>
    <w:p>
      <w:pPr>
        <w:pStyle w:val="Normal"/>
        <w:spacing w:lineRule="auto" w:line="336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u w:val="single"/>
        </w:rPr>
        <w:t xml:space="preserve">Примечание: </w:t>
      </w:r>
      <w:r>
        <w:rPr>
          <w:sz w:val="22"/>
          <w:szCs w:val="22"/>
        </w:rPr>
        <w:t xml:space="preserve"> Объёмы финансирования уточняются ежегодно при формировании бюджета Александровского района на очередной финансовый г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6. Ожидаемые конечные результаты от реализаци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и использование средств бюджета будет обеспечена за счет исключения возможности не целевого использования средств, прозрачности использования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программы будет способствовать устойчивому развитию творческих коллективов, расширению круга их участников, повышению доступности услуг учреждений культуры, а также позволит достичь следующих результатов: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1)Активное участие населения в культурной и спортивной жизни Александровского района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2)Сохранение количества культурно-досуговых, спортивных  формирований и молодёжных объединений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3)Повышение творческой активности работников культуры, спорта,  молодёжной политики и востребованности результатов их труда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4)Сохранение количества культурно-массовых, социально-значимых и спортивных мероприятий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5)Увеличение доли представленных зрителям музейных предметов в общем количестве фондов  муниципальных музеев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6)Увеличение числа новых поступлений в библиотечные фонды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7)Проведение ремонтных работ в  учреждениях культуры и спорта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8)Улучшение материально-технической базы   учреждений культуры и спорта района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9)Увеличение количества граждан, регулярно занимающихся    физической культурой и спортом.                        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center"/>
        <w:rPr/>
      </w:pPr>
      <w:r>
        <w:rPr/>
        <w:t>7. Критерии эффективности и качества деятельности Программы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будет осуществляться на основе контрольных индикаторов, при этом ожидаемые конечные результаты следующие:</w:t>
      </w:r>
    </w:p>
    <w:p>
      <w:pPr>
        <w:pStyle w:val="Style20"/>
        <w:autoSpaceDE w:val="false"/>
        <w:ind w:lef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численности участников культурно-досуговых  мероприятий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доли детей, привлекаемых к участию в творческих мероприятиях, в общем числе детей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вышение уровня удовлетворённости населения Александровского района качеством предоставления государственных и муниципальных услуг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количества осуществляемых выставочных проектов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количества культурно-массовых, культурно-досуговых  мероприятий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количества посещений библиотек (на 1 жителя в год)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посещаемости музейных учреждений (на 1 жителя в год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Сохранение  контингента обучающихс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охранение количества выпускников, завершивших обучение на 4 и 5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сутствие числа обоснованных жалоб на качество предоставления услуг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количества спортивных мероприятий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числа жителей, занимающихся в спортивных секциях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численности  участников спортивных соревнований и мероприятий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количества молодёжных мероприятий (социально значимых конкурсов, фестивалей, конференций и др.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подростков, охваченных всеми формами клубной работы в рамках молодёжной политики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Мониторинг и оценка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</w:t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6"/>
        <w:gridCol w:w="141"/>
        <w:gridCol w:w="849"/>
        <w:gridCol w:w="7"/>
        <w:gridCol w:w="842"/>
        <w:gridCol w:w="9"/>
        <w:gridCol w:w="1125"/>
        <w:gridCol w:w="9"/>
        <w:gridCol w:w="983"/>
        <w:gridCol w:w="9"/>
        <w:gridCol w:w="983"/>
        <w:gridCol w:w="9"/>
        <w:gridCol w:w="842"/>
        <w:gridCol w:w="9"/>
        <w:gridCol w:w="132"/>
        <w:gridCol w:w="993"/>
        <w:gridCol w:w="9"/>
        <w:gridCol w:w="983"/>
        <w:gridCol w:w="9"/>
        <w:gridCol w:w="1125"/>
        <w:gridCol w:w="9"/>
        <w:gridCol w:w="1269"/>
        <w:gridCol w:w="21"/>
        <w:gridCol w:w="1121"/>
        <w:gridCol w:w="1115"/>
        <w:gridCol w:w="20"/>
      </w:tblGrid>
      <w:tr>
        <w:trPr>
          <w:trHeight w:val="6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спорта и молодёжной политики в Александровском районе на 2019-2025 годы»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культуры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2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 xml:space="preserve">Не </w:t>
            </w:r>
            <w:r>
              <w:rPr>
                <w:sz w:val="16"/>
                <w:szCs w:val="16"/>
              </w:rPr>
              <w:t>менее    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Количество клубных формир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ная политика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Хоровое пение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Народные инструменты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Фортепиано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ДПОП «Живопись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Живоп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Количество человеко-часов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Хоровое п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Живоп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</w:tr>
      <w:tr>
        <w:trPr>
          <w:trHeight w:val="4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исло обучающихся (Художественна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(Художественна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18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14"/>
        <w:gridCol w:w="5526"/>
        <w:gridCol w:w="2977"/>
        <w:gridCol w:w="1276"/>
        <w:gridCol w:w="2474"/>
        <w:gridCol w:w="1701"/>
      </w:tblGrid>
      <w:tr>
        <w:trPr>
          <w:trHeight w:val="797" w:hRule="atLeast"/>
        </w:trPr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.Мероприятия, направленные на предоставление услуг в сфере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я функционирования учрежден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для эффективного функционирования учреждений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Отдела культуры, спорта и молодежной политики Администрации Александров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ведение межрегиональных, районных, поселенческих конкурсов, фестивалей и  празд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Отдел культуры, спорта и молодежной политики, Администраци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, к  участию в социально-значимых мероприятиях на территории Александровского района.</w:t>
            </w:r>
            <w:r>
              <w:rPr/>
              <w:t xml:space="preserve"> Обеспечение максимальной доступности услуг в сфере культур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юных вокалистов «Юные дарования» с участием исполнителей сельских поселений района и  г. Стрежевог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жрегиональный фестиваль военной и солдатской песни «Мелодии солдатского сердца», м</w:t>
            </w:r>
            <w:r>
              <w:rPr/>
              <w:t xml:space="preserve">ежрегиональный фестиваль исполнителей народной песни «Родина моя - Россия» </w:t>
            </w:r>
            <w:r>
              <w:rPr>
                <w:color w:val="000000"/>
              </w:rPr>
              <w:t xml:space="preserve"> с участием творческих  коллективов и исполнителей сельских поселений Александровского и Каргасокского  районов, г. Стрежевой, г. Нижневартовск, г. Мегиона.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е и календарны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отчёты исполнителей и коллективов  РДК  и Центров досуга поселений района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рамках Дня семьи, Дня старшего поколения,  Дня матери, Декады  инвалидов.</w:t>
            </w:r>
          </w:p>
          <w:p>
            <w:pPr>
              <w:pStyle w:val="Normal"/>
              <w:jc w:val="both"/>
              <w:rPr/>
            </w:pPr>
            <w:r>
              <w:rPr/>
              <w:t>- Конкурсные программы «А ну-ка парни», «А ну-ка девушки» среди молодёжи сельских поселений Александр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Игры  КВН среди молодёжных команд  Александровского района и  г. Стрежевой.</w:t>
            </w:r>
          </w:p>
          <w:p>
            <w:pPr>
              <w:pStyle w:val="Normal"/>
              <w:jc w:val="both"/>
              <w:rPr/>
            </w:pPr>
            <w:r>
              <w:rPr/>
              <w:t>Концертные юмористические программы творческого объединения КВН.</w:t>
            </w:r>
          </w:p>
          <w:p>
            <w:pPr>
              <w:pStyle w:val="Normal"/>
              <w:jc w:val="both"/>
              <w:rPr/>
            </w:pPr>
            <w:r>
              <w:rPr/>
              <w:t>- Спектакли народного театра «Веламен» и детской театральной студии «Дебют»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, посвящённых празднованию Победы в ВОВ.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роприятий, посвящённых Дню молодёжи,  Дню сел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Цикл новогодних и рождественских мероприятий для жителей Александров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дискотек с участием вокально-инструментальных групп Александровского с/поселения и  г. Стрежевого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ганизация участия самодеятельных артистов, коллективов в фестивалях, конкурсах различного уровня (областных, межрегиональных, всероссийских и международ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8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, к  участию в социально-значимых мероприятиях на территории Александров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максимальной доступности услуг в сфере культур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конкурс «Муза, опалённая войной» с участием исполнителей военной и солдатской песни  муниципальных образований области, г. Томск.</w:t>
            </w:r>
          </w:p>
          <w:p>
            <w:pPr>
              <w:pStyle w:val="Normal"/>
              <w:jc w:val="both"/>
              <w:rPr/>
            </w:pPr>
            <w:r>
              <w:rPr/>
              <w:t>- Отсмотр конкурсных  номеров творческих коллективов и исполнителей РДК, Центров досуга поселений района в рамках областного конкурса «Вместе мы Россия». Выездное жюри из  г. Томска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фестиваль-конкурс  «Праздник топора» с участием народных умельцев муниципальных образований области, с. Зоркальцево, Томской 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бластной конкурс «Танцевальная мозаика» с участием самодеятельных хореографических коллективов муниципальных образований обла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u w:val="single"/>
              </w:rPr>
              <w:t>Развитие кадрового потенциала и социальной поддержки работников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8 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творческой активности  работников культуры, спорта, молодёжной политики и востребованности результатов их тру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обучающих семинарах, мастер-классах, курсах повышения квалификации (по 2 специалиста  в  год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Развитие материальной базы учреждений  культуры, материально-техническое переоснащение отрас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инновационных форм культурно-досуговой деятельности и народного творчест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овременного светового оборудования для сцены  РДК и  Центров досуга поселений района.</w:t>
            </w:r>
          </w:p>
          <w:p>
            <w:pPr>
              <w:pStyle w:val="Apxrz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овременного звукового оборудования для  РДК и Центров досуга поселений района (микрофоны, микшеры, колонки, мониторы, компьютеры, сабвуферы).</w:t>
            </w:r>
          </w:p>
          <w:p>
            <w:pPr>
              <w:pStyle w:val="Apxrz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компьютеров, лицензионных компьютерных программ,  видеокамер, фотокамер, музыкальных инструментов для учреждений культуры района.</w:t>
            </w:r>
          </w:p>
          <w:p>
            <w:pPr>
              <w:pStyle w:val="Apxrz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хореографической обуви для танцевальных коллективов РДК и Центров досуга  поселений района.</w:t>
            </w:r>
          </w:p>
          <w:p>
            <w:pPr>
              <w:pStyle w:val="Apxrz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ткани, фурнитуры для пошива  хореографических и театральных костюмов для коллективов РДК и Центров досуга  поселений район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u w:val="single"/>
              </w:rPr>
              <w:t xml:space="preserve">Проведение текущих ремонтов в зданиях и помещениях учреждений культур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8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й работы учреждений культуры и спор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ремонта Районного ДК, Центров  досуга поселений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ганизация функционирования библиотечного комплек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для эффективного функционирования библиотечного комплекс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библиотечного комплек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Развитие материальной базы библиотечного комплекса, материально-техническое переоснащение отрас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инновационных форм культурно-досуговой деятельности и народного творчест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олнение книжных фондов библиотек района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оведение текущих ремонтов в зданиях и помещениях библиотечного комплекса</w:t>
            </w:r>
          </w:p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й работы библиотечного комплекс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ремонта ЦБК, библиотек поселений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3.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ганизация функционирования музея истории 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для эффективного функционирования музея истории и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зея истории и 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ведение мероприятий национально-культурной  направл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 xml:space="preserve">Отдел культуры, спорта и молодежной политики, </w:t>
            </w:r>
            <w:r>
              <w:rPr/>
              <w:t>МБУ «КС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единого культурного пространства,</w:t>
            </w:r>
            <w:r>
              <w:rPr/>
              <w:t xml:space="preserve"> толерантного поведения и сознания населения, содействие гармонизации межэтнических отношений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нтыйские национальные праздники «Вороний день», «Медвежий праздник», Праздник Дружбы народов, в рамках мероприятий ко Дню села. Поддержка творческих объединений, работающих по развитию национальных обычаев и обря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оведение текущих ремонтов в помещении музея истории и культуры</w:t>
            </w:r>
          </w:p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й работы музея истории и культуры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ремонта помещения музея истории 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Мероприятия, направленные на обслуживание населения в сфере дополнительного образования в сфере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ганизация функционирования учреждений дополнительного образования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ОУДО «Детская школа искус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здание условий для эффективного функционирования </w:t>
            </w:r>
            <w:r>
              <w:rPr>
                <w:bCs/>
              </w:rPr>
              <w:t>учреждений дополнительного образования в сфере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ведение межрегиональных, районных, поселенческих конкурсов, фестивалей и  празд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ОУДО «Детская школа искус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, к  участию в социально-значимых мероприятиях на территории Александровского района.</w:t>
            </w:r>
            <w:r>
              <w:rPr/>
              <w:t xml:space="preserve"> Обеспечение максимальной доступности услуг в сфере культур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й фестивалей Рок-музыки, концертов живой музы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Организация участия самодеятельных артистов, коллективов в фестивалях, конкурсах различного уровня (областных, межрегиональных, всероссийских и международ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ОУДО «Детская школа искус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оказание содействия в развитии творческого потенциала на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, всероссийские и международные конкурсы и фестивал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u w:val="single"/>
              </w:rPr>
              <w:t>Развитие кадрового потенциала и социальной поддержки работников учреждений дополнительного образования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культуры, спорта и молодежной политики, МБОУДО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творческой активности  работников культуры, спорта, молодёжной политики и востребованности результатов их труд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найма жилья для молодых специалистов и оказание материальной помощи на хозяйственное обзаведение молодым специалис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витие материальной базы учреждений  культуры, материально-техническое переоснащение отрас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ОУДО «Детская школа искус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инновационных форм культурно-досуговой деятельности и народного творч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музыкальных инструментов и музыкального оборудования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u w:val="single"/>
              </w:rPr>
              <w:t xml:space="preserve">Проведение текущих ремонтов в зданиях и помещениях учреждений </w:t>
            </w:r>
            <w:r>
              <w:rPr>
                <w:bCs/>
                <w:u w:val="single"/>
              </w:rPr>
              <w:t>дополнительного образования в сфе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ДО «Детская школа искус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й работы учреждений </w:t>
            </w:r>
            <w:r>
              <w:rPr>
                <w:bCs/>
              </w:rPr>
              <w:t>дополнительного образования в сфере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ремонта помещений МБУДО «ДШ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5.Мероприятия, направленные на обслуживание населения в сфере физической культуры и спор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ганизация функционирования спортивных объе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для эффективного функционирования спортивных объект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витие материальной базы учреждений  физической культуры и спорта, материально-техническое переоснащение отрас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инновационных форм культурно-досуговой деятельности и народного творчест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спортивного инвентаря, спортивной форм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оведение текущих ремонтов в зданиях и помещениях учреждений культуры и спорта</w:t>
            </w:r>
          </w:p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й работы объектов физической  культуры и спор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ы спортивных площадок поселений района, стадиона «Геолог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6.Мероприятия, направленные на обслуживание населения в сфере молодежной полит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ганизация функционирования молодежных объединений и объединений патриотической направл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здание условий для эффективного функционирования </w:t>
            </w:r>
            <w:r>
              <w:rPr>
                <w:bCs/>
              </w:rPr>
              <w:t>молодежных объединений и объединений патриотической направленно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Развитие материальной базы объединений патриотической направленности, материально-техническое переоснащение отрас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инновационных форм культурно-досуговой деятельности и народного творчест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тение формы, туристического снаряжения,  макетов оружия, инвентаря, расходных материалов для курсантов спортивно-патриотического клу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ведение межрегиональных, районных, поселенческих конкурсов, фестивалей и  празд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, к  участию в социально-значимых мероприятиях на территории Александровского района.</w:t>
            </w:r>
            <w:r>
              <w:rPr/>
              <w:t xml:space="preserve"> Обеспечение максимальной доступности услуг в сфере культур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ёжных, патриотических, социально-значимых, экологических мероприятий в рамках молодёжной политики Александровского район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оздание  условий для поддержки одарённых детей и подростков,  самореализации молодёжи</w:t>
            </w:r>
          </w:p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, духовно-нравственного, патриотического воспитания молодого поколения,  полноценного включения молодых граждан в общественно-политическую жизнь Александровского района. Поддержка деятельности молодёжных общественных объединений, их инициатив и проекто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ая поддержка  одарённых детей и молодёжи (из расчёта количества привлечённых талантливых молодых  люд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ая поддержка социально-значимых молодёжных объединений и формирований: СПК «Беркут», детское  волонтёрское движение «Спеши делать добр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Развитие материальной базы объединений патриотической направленности, материально-техническое переоснащение отрас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инновационных форм культурно-досуговой деятельности и народного творчест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формы, туристического снаряжения,  макетов оружия, инвентаря, расходных материалов для курсантов спортивно-патриотического клуб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3 к муниципальной программе</w:t>
      </w:r>
    </w:p>
    <w:p>
      <w:pPr>
        <w:pStyle w:val="Normal"/>
        <w:shd w:fill="FFFFFF" w:val="clear"/>
        <w:jc w:val="right"/>
        <w:rPr/>
      </w:pPr>
      <w:r>
        <w:rPr/>
        <w:t>«Развитие  культуры,  спорта и молодёжной политики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9-202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культуры, спорта и молодёжной политики в Александровском районе на 2019-2028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"/>
        <w:gridCol w:w="1985"/>
        <w:gridCol w:w="1559"/>
        <w:gridCol w:w="709"/>
        <w:gridCol w:w="567"/>
        <w:gridCol w:w="708"/>
        <w:gridCol w:w="567"/>
        <w:gridCol w:w="567"/>
        <w:gridCol w:w="709"/>
        <w:gridCol w:w="650"/>
        <w:gridCol w:w="709"/>
        <w:gridCol w:w="992"/>
        <w:gridCol w:w="992"/>
        <w:gridCol w:w="851"/>
        <w:gridCol w:w="708"/>
        <w:gridCol w:w="851"/>
        <w:gridCol w:w="850"/>
        <w:gridCol w:w="770"/>
      </w:tblGrid>
      <w:tr>
        <w:trPr>
          <w:tblHeader w:val="true"/>
          <w:trHeight w:val="8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прогно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прогноз</w:t>
            </w:r>
          </w:p>
        </w:tc>
      </w:tr>
      <w:tr>
        <w:trPr>
          <w:trHeight w:val="858" w:hRule="atLeast"/>
        </w:trPr>
        <w:tc>
          <w:tcPr>
            <w:tcW w:w="15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отдела культуры,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102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1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93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10,5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987,1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83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</w:tr>
      <w:tr>
        <w:trPr>
          <w:trHeight w:val="39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3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7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7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5,9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26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16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9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8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75,0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,1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94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7,09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358,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16,59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8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</w:tr>
      <w:tr>
        <w:trPr>
          <w:trHeight w:val="438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2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8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16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)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4,2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5,57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8,5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00,96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</w:tr>
      <w:tr>
        <w:trPr>
          <w:trHeight w:val="344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3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034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1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22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</w:tr>
      <w:tr>
        <w:trPr>
          <w:trHeight w:val="303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7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0,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</w:tr>
      <w:tr>
        <w:trPr>
          <w:trHeight w:val="277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67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97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1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Культурн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7,7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39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18,8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2,39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2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Творческ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1,5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4,8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749,86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951,0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6043,2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8108,44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5005,30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3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01"/>
        <w:gridCol w:w="1276"/>
        <w:gridCol w:w="1275"/>
        <w:gridCol w:w="1134"/>
        <w:gridCol w:w="993"/>
        <w:gridCol w:w="1134"/>
        <w:gridCol w:w="1134"/>
        <w:gridCol w:w="1275"/>
        <w:gridCol w:w="993"/>
        <w:gridCol w:w="1125"/>
        <w:gridCol w:w="1112"/>
        <w:gridCol w:w="973"/>
      </w:tblGrid>
      <w:tr>
        <w:trPr>
          <w:tblHeader w:val="true"/>
          <w:trHeight w:val="38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17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культуры, спорта и молодёжной политики  в Александровском районе на 2019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4401,07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53,4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224,85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288,46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80,39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565,01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3430,2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74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1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6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</w:tr>
      <w:tr>
        <w:trPr>
          <w:trHeight w:val="4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9119,8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108,4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005,30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56:00Z</dcterms:created>
  <dc:creator>User</dc:creator>
  <dc:description/>
  <cp:keywords/>
  <dc:language>en-US</dc:language>
  <cp:lastModifiedBy>User</cp:lastModifiedBy>
  <cp:lastPrinted>2024-02-19T17:19:00Z</cp:lastPrinted>
  <dcterms:modified xsi:type="dcterms:W3CDTF">2024-05-31T09:46:00Z</dcterms:modified>
  <cp:revision>28</cp:revision>
  <dc:subject/>
  <dc:title>УТВЕРЖДЕНА</dc:title>
</cp:coreProperties>
</file>