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02.11.2018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37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7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внесении изменений и дополнений в постановление Администрации Александровского района Томской области от 22.06.2018 №76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совершенствования порядка определения и начисления размера платы, взымаемой с родителей (законных представителей) за присмотр и уход за ребенком в муниципальных образовательных учреждениях Александровского района, реализующих программы дошкольного образования,</w:t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 Внести в постановление Администрации Александровского района Томской области от 22.06.2018 №762 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) пункт 2 постановления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«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азмер платы в группах сокращенного дня – 10,5 часового пребывания, взимаемой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ей за одно посещение ребенком муниципального дошкольного образовательного учреждения – 162 рубля, из них стоимость питания одного ребенка в муниципальных дошкольных образовательных учреждениях составляет: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 3-х лет – 113 рублей в день;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3 до 7 лет – 132 рубля в день.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родителей за одно посещение ребенком с ограниченными возможностями здоровья муниципального дошкольного образовательного учреждения – 81 рубль в день, из них стоимость питания одного ребенка в муниципальном дошкольном образовательном учреждении составляет: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66 рублей - за счет уплаченных родителями средств за присмотр и уход за детьми; </w:t>
      </w:r>
    </w:p>
    <w:p>
      <w:pPr>
        <w:pStyle w:val="Style15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80 рублей - за счет средств областного бюджета.»; </w:t>
      </w:r>
    </w:p>
    <w:p>
      <w:pPr>
        <w:pStyle w:val="Normal"/>
        <w:ind w:firstLine="426"/>
        <w:jc w:val="both"/>
        <w:rPr/>
      </w:pPr>
      <w:r>
        <w:rPr/>
        <w:t>2) подпункт 4.4. пункта 4 приложения № 1 к постановлению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4.4. Родителям (законным представителям) оплачивается весь период нахождения ребенка в списках воспитанников, за исключением случаев:</w:t>
      </w:r>
    </w:p>
    <w:p>
      <w:pPr>
        <w:pStyle w:val="Normal"/>
        <w:ind w:firstLine="426"/>
        <w:jc w:val="both"/>
        <w:rPr/>
      </w:pPr>
      <w:r>
        <w:rPr/>
        <w:t>1)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ind w:firstLine="426"/>
        <w:jc w:val="both"/>
        <w:rPr/>
      </w:pPr>
      <w:r>
        <w:rPr/>
        <w:t>2) карантин в Образовательной организации;3) непосещения ребенком Образовательной организации в связи с неблагоприятными температурными условиями – наружная температура воздуха минус 40°C и ниже.</w:t>
      </w:r>
    </w:p>
    <w:p>
      <w:pPr>
        <w:pStyle w:val="Normal"/>
        <w:ind w:firstLine="426"/>
        <w:jc w:val="both"/>
        <w:rPr/>
      </w:pPr>
      <w:r>
        <w:rPr/>
        <w:t>4)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 и копии приказа о предоставление отпуска с места работы);</w:t>
      </w:r>
    </w:p>
    <w:p>
      <w:pPr>
        <w:pStyle w:val="Normal"/>
        <w:ind w:firstLine="426"/>
        <w:jc w:val="both"/>
        <w:rPr/>
      </w:pPr>
      <w:r>
        <w:rPr/>
        <w:t>5) в летний период (с 1 июня по 31 августа) и закрытия Образовательной организации на ремонтные или аварийные работы родительская плата рассчитывается пропорционально дням посещения.</w:t>
      </w:r>
    </w:p>
    <w:p>
      <w:pPr>
        <w:pStyle w:val="Normal"/>
        <w:ind w:firstLine="426"/>
        <w:jc w:val="both"/>
        <w:rPr/>
      </w:pPr>
      <w:r>
        <w:rPr/>
        <w:t>При приостановлении деятельности ДОУ на время проведения, капитального, текущего ремонта и/или аварийных работ, по решению суда, на основании представлений органов государственного надзора Александровский РОО обеспечивает воспитанников местами в других ДОУ.»;</w:t>
      </w:r>
    </w:p>
    <w:p>
      <w:pPr>
        <w:pStyle w:val="Normal"/>
        <w:ind w:firstLine="426"/>
        <w:jc w:val="both"/>
        <w:rPr/>
      </w:pPr>
      <w:r>
        <w:rPr/>
        <w:t>3) пункты 1.4. – 1.6. приложения № 2 к постановлению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.4. Заявление для получения компенсации необходимо подавать с момента зачисления ребенка в Образовательную организацию, а так же ежегодно на начало учебного года и на начало календарного года.</w:t>
      </w:r>
    </w:p>
    <w:p>
      <w:pPr>
        <w:pStyle w:val="Normal"/>
        <w:ind w:firstLine="426"/>
        <w:jc w:val="both"/>
        <w:rPr/>
      </w:pPr>
      <w:r>
        <w:rPr/>
        <w:t>Компенсация назначается с месяца подачи заявления со всеми необходимыми документами и выплачивается с месяца возникновения у заявителя права на получение компенсации.</w:t>
      </w:r>
    </w:p>
    <w:p>
      <w:pPr>
        <w:pStyle w:val="Normal"/>
        <w:ind w:firstLine="426"/>
        <w:jc w:val="both"/>
        <w:rPr/>
      </w:pPr>
      <w:r>
        <w:rPr/>
        <w:t>1.5. Для выплаты компенсации заявителем ежемесячно не позднее 5-го числа следующего за отчетным месяцем, представляется в ДОУ документ, подтверждающий оплату за содержание ребенка в учреждении в размере 100% установленного размера родительской платы.</w:t>
      </w:r>
    </w:p>
    <w:p>
      <w:pPr>
        <w:pStyle w:val="Normal"/>
        <w:ind w:firstLine="426"/>
        <w:jc w:val="both"/>
        <w:rPr/>
      </w:pPr>
      <w:r>
        <w:rPr/>
        <w:t>1.6. ДОУ ежемесячно в следующем за отчетным месяцем представляют в Александровский РОО сводные сведения по учреждению о размере произведенной родителями оплаты на каждого ребенка в срок до 7-го следующего за отчетным месяцем.»;</w:t>
      </w:r>
    </w:p>
    <w:p>
      <w:pPr>
        <w:pStyle w:val="Normal"/>
        <w:ind w:firstLine="426"/>
        <w:jc w:val="both"/>
        <w:rPr/>
      </w:pPr>
      <w:r>
        <w:rPr/>
        <w:t>4) пункт 1.11. приложения № 2 к постановлению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1.11. Компенсация выплачивается ежемесячно до 20 числа месяца, следующего за отчетным месяцем, на основании документов, подтверждающих оплату за содержание ребенка в учреждении.»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/>
        <w:t>2. Дополнить приложение № 2 к постановлению Администрации Александровского района Томской области от 22.06.2018 №762 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 приложением 1 согласно приложению к настоящему постановлению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/>
        <w:t xml:space="preserve">3. Настоящее постановление вступает в силу с даты его официально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Лоренц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Александровского района Томской области  от 02.11.2018 № 13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</w:t>
      </w:r>
    </w:p>
    <w:p>
      <w:pPr>
        <w:pStyle w:val="Style14"/>
        <w:tabs>
          <w:tab w:val="clear" w:pos="708"/>
          <w:tab w:val="left" w:pos="467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                                                От___________________________________                                                                                            _____________________________________                                                                                          Паспорт______________________________                                                                                      Выдан________________________________                                                                                          _____________________________________                                                                                           _____________________________________</w:t>
      </w:r>
    </w:p>
    <w:p>
      <w:pPr>
        <w:pStyle w:val="Style14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озместить часть затрат за содержание моего ребен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>Фамилия, имя, отчество ребён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4"/>
        </w:rPr>
        <w:t>Дата рож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50% от стоимости пита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компенсации прошу производить на лицевой счет (прилагается) 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именование банка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возмещения части затрат за содержание в детских дошкольных учреждениях из семей имеющих 3-х и более детей ознакомлен(а)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»________________________20_____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4:00Z</dcterms:created>
  <dc:creator>Econom1</dc:creator>
  <dc:description/>
  <dc:language>en-US</dc:language>
  <cp:lastModifiedBy>PC62</cp:lastModifiedBy>
  <cp:lastPrinted>2018-11-06T17:57:00Z</cp:lastPrinted>
  <dcterms:modified xsi:type="dcterms:W3CDTF">2018-12-04T04:14:00Z</dcterms:modified>
  <cp:revision>2</cp:revision>
  <dc:subject/>
  <dc:title/>
</cp:coreProperties>
</file>