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10.2018        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31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выполнения мероприятия «Оказание материальной помощи гражданам, оказавшимся в трудной жизненной ситуации», предусмотренной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пункт к) пункта 3 Положения о порядке оказания материальной помощи гражданам, утвержденного постановлением Администрации Александровского района Томской области от 30.11.2015 № 1152, изложить в следующей редакции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4"/>
          <w:szCs w:val="24"/>
        </w:rPr>
        <w:t>«к) неработающим пенсионерам сел Александровского района, на проезд в ОГАУЗ «Александровская районная больница» по направлению врача один раз в два года, а также неработающим физическим лицам, соответствующим условиям, необходимым для назначения пенсии в соответствии с законодательством Российской Федерации, действовавшим на 31 декабря 2018г.;»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2"/>
        <w:ind w:left="0" w:firstLine="540"/>
        <w:rPr/>
      </w:pPr>
      <w:r>
        <w:rPr>
          <w:szCs w:val="24"/>
        </w:rPr>
        <w:t>3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 .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5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5:00Z</dcterms:created>
  <dc:creator>PC28</dc:creator>
  <dc:description/>
  <dc:language>en-US</dc:language>
  <cp:lastModifiedBy>PC62</cp:lastModifiedBy>
  <cp:lastPrinted>2018-10-31T10:26:00Z</cp:lastPrinted>
  <dcterms:modified xsi:type="dcterms:W3CDTF">2018-11-02T08:15:00Z</dcterms:modified>
  <cp:revision>2</cp:revision>
  <dc:subject/>
  <dc:title/>
</cp:coreProperties>
</file>