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8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24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предоставления муниципальной услуги «Принятие решения о предварительном согласовании предоставления земельного участка», утвержденный постановлением Администрации Александровского района  Томской области от 12.01.2017 № 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инятием Федерального закона от 19.07.2018г. № 204-ФЗ «О внесении изменений в Федеральный закон  «Об организации предоставления государственных и муниципальных услуг», руководствуясь Федеральным законом от 27.07.2010 N 210-ФЗ (ред. от 19.07.2018) "Об организации предоставления государственных и муниципальных услуг",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административный регламент предоставления муниципальной услуги «Принятие решения о предварительном согласовании предоставления земельного участка», утвержденный постановлением Администрации Александровского района от 12.01.2017 № 13,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читать пункт 38 пунктом 38.1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дополнить подпунктом 4 пункт 38.1 следующего содержания: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3) в пункте 126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в подпункте 1 слова «заявителя» исключить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в подпункте 3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ополнить подпунктом 8 следующего содержания: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8) нарушение срока или порядка выдачи документов по результатам предоставления муниципальной услуги;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ополнить подпунктом 9 следующего содержания: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дополнить подпунктом 10 следующего содержания: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 пункта 38.1 настоящего Регламента;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3)  пункт 136 дополнить словами: 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Настоящее постановление вступает в силу с даты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.Разместить настоящее постановление на официальном сайте муниципального образования «Александровский район» (</w:t>
      </w:r>
      <w:hyperlink r:id="rId3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) и на Портале государственных и муниципальных услуг Томской области (</w:t>
      </w:r>
      <w:hyperlink r:id="rId4">
        <w:r>
          <w:rPr>
            <w:rStyle w:val="InternetLink"/>
            <w:sz w:val="24"/>
            <w:szCs w:val="24"/>
          </w:rPr>
          <w:t>http://pgs.tomsk.gov.ru/portal/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И.о. Главы Александровского района</w:t>
        <w:tab/>
        <w:tab/>
        <w:tab/>
        <w:tab/>
        <w:tab/>
        <w:t xml:space="preserve">       В.П. Мумбер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ыхтина Ю.В. </w:t>
      </w:r>
    </w:p>
    <w:p>
      <w:pPr>
        <w:pStyle w:val="Normal"/>
        <w:jc w:val="both"/>
        <w:rPr/>
      </w:pPr>
      <w:r>
        <w:rPr/>
        <w:t>2 41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ОИиЗО, Э.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hyperlink" Target="http://pgs.tomsk.gov.ru/porta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3:00Z</dcterms:created>
  <dc:creator>Бочарова</dc:creator>
  <dc:description/>
  <dc:language>en-US</dc:language>
  <cp:lastModifiedBy>PC62</cp:lastModifiedBy>
  <cp:lastPrinted>2018-10-30T12:55:00Z</cp:lastPrinted>
  <dcterms:modified xsi:type="dcterms:W3CDTF">2018-10-30T08:03:00Z</dcterms:modified>
  <cp:revision>2</cp:revision>
  <dc:subject/>
  <dc:title>АДМИНИСТРАЦИЯ АЛЕКСАНДРОВСКОГО РАЙОНА</dc:title>
</cp:coreProperties>
</file>