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8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23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Александровского района  Томской области от 15.01.2015 № 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Федеральным законом от 27.07.2010 N 210-ФЗ (ред. от 19.07.2018) "Об организации предоставления государственных и муниципальных услуг"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Александровского района Томской области от 15.01.2015 № 23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41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ополнить под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) дополнить подпунктом 4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в пункте 130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 слова «заявителя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б) в подпункте 3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) дополнить подпунктом 8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дополнить подпунктом 9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д) дополнить подпунктом 10 следующего содержания: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41 настоящего Регламента;»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 пункт 147 дополнить словами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Разместить настоящее постановл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 и на Портале государственных и муниципальных услуг Томской области (</w:t>
      </w:r>
      <w:hyperlink r:id="rId4">
        <w:r>
          <w:rPr>
            <w:rStyle w:val="InternetLink"/>
            <w:sz w:val="24"/>
            <w:szCs w:val="24"/>
          </w:rPr>
          <w:t>http://pgs.tomsk.gov.ru/portal/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ab/>
        <w:tab/>
        <w:t xml:space="preserve">       В.П. Мумбе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ыхтина Ю.В. </w:t>
      </w:r>
    </w:p>
    <w:p>
      <w:pPr>
        <w:pStyle w:val="Normal"/>
        <w:jc w:val="both"/>
        <w:rPr/>
      </w:pPr>
      <w:r>
        <w:rPr/>
        <w:t>2 41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ИиЗО, Э.о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hyperlink" Target="http://pgs.tomsk.gov.ru/porta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2:00Z</dcterms:created>
  <dc:creator>Бочарова</dc:creator>
  <dc:description/>
  <dc:language>en-US</dc:language>
  <cp:lastModifiedBy>PC62</cp:lastModifiedBy>
  <cp:lastPrinted>2018-10-30T12:53:00Z</cp:lastPrinted>
  <dcterms:modified xsi:type="dcterms:W3CDTF">2018-10-30T08:02:00Z</dcterms:modified>
  <cp:revision>2</cp:revision>
  <dc:subject/>
  <dc:title>АДМИНИСТРАЦИЯ АЛЕКСАНДРОВСКОГО РАЙОНА</dc:title>
</cp:coreProperties>
</file>