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7.10.2018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75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иватизации муниципального имущества муниципального образования «Александровский район» на 2019 год и плановый период 2020–2021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 статьи 10 Федерального закона от 21.12.2001 № 178-ФЗ «О приватизации государственного и муниципального имущества», частями 1 и 3 статьи 51 Федерального закона от 06.10.2003 № 131-ФЗ «Об общих принципах организации местного самоуправления в Российской Федерации», статьёй 41 Устава муниципального образования «Александровский район», в соответствии с пунктом 9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приватизации муниципального имущества муниципального образования «Александровский район» на 2019 год и плановый период 2020-2021 годы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Разместить настоящее постановление в информационно-телекоммуникационной сети «Интернет» на официальном сайте муниципального образования «Александровский район» 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01 января 201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Александровского района В.П. Мумбе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ыхтин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41 4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Крыл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министрации Александро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Томской области от 17.10.2017 № 12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9 год и плановый период 2020-2021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4"/>
        <w:gridCol w:w="1466"/>
        <w:gridCol w:w="1559"/>
        <w:gridCol w:w="1134"/>
        <w:gridCol w:w="1417"/>
      </w:tblGrid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статочная стоимость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начало года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-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жидаемое поступление  в бюджет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 xml:space="preserve">Здание детского сада, 1-этажное, площадь 488,2 кв., 1954 года постройки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олпарова, 9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емельным участком, площадь 4786 кв. 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70:01:0000016:1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671,44 (кадастров. стои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 в 2019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58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 в 2020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 в 2021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Отдел ИиЗО – 1 экз., Финотдел – 1 экз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7:00Z</dcterms:created>
  <dc:creator>Бочарова</dc:creator>
  <dc:description/>
  <cp:keywords/>
  <dc:language>en-US</dc:language>
  <cp:lastModifiedBy>PC62</cp:lastModifiedBy>
  <cp:lastPrinted>2018-11-02T12:05:00Z</cp:lastPrinted>
  <dcterms:modified xsi:type="dcterms:W3CDTF">2018-11-02T04:06:00Z</dcterms:modified>
  <cp:revision>4</cp:revision>
  <dc:subject/>
  <dc:title>АДМИНИСТРАЦИЯ АЛЕКСАНДРОВСКОГО РАЙОНА</dc:title>
</cp:coreProperties>
</file>