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9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 xml:space="preserve">1180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Социальное развитие сел Александровского района на 2017-2021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Томской области от 27.12.2017 № 163 «О бюджете муниципального образования «Александровский район» на 2018 год и на плановый период  2019 и 2020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Социальное развитие сел Александровского района на 2017-2021 годы», утвержденную постановлением Администрации Александровского района Томской области от 21.12.2016 № 1332, изменение, дополнив раздел 1 приложения 2 строкой следующего содержания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644"/>
        <w:gridCol w:w="1601"/>
        <w:gridCol w:w="837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областным организациям, осуществляющим на территории  сел Александровского района образовательную деятельность, путем передачи в безвозмездное пользование зданий, строений, сооружений, нежилых и жилых  помещ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евременного оказания юридическим и физическим лицам государственных и муниципальных услуг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ый отдел, ИЗО</w:t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8:00Z</dcterms:created>
  <dc:creator>User</dc:creator>
  <dc:description/>
  <dc:language>en-US</dc:language>
  <cp:lastModifiedBy>PC62</cp:lastModifiedBy>
  <cp:lastPrinted>2018-08-13T12:28:00Z</cp:lastPrinted>
  <dcterms:modified xsi:type="dcterms:W3CDTF">2018-09-27T09:08:00Z</dcterms:modified>
  <cp:revision>2</cp:revision>
  <dc:subject/>
  <dc:title/>
</cp:coreProperties>
</file>