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09.201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Александровский район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порядке подготовки, утверждения и изменения нормативов градостроительного проектирования муниципального образования «Александровский район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пределить Уполномоченным органом </w:t>
      </w:r>
      <w:r>
        <w:rPr>
          <w:bCs/>
          <w:sz w:val="24"/>
          <w:szCs w:val="24"/>
        </w:rPr>
        <w:t>Администрации Александровского района Томской области, ответственным за подготовку нормативов градостроительного проектирования муниципального образования «Александровский район» МБУ «Архитектуры, строительства и капитального ремонт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МБУ «Архитектуры, строительства и капитального ремонт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существлять подготовку и изменение нормативов градостроительного проектирования муниципального образования «Александровски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змещать проект нормативов градостроительного проектирования на официальном сайте Александровского  района в сети «Интернет» и опубликовать их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правляющему делами Администрации района разместить настоящее постановление на официальном сайте муниципального образования «Александровский район» в сети «Интернет» по адресу: http://www.als.tomskinvest.r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Контроль за исполнением настоящего постановления возложить на Первого заместителя Главы Александровского района  Мумбера В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                                                                  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 И.О.</w:t>
      </w:r>
    </w:p>
    <w:p>
      <w:pPr>
        <w:pStyle w:val="Normal"/>
        <w:rPr/>
      </w:pPr>
      <w:r>
        <w:rPr/>
        <w:t>8-38-255-2-48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ервый заместитель Главы Александровского району Мумбер В.П., МБУ «Архитектуры, строительства и капитального ремонта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дминистрации  Александровского района Томской област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26.09.2018 №1173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4"/>
      <w:bookmarkEnd w:id="0"/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подготовки, утверждения и изменения нормативов градостроительного проектирования муниципального образования  «Александровский район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" w:name="Par42"/>
      <w:bookmarkEnd w:id="1"/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Александровский район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Александровский район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ы устанавливают </w:t>
      </w:r>
      <w:r>
        <w:rPr>
          <w:sz w:val="24"/>
          <w:szCs w:val="24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4"/>
          <w:szCs w:val="24"/>
        </w:rPr>
        <w:t xml:space="preserve">муниципального образования «Александровский район» </w:t>
      </w:r>
      <w:r>
        <w:rPr>
          <w:sz w:val="24"/>
          <w:szCs w:val="24"/>
        </w:rPr>
        <w:t xml:space="preserve">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4"/>
          <w:szCs w:val="24"/>
        </w:rPr>
        <w:t>муниципального образования «Александро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Нормативы обязательны для соблюдения и применения на всей территории муниципального образования «Александровский район» физическими и юридическими лицами, осуществляющими градостроительную деятельность, и применяются при подготовке Схемы территориального планирования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1) социально-демографического состава и плотности населения муниципального образования «Александровский район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2) планов и программ комплексного социально-экономического развития муниципального образования «Александровский район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3) предложений Думы Александровского района Томской области и заинтересованных лиц.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bookmarkStart w:id="2" w:name="Par52"/>
      <w:bookmarkStart w:id="3" w:name="Par56"/>
      <w:bookmarkEnd w:id="2"/>
      <w:bookmarkEnd w:id="3"/>
      <w:r>
        <w:rPr>
          <w:bCs/>
          <w:sz w:val="24"/>
          <w:szCs w:val="24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Решение о подготовке и изменения Нормативов принимается Главой Александровского района. Нормативным правовым актом Александровского района определяю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е вопросы организации работ по подготовке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Глава Александровского района, с учетом результатов замечаний и предложений, направляет  его для утверждения в Думу Александровского района Томской области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Нормативы утверждаются решением Думы Александровского района</w:t>
      </w:r>
      <w:r>
        <w:rPr>
          <w:bCs/>
          <w:lang w:eastAsia="ru-RU"/>
        </w:rPr>
        <w:t xml:space="preserve"> </w:t>
      </w:r>
      <w:r>
        <w:rPr>
          <w:bCs/>
        </w:rPr>
        <w:t>Томской области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«Александровский район»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Уполномоченный орган Администрации Александровского района</w:t>
      </w:r>
      <w:r>
        <w:rPr>
          <w:bCs/>
          <w:lang w:eastAsia="ru-RU"/>
        </w:rPr>
        <w:t xml:space="preserve"> </w:t>
      </w:r>
      <w:r>
        <w:rPr>
          <w:bCs/>
        </w:rPr>
        <w:t xml:space="preserve">Томской области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ети "Интернет" по адресу: </w:t>
      </w:r>
      <w:hyperlink r:id="rId3">
        <w:r>
          <w:rPr>
            <w:rStyle w:val="InternetLink"/>
            <w:bCs/>
          </w:rPr>
          <w:t>http://fgis.minregion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min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1:00Z</dcterms:created>
  <dc:creator>Бочарова</dc:creator>
  <dc:description/>
  <dc:language>en-US</dc:language>
  <cp:lastModifiedBy>PC62</cp:lastModifiedBy>
  <cp:lastPrinted>2018-09-26T17:50:00Z</cp:lastPrinted>
  <dcterms:modified xsi:type="dcterms:W3CDTF">2018-09-26T09:51:00Z</dcterms:modified>
  <cp:revision>2</cp:revision>
  <dc:subject/>
  <dc:title>АДМИНИСТРАЦИЯ АЛЕКСАНДРОВСКОГО РАЙОНА</dc:title>
</cp:coreProperties>
</file>