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846"/>
      </w:tblGrid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</w:t>
            </w:r>
          </w:p>
        </w:tc>
        <w:tc>
          <w:tcPr>
            <w:tcW w:w="4846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</w:t>
            </w:r>
            <w:r>
              <w:rPr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3.08.2016 № 812 «Об утверждении порядка принятия решений о признании безнадежной к взысканию задолженности по платежам в бюджет Александровского района, главным администратором которых является Администрация Александровского района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связи с кадровыми изменениями в Администрации Александровского района Томской области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нести изменение в Приложение №2 постановления  Администрации Александровского района Томской области от 03.08.2016 № 812 «Об утверждении порядка принятия решений о признании безнадежной к взысканию задолженности по платежам в бюджет Александровского района, главным администратором которых является Администрация Александровского район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ке 3 слова «Благинин Владимир Анатольевич» заменить словами «Пыхтина Юлия Владимировна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ку 6 дополнить словами:  «Климова Анастасия Александровна»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Александровского района от 26.02.2016 № 188 «О внесении изменения в постановление Администрации Александровского района от 19.11.2012 № 1505 «О Комиссии по признанию безнадежной к взысканию и списанию задолженности перед местным бюджетом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Александровского района от 28.06.2018 № 815 «О внесении изменений в постановление Администрации Александровского района от 19.11.2012 № 1505 «О Комиссии по признанию безнадежной к взысканию и списанию задолженности перед местным бюджет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В.П. Мумбер</w:t>
      </w:r>
    </w:p>
    <w:p>
      <w:pPr>
        <w:pStyle w:val="Normal"/>
        <w:autoSpaceDE w:val="false"/>
        <w:rPr/>
      </w:pPr>
      <w:r>
        <w:rPr/>
        <w:t>Ю.В. Пыхтина</w:t>
      </w:r>
    </w:p>
    <w:p>
      <w:pPr>
        <w:pStyle w:val="Normal"/>
        <w:autoSpaceDE w:val="false"/>
        <w:rPr/>
      </w:pPr>
      <w:r>
        <w:rPr/>
        <w:t>2 41 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сылка: ИЗО, главный специалист – юрист Климова А.А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6:00Z</dcterms:created>
  <dc:creator>Бочарова</dc:creator>
  <dc:description/>
  <dc:language>en-US</dc:language>
  <cp:lastModifiedBy>PC62</cp:lastModifiedBy>
  <cp:lastPrinted>2018-09-24T17:35:00Z</cp:lastPrinted>
  <dcterms:modified xsi:type="dcterms:W3CDTF">2018-09-24T09:36:00Z</dcterms:modified>
  <cp:revision>2</cp:revision>
  <dc:subject/>
  <dc:title>АДМИНИСТРАЦИЯ АЛЕКСАНДРОВСКОГО РАЙОНА</dc:title>
</cp:coreProperties>
</file>