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09.2018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118  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07.07.2010 №57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эффективности управления муниципальными учреждениями и урегулирования порядка назначения руководителей муниципальных учреждений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 Положение о проведении конкурса на замещение должности руководителя муниципального учреждения, утверждённым постановлением Администрации Александровского района Томской области от 07.07.2010 №572, внести следующее измен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ункт 6 Главы 1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6. К участию в конкурсе допускаются граждане Российской Федерации, владеющие государственным языком Российской Федерации, отвечающие также иным требованиям, установленным законодательством Российской Федерации.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имова А.А.</w:t>
            </w:r>
          </w:p>
          <w:p>
            <w:pPr>
              <w:pStyle w:val="Normal"/>
              <w:jc w:val="both"/>
              <w:rPr/>
            </w:pPr>
            <w:r>
              <w:rPr/>
              <w:t>2 60 3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Первый заместитель Главы Александровского района В.П. Мумбер, Отдел экономики Администрации района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51:00Z</dcterms:created>
  <dc:creator>Бочарова</dc:creator>
  <dc:description/>
  <cp:keywords/>
  <dc:language>en-US</dc:language>
  <cp:lastModifiedBy>PC62</cp:lastModifiedBy>
  <cp:lastPrinted>2018-09-14T08:52:00Z</cp:lastPrinted>
  <dcterms:modified xsi:type="dcterms:W3CDTF">2018-09-14T01:41:00Z</dcterms:modified>
  <cp:revision>4</cp:revision>
  <dc:subject/>
  <dc:title>АДМИНИСТРАЦИЯ АЛЕКСАНДРОВСКОГО РАЙОНА</dc:title>
</cp:coreProperties>
</file>