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16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8                                                                                                            </w:t>
            </w:r>
          </w:p>
        </w:tc>
        <w:tc>
          <w:tcPr>
            <w:tcW w:w="461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62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lang w:val="ru-RU"/>
              </w:rPr>
              <w:t xml:space="preserve"> создании нештатных аварийно-спасательных формирований </w:t>
            </w:r>
            <w:r>
              <w:rPr>
                <w:bCs/>
                <w:lang w:val="ru-RU"/>
              </w:rPr>
              <w:t xml:space="preserve">на территории </w:t>
            </w:r>
            <w:r>
              <w:rPr>
                <w:lang w:val="ru-RU"/>
              </w:rPr>
              <w:t xml:space="preserve">Александро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lang w:val="ru-RU"/>
        </w:rPr>
        <w:t>В целях реализации Федерального закона от 12.02.1998 года № 28-ФЗ «О гражданской обороне», постановления Правительства Российской Федерации от 10.06.99 года № 620,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нештатных аварийно-спасательных формированиях (НАСФ) (приложение №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вому заместителю Главы Александровского района – заместителю председателя комиссии по чрезвычайным ситуациям Александровского района (Мумберу В.П.) и ведущему специалисту ГО и ЧС, охране труда (Евтушенко П.В.) определить перечень организаций, создающих нештатные аварийно-спасательные фор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едущему специалисту ГО и ЧС, охране труда администрации Александровского района, руководителям объектов экономики при создании нештатных аварийно-спасательных формирований по виду, количеству,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Руководителям объектов экономики (приложение № 2) создать нештатные аварийно-спасательные формирования на своих объектах приказом, и списки представить в администрацию района до 01.12.2018 года. Численность и количество согласовать с ведущим специалистом ГО и ЧС, охране труда района.</w:t>
      </w:r>
    </w:p>
    <w:p>
      <w:pPr>
        <w:pStyle w:val="Standard"/>
        <w:ind w:firstLine="567"/>
        <w:jc w:val="both"/>
        <w:rPr>
          <w:rFonts w:cs="Times New Roman"/>
          <w:shd w:fill="FFFFFF" w:val="clear"/>
          <w:lang w:val="ru-RU" w:eastAsia="zxx" w:bidi="zxx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 </w:t>
      </w:r>
      <w:r>
        <w:rPr>
          <w:rFonts w:cs="Times New Roman"/>
          <w:color w:val="000000"/>
          <w:spacing w:val="2"/>
          <w:lang w:val="ru-RU"/>
        </w:rPr>
        <w:t>Настоящее постановление разместить на официальном сайте муниципального образования «Александровский район» (http://als.tomskinvest.ru/).</w:t>
      </w:r>
    </w:p>
    <w:p>
      <w:pPr>
        <w:pStyle w:val="Normal"/>
        <w:ind w:firstLine="567"/>
        <w:jc w:val="both"/>
        <w:rPr>
          <w:rFonts w:eastAsia="Lucida Sans Unicode" w:cs="Tahoma"/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И.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Евтушенко П.В.</w:t>
            </w:r>
          </w:p>
          <w:p>
            <w:pPr>
              <w:pStyle w:val="Normal"/>
              <w:rPr/>
            </w:pPr>
            <w:r>
              <w:rPr/>
              <w:t>2-55-6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>
          <w:sz w:val="24"/>
          <w:szCs w:val="24"/>
        </w:rPr>
        <w:t xml:space="preserve">Администрации Александровского района 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омской области от 10.08.2018 года № 962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Л О Ж Е Н И Е 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нештатных аварийно-спасательных формированиях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.Общие положения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 xml:space="preserve">1. В соответствии с Федеральным законом от 12.02.98  № 28-ФЗ «О гражданской обороне», настоящее Положение устанавливает порядок создания нештатных аварийно-спасательных формирований (НАСФ) </w:t>
      </w:r>
      <w:bookmarkStart w:id="0" w:name="_Hlk521663661"/>
      <w:r>
        <w:rPr>
          <w:sz w:val="24"/>
          <w:szCs w:val="24"/>
        </w:rPr>
        <w:t>Александр</w:t>
      </w:r>
      <w:bookmarkEnd w:id="0"/>
      <w:r>
        <w:rPr>
          <w:sz w:val="24"/>
          <w:szCs w:val="24"/>
        </w:rPr>
        <w:t>овского района Томской области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2. Основные задачи нештатных аварийно-спасательных формирований Александровского район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мирное врем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также возникающих вследствие террористических актов путем: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а) несения дежурства в жилых домах и на прилегающих к ним территориях с целью: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и своевременного информирования органов управления по делам гражданской обороны и чрезвычайным ситуациям, органов внутренних дел, жилищно-эксплуатационных организаций коммунального обслуживания населения о: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-состоянии систем тепло-, электро-, и водоснабжения и т. п., выход из строя которых может привести к возникновению чрезвычайных ситуаций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зрыво- пожароопасных объектов и предметов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б) осуществления контроля за состоянием запорных устройств дверей чердачных, подвальных и иных жилых помещений, оказания помощи представителям органов местного самоуправления, отдела внутренних дел, отдела по делам гражданской обороны и чрезвычайным ситуациям в поддержании общественного порядка при возникновении ЧС на контролируемой территории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г) ведения учета жильцов с ограниченной возможностью самостоятельного передвижения, оказания им помощи при экстренной эвакуации из жилых домов при угрозе возникновения ЧС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астия в оповещении населения об угрозе и возникновении ЧС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участия в обучении населения действиям при возникновении ЧС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роведения аварийно-спасательных и других неотложных работ в зонах ЧС и первоочередного жизнеобеспечения населения, пострадавшего от ЧС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и) участия в срочном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готовки населения к защите от опасностей, возникающих при ведении военных действий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военное время: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а) проведение аварийно-спасательных и других неотложных работ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казание первой медицинской помощи пострадавшим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участие в борьбе с пожарами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рганизация наблюдения и контроля, обнаружение и обозначения районов, подвергшихся радиоактивному, химическому, биологическому и иному заражению,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е) участие в обеззараживании населения, техники, зданий, территорий и проведение других необходимых мероприятий,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ж) защита сельскохозяйственных животных и растений, продовольствия, пищевого сырья, фуража, водоисточников и систем водоснабжения,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восстановление функционирования необходимых коммунальных служб и др. объектов жизнеобеспечения,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восстановление и поддержание порядка в районах, пострадавших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3. Гражданские организации гражданской обороны Александровского района подразделяются на: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- формирования общего назначения для проведения АС и ДНР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- формирования специального назначения, проводящих специальные мероприятия и обеспечивающих действия сил и средств по предупреждению и ликвидации ЧС в мирное и военное время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общего назначения: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дные команды, группы предназначаются для проведения АС и ДНР,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асательные команды, группы для проведения АСР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едывательные формирования (команды, группы)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- отряды ГО при жилищно-эксплуатационных организаций – для координации деятельности опорных пунктов и постов гражданской обороны на территории муниципальных образований,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- посты гражданской обороны в жилых домах – для несения дежурства в жилых домах и прилегающих к ним территориях с целью выявления и информирования органов управления по делам ГО и ЧС об угрозе возникновения ЧС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пециального назначения: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и звенья связи предназначаются для обеспечения связью начальников ГО, органов управления ГО и ЧС, также для ведения АС и ДНР на линиях и сооружениях связи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отряды, бригады, дружины и санитарные посты – для веде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и лесопожарные команды, отделения и звенья –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варийно-технические команды, группы – для ведения аварийно-технических работ на сетях и сооружениях коммунально-энергетического хозяйства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втомобильные и автотранспортные колонны для перевозки сил гражданской обороны к очагам поражения, эвакуации пострадавших в лечебные учреждения, подвоза рабочих, смен, доставки материальных средств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анды и группы общественного порядка – для несения комендантской службы и поддержания порядка в населенных пунктах, на объектах в районах размещения, также в пунктах сбора, на маршрутах вывоза населения в загородную зону и выдвижения сил гражданской обороны к очагам поражения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питания (подвижные пункты) – 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чей пищи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ригады, команды по защите сельскохозяйственных животных-для ведения ветеринарной разведки, защиты животных, кормов и источников воды, ферм и других мест размещения скота, проведения профилактических ветеринарно-санитарных и охранно-карантинных мероприятий;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- команды, бригады и звенья по защите с/х растений – для ведения фитопатологической разведки, защите растений и продуктов растениеводства, обеззараживания с/х угодий и продуктов растениеводства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ind w:left="1146" w:firstLine="567"/>
        <w:jc w:val="center"/>
        <w:rPr/>
      </w:pPr>
      <w:r>
        <w:rPr>
          <w:sz w:val="24"/>
          <w:szCs w:val="24"/>
        </w:rPr>
        <w:t>2.Определение количества и численности нештатных аварийно-спасательных формирований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 службы ГО, организации по согласованию с соответствующим органом управления по делам ГО и ЧС на основе методических указаний Главного управления по делам ГОЧС Томской области по созданию гражданских организаций гражданской обороны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Учет нештатных аварийно-спасательных формирований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 Александровского района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6. Управление по делам гражданской обороны и чрезвычайным ситуациям Александровского района ведет реестры организаций, создающих формирования и осуществляет учет формирований по форме, указанной в методических указаниях Главного управления по делам ГОЧС Томской области по созданию гражданских организаций гражданской обороны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center"/>
        <w:rPr/>
      </w:pPr>
      <w:r>
        <w:rPr>
          <w:sz w:val="24"/>
          <w:szCs w:val="24"/>
        </w:rPr>
        <w:t>4. Организация подготовки нештатных аварийно-спасательных формирований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его филиалах, в организациях (в ходе учений и тренировок в составе формирований)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5. Осуществление руководства деятельностью нештатных аварийно-спасательных формирований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8. Общее руководство деятельностью формирований осуществляет Глава Александровского района Томской области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9. Методическое руководство деятельностью формирований осуществляет управление по делам гражданской обороны и чрезвычайным ситуациям района.</w:t>
      </w:r>
    </w:p>
    <w:p>
      <w:pPr>
        <w:pStyle w:val="Normal"/>
        <w:tabs>
          <w:tab w:val="clear" w:pos="720"/>
          <w:tab w:val="left" w:pos="5955" w:leader="none"/>
        </w:tabs>
        <w:ind w:firstLine="567"/>
        <w:jc w:val="both"/>
        <w:rPr/>
      </w:pPr>
      <w:r>
        <w:rPr>
          <w:sz w:val="24"/>
          <w:szCs w:val="24"/>
        </w:rPr>
        <w:t>10. Руководство деятельностью формирований возлагается на начальника гражданской обороны организации, создавшей указанные форм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>
          <w:sz w:val="24"/>
          <w:szCs w:val="24"/>
        </w:rPr>
        <w:t xml:space="preserve">Александровского района Томской </w:t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бласти от  10.08.2018 года  № 962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5955" w:leader="none"/>
        </w:tabs>
        <w:jc w:val="center"/>
        <w:rPr/>
      </w:pPr>
      <w:r>
        <w:rPr>
          <w:sz w:val="24"/>
          <w:szCs w:val="24"/>
        </w:rPr>
        <w:t xml:space="preserve">организаций и предприятий Александровского района, создающих нештатные 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варийно-спасательные формирования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5"/>
        <w:gridCol w:w="4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 и предприят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технический цех Александровский район межрайонного центра технической эксплуатации телекоммуникации с. Каргасок Томского филиала ПАО «Ростелеком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4"/>
                <w:szCs w:val="24"/>
              </w:rPr>
              <w:t>Команда связи - 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4"/>
                <w:szCs w:val="24"/>
              </w:rPr>
              <w:t>ОГАУЗ «Александровская  районная больница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4"/>
                <w:szCs w:val="24"/>
              </w:rPr>
              <w:t>Отряд медицинской помощи   - 18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» Александровского сельского посел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4"/>
                <w:szCs w:val="24"/>
              </w:rPr>
              <w:t xml:space="preserve">Группа по ремонту дорог и мостов - 9  чел.;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4"/>
                <w:szCs w:val="24"/>
              </w:rPr>
              <w:t xml:space="preserve">Группа водопроводных и канализационных сетей -  10  чел.;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еплосетей - 4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«Стрежевское ветеринарное управление»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4"/>
                <w:szCs w:val="24"/>
              </w:rPr>
              <w:t>Звено ветеринарной разведки – 2 чел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 ПСЧ №7 с. Александровское ФГКУ «8 отряд ФПС по Томской области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4"/>
                <w:szCs w:val="24"/>
              </w:rPr>
              <w:t>Команда пожаротушения  - 1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2 (по обслуживанию Александровского района) МО МВД России «Стрежевской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4"/>
                <w:szCs w:val="24"/>
              </w:rPr>
              <w:t>Команда охраны общественного порядка  - 1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27"/>
              <w:jc w:val="both"/>
              <w:rPr/>
            </w:pPr>
            <w:r>
              <w:rPr>
                <w:sz w:val="24"/>
                <w:szCs w:val="24"/>
              </w:rPr>
              <w:t>Александровский лесхо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  - 2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АРЭС ТД СЭС ОАО «ТРК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4"/>
                <w:szCs w:val="24"/>
              </w:rPr>
              <w:t>Аварийно-техническая команда по электросетям  -  5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ибирскрегионгаз» Александровский газовый участо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вено аварийно-газотехническое  - 3 че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0:00Z</dcterms:created>
  <dc:creator>Бочарова</dc:creator>
  <dc:description/>
  <dc:language>en-US</dc:language>
  <cp:lastModifiedBy>PC62</cp:lastModifiedBy>
  <cp:lastPrinted>2018-08-15T14:32:00Z</cp:lastPrinted>
  <dcterms:modified xsi:type="dcterms:W3CDTF">2018-08-15T09:40:00Z</dcterms:modified>
  <cp:revision>2</cp:revision>
  <dc:subject/>
  <dc:title>АДМИНИСТРАЦИЯ АЛЕКСАНДРОВСКОГО РАЙОНА</dc:title>
</cp:coreProperties>
</file>