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722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8.2018                                                                                                         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3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85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пределении органа местного самоуправления, уполномоченного на осуществление отдельных полномочий в сфере муниципально-частного партнерства муниципального образования «Александров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статьи 18 Федерального закона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пределить Администрацию Александровского района Томской области органом, уполномоченным на осуществление следующ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едение реестра заключенных соглашений о муниципально-частном партнер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осуществление иных полномочий, предусмотренных Федеральным зако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«Александр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подписания и подлежит размещению на официальном сайте Александ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  И.С. Кры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утфулина Е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48-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ел экономики, Финансовый отде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ЕКСАНДРОВСКОГО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55:00Z</dcterms:created>
  <dc:creator>PC61</dc:creator>
  <dc:description/>
  <dc:language>en-US</dc:language>
  <cp:lastModifiedBy>PC62</cp:lastModifiedBy>
  <cp:lastPrinted>2018-08-03T17:54:00Z</cp:lastPrinted>
  <dcterms:modified xsi:type="dcterms:W3CDTF">2018-08-03T09:55:00Z</dcterms:modified>
  <cp:revision>2</cp:revision>
  <dc:subject/>
  <dc:title/>
</cp:coreProperties>
</file>