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2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инимальной заработной платы труда работников муниципальных учреждений, финансируемых за счет средств бюджета муниципального образования «Александровский район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атьей 129, 133, 144 Трудового кодекса Российской Федерации, Федеральным законом от 28.12.2017 № 421-ФЗ «О внесении изменений в отдельные законодательные акты РФ в части повышения минимального размера оплаты труда до прожиточного минимума трудоспособного населения», Федеральным законом от 19.06.2000 № 82-ФЗ «О минимальном размере оплаты труда», постановлением Конституционного суда Российской Федерации от 07.12.2017 № 38-П в целях единого подхода определения минимальной заработной платы работников муниципальных учреждений, Региональным соглашением о минимальной заработной плате в Томской области на 2018 год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 1 мая 2018 года размер минимальной заработной платы работников муниципальных учреждений, финансируемых за счет средств бюджета муниципального образования «Александровский район», в размере минимального размера оплаты труда, установленного Федеральным законом от 19.06.2000 № 82-ФЗ «О минимальном размере оплаты труда», Региональным соглашением о минимальной заработной плате в Томской области на 2018 год, - 11 163 рубл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работной плате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л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2. Руководителям муниципальных учреждений, финансируемых из бюджета муниципального образования «Александровский райо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вышение заработной платы работников муниципальных учреждений не ниже минимального размера оплаты труда при условии, что работником полностью отработана норма времени и выполнены нормы труда (трудовые обязанности) с 1 мая 2018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оответствие с настоящим постановлением свои локальные нормативные акты, коллективные договоры и трудовые договоры с работник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читать утратившим силу постановление Администрации Александровского района Томской области от 31.01.2018 № 110</w:t>
      </w:r>
      <w:r>
        <w:rPr/>
        <w:t xml:space="preserve"> </w:t>
      </w:r>
      <w:r>
        <w:rPr>
          <w:sz w:val="24"/>
          <w:szCs w:val="24"/>
        </w:rPr>
        <w:t xml:space="preserve">«Об установлении минимальной заработной платы труда работников муниципальных учреждений, финансируемых за счет средств бюджета муниципального образования «Александр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1 мая 2018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Александровского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Бухгалтерия и Отдел экономики Администрации Александров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Александровского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3:00Z</dcterms:created>
  <dc:creator>Бочарова</dc:creator>
  <dc:description/>
  <dc:language>en-US</dc:language>
  <cp:lastModifiedBy>PC62</cp:lastModifiedBy>
  <cp:lastPrinted>2018-05-23T09:23:00Z</cp:lastPrinted>
  <dcterms:modified xsi:type="dcterms:W3CDTF">2018-05-23T01:23:00Z</dcterms:modified>
  <cp:revision>2</cp:revision>
  <dc:subject/>
  <dc:title>АДМИНИСТРАЦИЯ АЛЕКСАНДРОВСКОГО РАЙОНА</dc:title>
</cp:coreProperties>
</file>