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5.2018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608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Развитие культуры, спорта и молодёжной политики  в Александровском районе на 2016-2018 годы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в соответствии с решениями Думы Александровского района Томской области от 25.12.2015 № 26 «О бюджете муниципального образования «Александровский район» на 2016 год», от 27.12.2017 № 163 «О бюджете муниципального образования «Александровский район» на 2018 год и на плановый период  2019 и 2020 годов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муниципальную программу «Развитие культуры, спорта и молодёжной политики  в Александровском районе на 2016-2018 годы», утвержденную постановлением Администрации Александровского района Томской области от 18.11.2015 № 1115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«Объем средств бюджета района и иных финансовых ресурсов на реализацию муниципальной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51182,6 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–  17904 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69331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63947,6 тыс. руб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ункт 5 изложить в следующей редакции:</w:t>
      </w:r>
    </w:p>
    <w:p>
      <w:pPr>
        <w:pStyle w:val="Normal"/>
        <w:spacing w:lineRule="atLeast" w:line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Объемы и источники финансирования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6"/>
        <w:gridCol w:w="1417"/>
        <w:gridCol w:w="141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947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41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04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)приложения 3, 4 к программе изложить в новой редакции согласно приложениям 1, 2 к настоящему постановлению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В.П. Мумбера.</w:t>
      </w:r>
    </w:p>
    <w:p>
      <w:pPr>
        <w:pStyle w:val="Normal"/>
        <w:ind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21" w:type="dxa"/>
            <w:tcBorders/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Крылов И.С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/>
            </w:pPr>
            <w:r>
              <w:rPr/>
              <w:t>2-48-86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2"/>
        <w:ind w:left="99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Отдел экономики, Отдел культуры</w:t>
      </w:r>
    </w:p>
    <w:p>
      <w:pPr>
        <w:sectPr>
          <w:type w:val="nextPage"/>
          <w:pgSz w:w="11906" w:h="16838"/>
          <w:pgMar w:left="1616" w:right="90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  <w:t>Приложение 1 к постановлению</w:t>
      </w:r>
    </w:p>
    <w:p>
      <w:pPr>
        <w:pStyle w:val="Normal"/>
        <w:ind w:left="8496" w:hanging="0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ind w:left="8496" w:hanging="0"/>
        <w:jc w:val="right"/>
        <w:rPr/>
      </w:pPr>
      <w:r>
        <w:rPr/>
        <w:t>Томской области от 18.05.2018 № 608</w:t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3 к муниципальной программе</w:t>
      </w:r>
    </w:p>
    <w:p>
      <w:pPr>
        <w:pStyle w:val="Normal"/>
        <w:shd w:fill="FFFFFF" w:val="clear"/>
        <w:jc w:val="right"/>
        <w:rPr/>
      </w:pPr>
      <w:r>
        <w:rPr/>
        <w:t>«Развитие  культуры,  спорта и молодёжной политики</w:t>
      </w:r>
    </w:p>
    <w:p>
      <w:pPr>
        <w:pStyle w:val="Normal"/>
        <w:shd w:fill="FFFFFF" w:val="clear"/>
        <w:jc w:val="right"/>
        <w:rPr/>
      </w:pPr>
      <w:r>
        <w:rPr/>
        <w:t>в Александровском районе на 2016-2018 годы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«Развитие  культуры,  спорта и молодёжной поли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Александровском районе на 2016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бюджета муниципального образования «Александро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111"/>
        <w:gridCol w:w="2268"/>
        <w:gridCol w:w="814"/>
        <w:gridCol w:w="745"/>
        <w:gridCol w:w="709"/>
        <w:gridCol w:w="708"/>
        <w:gridCol w:w="851"/>
        <w:gridCol w:w="992"/>
        <w:gridCol w:w="992"/>
        <w:gridCol w:w="992"/>
      </w:tblGrid>
      <w:tr>
        <w:trPr>
          <w:tblHeader w:val="true"/>
          <w:trHeight w:val="8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66" w:hRule="atLeast"/>
        </w:trPr>
        <w:tc>
          <w:tcPr>
            <w:tcW w:w="14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.Мероприятия, направленные на предоставление услуг в сфере культуры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Отдела культуры, спорта и молодежной политики Администрации Александров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6,4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культур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96,4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.Мероприятия, направленные на предоставление услуг в сфере библиотечного обслуживания населения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библиотечного комплекс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1,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pxrz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полнение книжных фондов библиотек района, укрепление материальной базы библиоте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303" w:hRule="atLeast"/>
        </w:trPr>
        <w:tc>
          <w:tcPr>
            <w:tcW w:w="14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.Мероприятия, направленные на предоставление услуг в сфере музейного обслуживания населения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зея истории и  культур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7,0</w:t>
            </w:r>
          </w:p>
        </w:tc>
      </w:tr>
      <w:tr>
        <w:trPr>
          <w:trHeight w:val="343" w:hRule="atLeast"/>
        </w:trPr>
        <w:tc>
          <w:tcPr>
            <w:tcW w:w="14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.Мероприятия, направленные на обслуживание населения в сфере дополнительного образования в сфере культуры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8,3</w:t>
            </w:r>
          </w:p>
        </w:tc>
      </w:tr>
      <w:tr>
        <w:trPr>
          <w:trHeight w:val="180" w:hRule="atLeast"/>
        </w:trPr>
        <w:tc>
          <w:tcPr>
            <w:tcW w:w="14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.Мероприятия, направленные на обслуживание населения в сфере физической культуры и спорта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пециалистов по физической культуре и спорту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2,3</w:t>
            </w:r>
          </w:p>
        </w:tc>
      </w:tr>
      <w:tr>
        <w:trPr>
          <w:trHeight w:val="277" w:hRule="atLeast"/>
        </w:trPr>
        <w:tc>
          <w:tcPr>
            <w:tcW w:w="14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.Мероприятия, направленные на обслуживание населения в сфере молодежной политики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пециалистов молодежной политик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</w:tr>
      <w:tr>
        <w:trPr>
          <w:trHeight w:val="335" w:hRule="atLeast"/>
        </w:trPr>
        <w:tc>
          <w:tcPr>
            <w:tcW w:w="14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Мероприятия сельских поселений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, направленные на экологическое воспитание молодежи на территории Александровского сельского поселения на 2016-2018 год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, направленные на патриотическое воспитание молодых граждан на территории Александровского сельского поселения на 2016-2018 гг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дежной политики, МБУ «КСК», Администрации поселений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  <w:t>Приложение 2 к постановлению</w:t>
      </w:r>
    </w:p>
    <w:p>
      <w:pPr>
        <w:pStyle w:val="Normal"/>
        <w:ind w:left="8496" w:hanging="0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ind w:left="8496" w:hanging="0"/>
        <w:jc w:val="right"/>
        <w:rPr/>
      </w:pPr>
      <w:r>
        <w:rPr/>
        <w:t>Томской области от 18.05.2018 № 608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right"/>
        <w:rPr/>
      </w:pPr>
      <w:r>
        <w:rPr/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/>
      </w:pPr>
      <w:r>
        <w:rPr/>
        <w:t>в Александровском районе на 2016-2018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, спорта и молодёжной поли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лександровском районе на 2016-2018 годы» за счет всех источников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528"/>
        <w:gridCol w:w="1560"/>
        <w:gridCol w:w="1701"/>
        <w:gridCol w:w="1701"/>
        <w:gridCol w:w="1701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30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blHeader w:val="true"/>
          <w:trHeight w:val="13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 культуры, спорта и молодёжной полит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Александровском районе на 2016-2018 годы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1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 947,6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4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41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04,4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3,2</w:t>
            </w:r>
          </w:p>
        </w:tc>
      </w:tr>
    </w:tbl>
    <w:p>
      <w:pPr>
        <w:pStyle w:val="Normal"/>
        <w:ind w:left="8496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8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7:00Z</dcterms:created>
  <dc:creator>User</dc:creator>
  <dc:description/>
  <dc:language>en-US</dc:language>
  <cp:lastModifiedBy>PC62</cp:lastModifiedBy>
  <cp:lastPrinted>2018-05-21T11:47:00Z</cp:lastPrinted>
  <dcterms:modified xsi:type="dcterms:W3CDTF">2018-05-21T03:47:00Z</dcterms:modified>
  <cp:revision>2</cp:revision>
  <dc:subject/>
  <dc:title/>
</cp:coreProperties>
</file>