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5.2018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07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«Развитие образования в Александровском районе на 2016-2020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ями Думы Александровского района Томской области от 25.12.2015 № 26 «О бюджете муниципального образования «Александровский район» на 2016 год», от 27.12.2017 № 163 «О бюджете муниципального образования «Александровский район» на 2018 год и на плановый период  2019 и 2020 годов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Развитие образования в Александровском районе на 2016-2020 годы», утвержденную постановлением Администрации Александровского района Томской области от 25.12.2015 № 1294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53092,916тыс. руб., в т.ч. за счет средств районного бюджета 376794,316: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69073,616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12021,0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328932,0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82147,7 тыс. руб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. – 260918,6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5 изложить в следующей редакции:</w:t>
      </w:r>
    </w:p>
    <w:p>
      <w:pPr>
        <w:pStyle w:val="Normal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Объемы и источники финансирования Программы.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средства районного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94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3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25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92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18,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)приложения 2, 3, 4 к программе изложить в новой редакции согласно приложениям 1, 2, 3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Крылов И.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sectPr>
          <w:type w:val="nextPage"/>
          <w:pgSz w:w="11906" w:h="16838"/>
          <w:pgMar w:left="1616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тдел экономики, отдел образования</w:t>
      </w:r>
    </w:p>
    <w:p>
      <w:pPr>
        <w:pStyle w:val="Normal"/>
        <w:ind w:left="8496" w:hanging="0"/>
        <w:rPr/>
      </w:pPr>
      <w:r>
        <w:rPr/>
        <w:t xml:space="preserve">Приложение 1 к постановлению </w:t>
      </w:r>
    </w:p>
    <w:p>
      <w:pPr>
        <w:pStyle w:val="Normal"/>
        <w:ind w:left="8496" w:hanging="0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8496" w:hanging="0"/>
        <w:rPr/>
      </w:pPr>
      <w:r>
        <w:rPr/>
        <w:t>Томской области от 18.05.2018 № 607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hd w:fill="FFFFFF" w:val="clear"/>
        <w:ind w:left="8496" w:hanging="0"/>
        <w:rPr/>
      </w:pPr>
      <w:r>
        <w:rPr/>
        <w:t xml:space="preserve">Приложение 2 к муниципальной программе </w:t>
      </w:r>
    </w:p>
    <w:p>
      <w:pPr>
        <w:pStyle w:val="Normal"/>
        <w:shd w:fill="FFFFFF" w:val="clear"/>
        <w:ind w:left="8496" w:hanging="0"/>
        <w:rPr/>
      </w:pPr>
      <w:r>
        <w:rPr/>
        <w:t>«Развитие образования в Александровском районе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«Развитие образования в Александровском районе на 2016-2020 годы»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954"/>
        <w:gridCol w:w="2977"/>
        <w:gridCol w:w="1276"/>
        <w:gridCol w:w="2693"/>
        <w:gridCol w:w="1701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.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тимизации сети образовательных учреждений с целью повышения качества общего образования, создания условий  для равного доступа детей к образовательным услугам и повышения экономической эффективности функционирования системы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ого государственного экзам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оощрение медалис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роведение районной олимпиады среди школь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Участие школьников в областных предметных олимпиад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роведение учебных сборов для учеников старших клас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Капитальный ремонт интерна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 Губернатора Томской области обучающимся в муниципальных образовательных учреждениях за счет резервного фонда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, направленные на предоставление общедоступного бесплатного дошкольного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образовательных програм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ьной доступности дошкольных образовательных услуг для всех слоев населения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риобретение зданий для размещения дошкольных 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крепление материально-технической базы, за счет средств,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МТР для строительства гаража для оборудования авто город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u w:val="single"/>
              </w:rPr>
            </w:pPr>
            <w:r>
              <w:rPr/>
              <w:t>Реализация образовательных программ дополните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детей, укрепление материально-технической баз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детей, укрепление материально-технической баз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спортивного инвентаря и экипировки за счет резервного фонда непредвиденных расходов Администрации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вышки-туры для проведения работ на высот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рганизация системы управления образовательными учреждениями в части методического, финансово-экономического и материально-технического обеспеч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бразовательных учреждений района в условиях нормативно-подушевого финансир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выполнение работ, оказание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централизованного управления образовательными учрежд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3"/>
                <w:szCs w:val="23"/>
              </w:rPr>
              <w:t>Проведение мероприятий эк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04" w:hanging="0"/>
        <w:rPr/>
      </w:pPr>
      <w:r>
        <w:rPr/>
        <w:t xml:space="preserve">Приложение 2 к постановлению </w:t>
      </w:r>
    </w:p>
    <w:p>
      <w:pPr>
        <w:pStyle w:val="Normal"/>
        <w:ind w:left="9204" w:hanging="0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9204" w:hanging="0"/>
        <w:rPr/>
      </w:pPr>
      <w:r>
        <w:rPr/>
        <w:t xml:space="preserve">Томской области «О внесении изменений </w:t>
      </w:r>
    </w:p>
    <w:p>
      <w:pPr>
        <w:pStyle w:val="Normal"/>
        <w:ind w:left="9204" w:hanging="0"/>
        <w:rPr/>
      </w:pPr>
      <w:r>
        <w:rPr/>
        <w:t xml:space="preserve">в муниципальную программу «Развитие образования в </w:t>
      </w:r>
    </w:p>
    <w:p>
      <w:pPr>
        <w:pStyle w:val="Normal"/>
        <w:ind w:left="9204" w:hanging="0"/>
        <w:rPr/>
      </w:pPr>
      <w:r>
        <w:rPr/>
        <w:t xml:space="preserve">Александровском районе на 2016-2020 годы» </w:t>
      </w:r>
    </w:p>
    <w:p>
      <w:pPr>
        <w:pStyle w:val="Normal"/>
        <w:ind w:left="9204" w:hanging="0"/>
        <w:rPr/>
      </w:pPr>
      <w:r>
        <w:rPr/>
        <w:t>от 18.05.2018 № 607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shd w:fill="FFFFFF" w:val="clear"/>
        <w:ind w:left="7788" w:firstLine="1426"/>
        <w:jc w:val="both"/>
        <w:rPr/>
      </w:pPr>
      <w:r>
        <w:rPr/>
        <w:t xml:space="preserve">Приложение 3 к муниципальной программе </w:t>
      </w:r>
    </w:p>
    <w:p>
      <w:pPr>
        <w:pStyle w:val="Normal"/>
        <w:ind w:left="9204" w:hanging="0"/>
        <w:jc w:val="both"/>
        <w:rPr/>
      </w:pPr>
      <w:r>
        <w:rPr/>
        <w:t>«Развитие образования в Александровском районе на 2016-2020 годы»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</w:t>
      </w:r>
      <w:r>
        <w:rPr>
          <w:color w:val="000000"/>
          <w:sz w:val="24"/>
          <w:szCs w:val="24"/>
        </w:rPr>
        <w:t>Развитие образования в Александровском районе на 2016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бюджета муниципального образования «Александровский район»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1701"/>
        <w:gridCol w:w="284"/>
        <w:gridCol w:w="425"/>
        <w:gridCol w:w="142"/>
        <w:gridCol w:w="283"/>
        <w:gridCol w:w="142"/>
        <w:gridCol w:w="425"/>
        <w:gridCol w:w="142"/>
        <w:gridCol w:w="425"/>
        <w:gridCol w:w="142"/>
        <w:gridCol w:w="425"/>
        <w:gridCol w:w="142"/>
        <w:gridCol w:w="992"/>
        <w:gridCol w:w="992"/>
        <w:gridCol w:w="993"/>
        <w:gridCol w:w="992"/>
        <w:gridCol w:w="99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Реализация образовательных программ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01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и проведение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ощрение мед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районной олимпиады сред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школьников в областных предмет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учебных сборов для учеников стар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</w:tr>
      <w:tr>
        <w:trPr>
          <w:trHeight w:val="2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нтер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/>
              <w:t>Стипендия Губернатора Томской области обучающимся в муниципальных образовательных учреждениях за счет резервного фонд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iCs/>
              </w:rPr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ероприятия, направленные на предоставление общедоступного бесплатного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ализация 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46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зданий для размещения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3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репление материально-технической базы, за счет средств,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МТР для строительства гаража для оборудования авт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образовательных программ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xrz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xrz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xrz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xrz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спортивного инвентаря и экипировки за счет резервного фонда непредвиденных расходов Администрации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xrz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вышки-туры для проведения работ на выс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бразовательные 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рганизация системы управления образовательными учреждениями в части методического, финансово-экономического и материально-техн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ое содержание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закупку товаров, услуг для обеспечения муниципальных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централизованного управления образовательными учрежд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4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Проведение мероприятий экологическ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rPr/>
      </w:pPr>
      <w:r>
        <w:rPr/>
        <w:t xml:space="preserve">Приложение 2 к постановлению </w:t>
      </w:r>
    </w:p>
    <w:p>
      <w:pPr>
        <w:pStyle w:val="Normal"/>
        <w:ind w:left="9204" w:hanging="0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9204" w:hanging="0"/>
        <w:rPr/>
      </w:pPr>
      <w:r>
        <w:rPr/>
        <w:t xml:space="preserve">Томской области «О внесении изменений </w:t>
      </w:r>
    </w:p>
    <w:p>
      <w:pPr>
        <w:pStyle w:val="Normal"/>
        <w:ind w:left="9204" w:hanging="0"/>
        <w:rPr/>
      </w:pPr>
      <w:r>
        <w:rPr/>
        <w:t xml:space="preserve">в муниципальную программу «Развитие образования в </w:t>
      </w:r>
    </w:p>
    <w:p>
      <w:pPr>
        <w:pStyle w:val="Normal"/>
        <w:ind w:left="9204" w:hanging="0"/>
        <w:rPr/>
      </w:pPr>
      <w:r>
        <w:rPr/>
        <w:t xml:space="preserve">Александровском районе на 2016-2020 годы» </w:t>
      </w:r>
    </w:p>
    <w:p>
      <w:pPr>
        <w:pStyle w:val="Normal"/>
        <w:ind w:left="9204" w:hanging="0"/>
        <w:rPr/>
      </w:pPr>
      <w:r>
        <w:rPr/>
        <w:t>от 18.05.2018 № 607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shd w:fill="FFFFFF" w:val="clear"/>
        <w:ind w:left="8496" w:firstLine="708"/>
        <w:jc w:val="both"/>
        <w:rPr/>
      </w:pPr>
      <w:r>
        <w:rPr/>
        <w:t xml:space="preserve">Приложение 4 к муниципальной программе </w:t>
      </w:r>
    </w:p>
    <w:p>
      <w:pPr>
        <w:pStyle w:val="Normal"/>
        <w:ind w:left="9204" w:hanging="0"/>
        <w:jc w:val="both"/>
        <w:rPr/>
      </w:pPr>
      <w:r>
        <w:rPr/>
        <w:t>«Развитие образования в Александровском районе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образования в Александровском районе на 2016-2020 годы</w:t>
      </w:r>
      <w:r>
        <w:rPr>
          <w:sz w:val="24"/>
          <w:szCs w:val="24"/>
        </w:rPr>
        <w:t>»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11"/>
        <w:gridCol w:w="1559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0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образования в Александровском районе на 2016-2020 годы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92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3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18,6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94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3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3,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25,4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5:00Z</dcterms:created>
  <dc:creator>User</dc:creator>
  <dc:description/>
  <dc:language>en-US</dc:language>
  <cp:lastModifiedBy>PC62</cp:lastModifiedBy>
  <cp:lastPrinted>2018-05-21T11:44:00Z</cp:lastPrinted>
  <dcterms:modified xsi:type="dcterms:W3CDTF">2018-05-21T03:45:00Z</dcterms:modified>
  <cp:revision>2</cp:revision>
  <dc:subject/>
  <dc:title/>
</cp:coreProperties>
</file>