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4.2018                                                                                                                         № 52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  <w:t xml:space="preserve">О внесении изменений в постановление Администрации Александровского района Томской области от 18.07.2011 № 677 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района.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. Дополнить пункт 3 приложения 2 постановления Администрации Александровского района Томской области от 18.07.2011 № 677 «Об утверждении Положений о порядке оказания адресной помощи гражданам, имеющим в личном подсобном хозяйстве более 3-х коров и о порядке оказания адресной помощи гражданам на приобретение, заготовку, вывозку грубых кормов, комбикормов и зерновых» абзацем следующего содержания:</w:t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«В случае экономии денежных средств в текущем финансовом году, средства могут быть направлены гражданам на приобретение племенного скота.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3.Контроль за исполнением настоящего постановления возложить не Первого заместителя Главы Александровского района Мумбера В.П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ександровского района                                                                       И.С. Крылов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1экз. – эк.отдел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9:00Z</dcterms:created>
  <dc:creator>PC39</dc:creator>
  <dc:description/>
  <dc:language>en-US</dc:language>
  <cp:lastModifiedBy>PC62</cp:lastModifiedBy>
  <cp:lastPrinted>2018-04-28T10:02:00Z</cp:lastPrinted>
  <dcterms:modified xsi:type="dcterms:W3CDTF">2018-04-28T02:19:00Z</dcterms:modified>
  <cp:revision>2</cp:revision>
  <dc:subject/>
  <dc:title/>
</cp:coreProperties>
</file>