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4.2018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1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Формирование современной городской среды на территории Александровского района на 2018-2022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» на 2018 - 2022 годы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Формирование современной городской среды на территории Александровского района на 2018-2022 годы», утвержденную постановлением Администрации Александровского района Томской области от 26.10.2017 № 1379 (далее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в паспорте программы раздел «Объем и источники финансирования программы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10564,8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52,4 тысяч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2103,2 тысяч 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409,2 тысяч рублей за счет средств федерального бюджета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раздел II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.7.Адресный перечень дворовой территории, подлежащей благоустройству в 2018 год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с.Александровское, Александровский район, Томской области, пер. Лесной, д. 32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.Александровское, Александровский район, Томской области, мкр. Казахстан, дом 2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.Александровское, Александровский район, Томской области, мкр. Казахстан, общ.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ресный перечень общественной территории, подлежащей благоустройству в 2018 год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с.Александровское, Александровский район, Томской области, ул. Ленина, центральный сквер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пункт 3.1.5 программы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1.5. Общий объем средств, направляемых на реализацию муниципальной подпрограммы, составляет 3209,7 тыс. рублей, из них: 46,8 тыс. рублей за счет средств бюджета района,  2414,5 тыс. рублей за счет средств федерального бюджета, 748,4 тыс. рублей – за счет средств областного бюдже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пункт 3.2.5 программы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2.5. Общий объем средств, направляемых на реализацию муниципальной подпрограммы, составляет 7355,1  тыс. рублей, из них: 5,6 тыс. рублей за счет средств бюджета района,  5994,7 тыс. рублей за счет средств федерального бюджета, 1354,8 тыс. рублей – за счет средств областного бюдже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в таблице 3 раздела 4 значения целевого показателя «Количество/доля благоустроенных дворовых территорий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1276"/>
        <w:gridCol w:w="1134"/>
        <w:gridCol w:w="1134"/>
        <w:gridCol w:w="1134"/>
        <w:gridCol w:w="1276"/>
      </w:tblGrid>
      <w:tr>
        <w:trPr>
          <w:trHeight w:val="10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приложение 7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лександровского района </w:t>
        <w:tab/>
        <w:tab/>
        <w:tab/>
        <w:tab/>
        <w:tab/>
        <w:t xml:space="preserve">                В.П. Мумбе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618" w:right="8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Рассылка: ОЭ, АСП</w:t>
      </w:r>
    </w:p>
    <w:p>
      <w:pPr>
        <w:pStyle w:val="Normal"/>
        <w:widowControl w:val="false"/>
        <w:autoSpaceDE w:val="false"/>
        <w:ind w:left="10620" w:hanging="0"/>
        <w:rPr/>
      </w:pPr>
      <w:r>
        <w:rPr/>
        <w:t>мме</w:t>
      </w:r>
    </w:p>
    <w:p>
      <w:pPr>
        <w:pStyle w:val="Normal"/>
        <w:widowControl w:val="false"/>
        <w:autoSpaceDE w:val="false"/>
        <w:ind w:left="10620" w:hanging="0"/>
        <w:rPr/>
      </w:pPr>
      <w:r>
        <w:rPr/>
        <w:t>«Формирован2</w:t>
      </w:r>
    </w:p>
    <w:p>
      <w:pPr>
        <w:pStyle w:val="Normal"/>
        <w:widowControl w:val="false"/>
        <w:autoSpaceDE w:val="false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/>
        <w:t>2 годы»</w:t>
      </w:r>
    </w:p>
    <w:p>
      <w:pPr>
        <w:sectPr>
          <w:type w:val="nextPage"/>
          <w:pgSz w:w="11906" w:h="16838"/>
          <w:pgMar w:left="1618" w:right="8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widowControl w:val="false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>Томской области от 12.04.2018 № 4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708"/>
        <w:rPr/>
      </w:pPr>
      <w:r>
        <w:rPr/>
        <w:t>Приложение 7 к</w:t>
      </w:r>
    </w:p>
    <w:p>
      <w:pPr>
        <w:pStyle w:val="Normal"/>
        <w:widowControl w:val="false"/>
        <w:autoSpaceDE w:val="false"/>
        <w:ind w:left="10206" w:hanging="708"/>
        <w:rPr/>
      </w:pPr>
      <w:r>
        <w:rPr/>
        <w:t>Муниципальной программе</w:t>
      </w:r>
    </w:p>
    <w:p>
      <w:pPr>
        <w:pStyle w:val="Normal"/>
        <w:widowControl w:val="false"/>
        <w:autoSpaceDE w:val="false"/>
        <w:ind w:left="10206" w:hanging="708"/>
        <w:rPr/>
      </w:pPr>
      <w:r>
        <w:rPr/>
        <w:t xml:space="preserve">«Формирование комфортной городской среды </w:t>
      </w:r>
    </w:p>
    <w:p>
      <w:pPr>
        <w:pStyle w:val="Normal"/>
        <w:widowControl w:val="false"/>
        <w:autoSpaceDE w:val="false"/>
        <w:ind w:left="10206" w:hanging="708"/>
        <w:rPr/>
      </w:pPr>
      <w:r>
        <w:rPr/>
        <w:t>в Александровском районе на 2018-2022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8-2022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14"/>
        <w:gridCol w:w="1843"/>
        <w:gridCol w:w="1984"/>
        <w:gridCol w:w="1134"/>
        <w:gridCol w:w="1276"/>
        <w:gridCol w:w="1276"/>
        <w:gridCol w:w="1134"/>
        <w:gridCol w:w="1134"/>
        <w:gridCol w:w="99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главные распоряд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2</w:t>
            </w:r>
          </w:p>
        </w:tc>
      </w:tr>
      <w:tr>
        <w:trPr>
          <w:trHeight w:val="3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30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1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7:00Z</dcterms:created>
  <dc:creator>User</dc:creator>
  <dc:description/>
  <dc:language>en-US</dc:language>
  <cp:lastModifiedBy>PC62</cp:lastModifiedBy>
  <cp:lastPrinted>2018-04-12T14:53:00Z</cp:lastPrinted>
  <dcterms:modified xsi:type="dcterms:W3CDTF">2018-04-12T06:57:00Z</dcterms:modified>
  <cp:revision>2</cp:revision>
  <dc:subject/>
  <dc:title/>
</cp:coreProperties>
</file>