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И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419"/>
        <w:gridCol w:w="3402"/>
        <w:gridCol w:w="106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/>
            </w:pPr>
            <w:r>
              <w:rPr>
                <w:sz w:val="24"/>
                <w:szCs w:val="24"/>
              </w:rPr>
              <w:t xml:space="preserve">05.03.2018                                                                                        </w:t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356" w:leader="none"/>
              </w:tabs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44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rPr/>
            </w:pPr>
            <w:r>
              <w:rPr/>
            </w:r>
          </w:p>
          <w:tbl>
            <w:tblPr>
              <w:tblW w:w="522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</w:tblGrid>
            <w:tr>
              <w:trPr>
                <w:trHeight w:val="1339" w:hRule="atLeast"/>
              </w:trPr>
              <w:tc>
                <w:tcPr>
                  <w:tcW w:w="52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9356" w:leader="none"/>
                    </w:tabs>
                    <w:ind w:left="-113" w:right="17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комиссии по признанию молодых семей  нуждающихся в улучшении жилищных условий и включению в списки участников программы на получение социальной выплаты на приобретение (строительство) жиль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</w:tabs>
              <w:ind w:left="0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Руководствуясь  муниципальной программой «Предоставление молодым семьям  поддержки на приобретение (строительство) жилья на территории Александровского  района на 2016-2020 годы», утвержденной постановлением Администрации Александровского района Томской области от 19.11.2015 № 1117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356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firstLine="567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Утвердить комиссию по признанию молодых семей нуждающихся в улучшении жилищных условий и включению в списки участников программы на получение социальной выплаты на приобретение (строительство) жилья в следующем составе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7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бер В.П.           – Первый заместитель Главы Александровского района, председатель комиссии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2835" w:right="-108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ешева Л.Н.      – руководитель финансового отдела Администрации района, заместитель председателя комиссии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2835" w:right="-108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О.Г.         – экономист Администрации района,  секретарь комиссии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2835" w:right="-108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ева Т.А.     – ведущий специалист по имуществу отдела имущественных и земельных отношений Администрации района;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2835" w:right="-108" w:hanging="21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А.А.         - главный специалист – юрист Администрации района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.Утвердить прилагаемое Положение о комиссии по признанию молодых семей  нуждающихся в улучшении жилищных условий и включению в списки участников программы на получение социальной выплаты на приобретение (строительство) жилья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firstLine="567"/>
              <w:jc w:val="both"/>
              <w:rPr/>
            </w:pPr>
            <w:r>
              <w:rPr>
                <w:sz w:val="24"/>
                <w:szCs w:val="24"/>
              </w:rPr>
              <w:t xml:space="preserve">3.Считать утратившим силу постановление Администрации района от 03.05.2011 № 385 «О комиссии по признанию молодых семей  нуждающихся в улучшении жилищных условий и включению в списки участников программы на получение социальной выплаты на приобретение (строительство) жилья».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стоящее постановление вступает в силу со дня его официального опубликования (обнародования) в установленном порядке, и распространяется на правоотношения, возникшие с 01.01.2018 года.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нтроль за исполнением настоящего постановления возложить на Первого заместителя Главы Александровского района Мумбера В.П.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935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рылов</w:t>
            </w:r>
          </w:p>
        </w:tc>
      </w:tr>
      <w:tr>
        <w:trPr>
          <w:trHeight w:val="80" w:hRule="atLeast"/>
        </w:trPr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jc w:val="both"/>
              <w:rPr/>
            </w:pPr>
            <w:r>
              <w:rPr/>
              <w:t>253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8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района </w:t>
      </w:r>
    </w:p>
    <w:p>
      <w:pPr>
        <w:pStyle w:val="Normal"/>
        <w:jc w:val="right"/>
        <w:rPr/>
      </w:pPr>
      <w:r>
        <w:rPr/>
        <w:t>от 05.03.2018 № 2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признанию молодых семей  нуждающимися в улучшении жилищных условий и включению в списки участников программы на получение социальной выплаты на приобретение (строительство) жиль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708" w:right="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1. Общие полож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Комиссия по признанию молодых семей  нуждающимися в улучшении жилищных условий и включению в списки участников программы на получение социальной выплаты на приобретение (строительство) жилья (далее - комиссия) – коллегиальный орган, созданный для осуществления отбора кандидатов в участники муниципальной программы «Предоставление молодым семьям поддержки на приобретение (строительство) жилья на территории Александровского района на 2016-2020 годы» (далее - программа), определения формы и размера финансовой поддержки из средств консолидированного бюджета.</w:t>
      </w:r>
    </w:p>
    <w:p>
      <w:pPr>
        <w:pStyle w:val="Normal"/>
        <w:ind w:left="360" w:firstLine="207"/>
        <w:rPr>
          <w:sz w:val="24"/>
          <w:szCs w:val="24"/>
        </w:rPr>
      </w:pPr>
      <w:r>
        <w:rPr>
          <w:sz w:val="24"/>
          <w:szCs w:val="24"/>
        </w:rPr>
        <w:t>2.Комиссия в своей деятельности руководствуе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ищным кодекс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онами и нормативными правовыми актами Президента, Правительства Российской Федерации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Федеральным законом от 02.05.2006 № 59-ФЗ «О порядке рассмотрения обращений граждан Российской Федерации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5) Постановление Администрации Томской области от 12.12.2014 № 490а «Об утверждении государственной программы «Обеспечение доступности жилья и улучшение жилищных условий населения Томской области»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6) Постановлением Администрации Томской области от 26.04.2011 № 118а «О реализации на территории Томской области основного мероприятия «Обеспечение жильем молодых семей»</w:t>
      </w:r>
      <w:r>
        <w:rPr/>
        <w:t xml:space="preserve"> </w:t>
      </w:r>
      <w:r>
        <w:rPr>
          <w:sz w:val="24"/>
          <w:szCs w:val="24"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ы «Обеспечение жильем молодых семей в Томской области» государственной программы «Обеспечение доступности жилья и улучшение качества жилищных условий населения Томской области»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7) Законами и нормативными правовыми актами Томской области;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8) Постановлением Администрации Александровского района от 19.11.2015 № 1117  «Об утверждении муниципальной программы «Предоставление молодым семьям поддержки на приобретение (строительство) жилья на территории Александровского района на 2016-2020 годы»;</w:t>
      </w:r>
    </w:p>
    <w:p>
      <w:pPr>
        <w:pStyle w:val="Normal"/>
        <w:ind w:left="360" w:firstLine="207"/>
        <w:rPr/>
      </w:pPr>
      <w:r>
        <w:rPr>
          <w:sz w:val="24"/>
          <w:szCs w:val="24"/>
        </w:rPr>
        <w:t>9) Настоящим Положением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Полномочия комисси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Комиссия рассматривает документы молодых семей, претендующих на участие в программе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Комиссия принимает решение о признании (непризнании) молодой семьи нуждающейся в улучшении жилищных услов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миссия принимает решение о постановке на учет и утверждает списки молодых семей, нуждающихся в улучшении жилищных условий, а также принимает решение по включению в списки участников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омиссия принимает решение об исключении молодых семей из списков нуждающихся в улучшении жилищных условий и списков участников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Порядок работы комисс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Заседания комиссии проводятся по мере необходимости и являются правомочными при наличии не менее половины ее член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Работа комиссии осуществляется по плану, утвержденному председателем. О дате заседания комиссии членов комиссии уведомляют за 3 дня до ее прове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Решения по рассматриваемым вопросам принимаются простым большинством голосов, соответствующее решение оформляется протоколом за подписью председателя и  секретаря комисс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Члены комиссии при необходимости имеют право выезда на место проживания заявителя с целью проверки жилищных условий для принятия решения о постановке заявителя на учет или об отказе в постановке на уч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опросы рассматриваются в порядке внесения предлож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уководит деятельностью и ведет заседания комиссии председатель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едседател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уществляет руководство работой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зывает заседания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писывает протокол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Секретарь комисс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осуществляет прием документов, поданных молодыми семьями для рассмотрения комисси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ует и представляет на заседание комиссии дела с документами молодых сем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едет протокол заседани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готовит проекты постановлений Главы Александров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ведет учет и формирует списки молодых семей, нуждающихся в улучшении жилищных услов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ешения комиссии, протоколы заседаний, документы заявителей подлежат обязательному хранению в течение 5 лет после предоставления социальной выпла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отоколы заседания комиссии, выписки из протоколов заседаний комиссии являются официальными документами и могут быть направлены в адрес заяв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Член комиссии обязан присутствовать на ее заседаниях, выездах и принимать участие в ее работ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При невозможности присутствовать на заседании член комиссии обязан известить об этом председателя или секретаря за сутки до дня засед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Член комиссии вправе вносить предложения и замечания по повестке дня, по порядку рассмотрения и существу обсуждаемых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Член комиссии, мнение и предложения которого не получили поддержки членов комиссии, может выступить с изложением особого м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Глава 4. Порядок признания молодых семей нуждающихся в улучшении жилищных условий на территории Александровского рай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1.Для признания молодых семей нуждающихся в улучшении жилищных условий молодая семья подаёт на рассмотрение комисс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</w:t>
      </w:r>
      <w:hyperlink r:id="rId3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в свободной фор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всех страниц паспортов супругов, в том числе чисты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ю свидетельства о заключении бра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копию свидетельства о рождении ребенка (документ, подтверждающий усыновление ребенка), а также копию всех страниц паспорта (в том числе чистых) ребенка (при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правку о составе семьи с указанием нанимателя/собственника(ов), всех зарегистрированных в жилом помещении по месту жительства и (или) пребывания, отношений родства/свойства, общей площади жилого помещения или выписку из домовой книги (ксерокопия домовой книги) - вместе с оригиналом для с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пию свидетельства о рождении совершеннолетнего члена семьи в случае его проживания в индивидуальном жилом до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правку из ФГУП "Ростехинвентаризация - Федеральное БТИ" о наличии (отсутствии) в собственности членов семьи жилого помещения. При изменении фамилий членов семьи до 2 сентября 1998 года (включительно) справки на прежнюю и новую фамилии, в случае изменения фамилии после 2 сентября 1998 года - на прежнюю фамил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ыписку из Единого государственного реестра прав на недвижимое имущество и сделок с ним о правах членов семьи на имеющиеся у них объекты недвижимого имущества из Управления Федеральной службы государственной регистрации, кадастра и картографии по Томской области (при смене фамилии после 2 сентября 1998 года выписки представляются на прежнюю и новую фамили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копию финансово-лицевого счета с места постоянного проживания или копию технического паспорта (в случаях, когда молодая семья проживает в индивидуальном жилом доме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член молодой семьи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 (ордер, копию финансового лицевого счета и др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1) член молодой семьи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.07.1997 № 122-ФЗ «О государственной регистрации прав на недвижимое имущество и сделок с ним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член молодой семьи, проживающий в жилом помещении, признанном непригодным для проживания, представляет копию решения уполномоченного органа о признании жилого помещения непригодным для проживания/о признании жилого дома аварийным и подлежащим снос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3) член молодой семьи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в соответствии с </w:t>
      </w:r>
      <w:hyperlink r:id="rId5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соответствующих заболеваний, утвержденным Правительством Российской Федерации, представляет медицинскую справ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пии документов, указанных в </w:t>
      </w:r>
      <w:hyperlink r:id="rId6">
        <w:r>
          <w:rPr>
            <w:rStyle w:val="InternetLink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>, представляются молодой семьей вместе с оригиналами документов для с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Комиссия вправе запросить у членов молодой семьи дополнительные документы в случае, если представленные документы не позволяют объективно оценить нуждаемость молодой семьи в улучшении жилищных условий. Запрос о предоставлении дополнительных сведений должен быть мотивированным и содержать причины, по которым требуются документы, содержащие дополнительные све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23.Комиссия организует работу по проверке сведений, содержащихся в документах, в 30-дневный срок с даты представления этих документов, принимает решение о признании либо об отказе в признании молодой семьи нуждающейся в улучшении жилищных условий и направляет Главе района на рассмотрение и подписание проект постановления о постановке молодой семьи на учёт в качестве нуждающейся в улучшении жилищных условий с приложением протокола заседания комиссии. Отказ в признании молодой семьи нуждающейся в жилом помещении допуск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не представлены предусмотренные пунктом 21 докумен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 xml:space="preserve">2) представлены документы, не подтверждающие право молодой семьи быть признанной нуждающейся в жилом помещени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5. Порядок  признания молодой семьи участниками программы на получение социальной выплаты на приобретение (строительство) жил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4.Для признания молодой семьи участниками программы молодая семья подаёт на рассмотрение комиссии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ю документов, удостоверяющих личность каждого члена семь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копию свидетельства о браке (на неполную семью не распространяетс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признание молодой семьи нуждающейся в жилых помещен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 Для признания участниками программы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за исключением иных процентов, штрафов, комиссий и пеней за просрочку исполнения обязательств по этим кредитам или займам (далее – погашение долга по кредитам), молодая семья подаёт на рассмотрение комиссии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заявлени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копию документов, удостоверяющих личность каждого члена семь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копию свидетельства о браке (на неполную семью не распространяется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копию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оставляются документы на строительство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пию кредитного договора (договора займ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окумент, подтверждающий, что молодая семья была признана нуждающейся в жилом помещении на момент заключения кредитного договора (договора займа), указанного в подпункте «д» настоящего пунк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справку кредитора (займодавца) о сумме остатка основного долга и сумме задолженности  по выплате процентов за использование ипотечным жилищным кредитом (займом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6.Комиссия организует работу по проверке сведений, содержащихся в документах указанных в пунктах 24-25, в 10-дневный срок с даты представления документов принимает решение о признании либо об отказе в признании молодых семей участниками программы на получение социальной выплаты на приобретение (строительство) жилья и направляет Главе района на рассмотрение и подписание проект постановления о признании участниками программы на получение социальной выплаты на приобретение (строительство) жилья с приложением протокола заседания комиссии. Отказ в признании молодой семьи участником программы допускается в случае, есл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непредставление или представление не всех документов, предусмотренных пунктами 24-25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молодых семей требованиям, установленным программо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, областного бюджета, бюджета Александров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7.Перечисление социальной выплаты на банковский счёт осуществляется на основании постановления Администраци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отдел экономики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sz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0399;fld=134;dst=100113" TargetMode="External"/><Relationship Id="rId4" Type="http://schemas.openxmlformats.org/officeDocument/2006/relationships/hyperlink" Target="consultantplus://offline/main?base=LAW;n=111921;fld=134" TargetMode="External"/><Relationship Id="rId5" Type="http://schemas.openxmlformats.org/officeDocument/2006/relationships/hyperlink" Target="consultantplus://offline/main?base=LAW;n=60915;fld=134;dst=100008" TargetMode="External"/><Relationship Id="rId6" Type="http://schemas.openxmlformats.org/officeDocument/2006/relationships/hyperlink" Target="consultantplus://offline/main?base=RLAW091;n=50399;fld=134;dst=100082" TargetMode="External"/><Relationship Id="rId7" Type="http://schemas.openxmlformats.org/officeDocument/2006/relationships/hyperlink" Target="consultantplus://offline/main?base=RLAW091;n=50399;fld=134;dst=100083" TargetMode="External"/><Relationship Id="rId8" Type="http://schemas.openxmlformats.org/officeDocument/2006/relationships/hyperlink" Target="consultantplus://offline/main?base=RLAW091;n=50399;fld=134;dst=100084" TargetMode="External"/><Relationship Id="rId9" Type="http://schemas.openxmlformats.org/officeDocument/2006/relationships/hyperlink" Target="consultantplus://offline/main?base=RLAW091;n=50399;fld=134;dst=100086" TargetMode="External"/><Relationship Id="rId10" Type="http://schemas.openxmlformats.org/officeDocument/2006/relationships/hyperlink" Target="consultantplus://offline/main?base=RLAW091;n=50399;fld=134;dst=100090" TargetMode="External"/><Relationship Id="rId11" Type="http://schemas.openxmlformats.org/officeDocument/2006/relationships/hyperlink" Target="consultantplus://offline/main?base=RLAW091;n=50399;fld=134;dst=100091" TargetMode="External"/><Relationship Id="rId12" Type="http://schemas.openxmlformats.org/officeDocument/2006/relationships/hyperlink" Target="consultantplus://offline/main?base=RLAW091;n=50399;fld=134;dst=100092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56:00Z</dcterms:created>
  <dc:creator>Бочарова</dc:creator>
  <dc:description/>
  <dc:language>en-US</dc:language>
  <cp:lastModifiedBy>PC62</cp:lastModifiedBy>
  <cp:lastPrinted>2018-03-05T17:55:00Z</cp:lastPrinted>
  <dcterms:modified xsi:type="dcterms:W3CDTF">2018-03-05T09:56:00Z</dcterms:modified>
  <cp:revision>2</cp:revision>
  <dc:subject/>
  <dc:title>АДМИНИСТРАЦИЯ АЛЕКСАНДРОВСКОГО РАЙОНА</dc:title>
</cp:coreProperties>
</file>