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 06.05.2010 № 32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Томской области от 07.02.2018 № 67а «О внесении изменений в постановление Администрации Томской области от 22.04.2014 № 156а и о признании утратившими силу отдельных постановлений Администрац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системе оплаты труда руководителей, их заместителей и главных бухгалтеров муниципальных учреждений (далее – Положение), утвержденное постановлением Администрации Александровского района Томской области от 06.05.2010 № 327, изменения, изложив подпункты 1), 2) пункта 10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)для Муниципального автономного общеобразовательного учреждения «Средняя общеобразовательная школа № 1 с. Александровское» - в размере 1,86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для Муниципального автономного общеобразовательного учреждения «Средняя общеобразовательная школа № 2 с. Александровское» - в размере 4,8 процентов базовой части годового фонда оплаты труда всех работников данного учреждения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заместителя Главы Александровского района Каримову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Главы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тфулина 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, Отдел образования, МАОУ СОШ № 1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6;&#1083;&#1086;&#1078;&#1077;&#1085;&#1080;&#1077;%20&#1087;&#1086;%20&#1053;&#1057;&#1054;&#1058;%20&#1076;&#1083;&#1103;%20&#1088;&#1091;&#1082;&#1086;&#1074;&#1086;&#1076;&#1080;&#1090;&#1077;&#1083;&#1077;&#108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2:00Z</dcterms:created>
  <dc:creator>Бочарова</dc:creator>
  <dc:description/>
  <dc:language>en-US</dc:language>
  <cp:lastModifiedBy>PC62</cp:lastModifiedBy>
  <cp:lastPrinted>2018-03-02T16:26:00Z</cp:lastPrinted>
  <dcterms:modified xsi:type="dcterms:W3CDTF">2018-03-05T09:42:00Z</dcterms:modified>
  <cp:revision>2</cp:revision>
  <dc:subject/>
  <dc:title>АДМИНИСТРАЦИЯ АЛЕКСАНДРОВСКОГО РАЙОНА</dc:title>
</cp:coreProperties>
</file>