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2"/>
        <w:gridCol w:w="3792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6.02.2018                                                                                                        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расходных обязательств муниципального образования «Александровский район» по возмещению разницы в тарифах на электроэнергию, вырабатываемую дизельными электростанциями и потребляемую  организациями при производстве хлеба  </w:t>
            </w:r>
          </w:p>
        </w:tc>
        <w:tc>
          <w:tcPr>
            <w:tcW w:w="3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на основании решения Думы Александровского района Томской области от 27.12.2017 № 163 «О бюджете муниципального образования «Александровский район» на 2018 год и плановый период 2019 и 2020 годов</w:t>
      </w:r>
      <w:r>
        <w:rPr>
          <w:spacing w:val="-1"/>
          <w:sz w:val="24"/>
          <w:szCs w:val="24"/>
        </w:rPr>
        <w:t>»,</w:t>
      </w:r>
      <w:r>
        <w:rPr>
          <w:sz w:val="24"/>
          <w:szCs w:val="24"/>
        </w:rPr>
        <w:t xml:space="preserve"> во исполнение мероприятий муниципальной программы «</w:t>
      </w:r>
      <w:r>
        <w:rPr>
          <w:color w:val="000000"/>
          <w:sz w:val="24"/>
          <w:szCs w:val="24"/>
        </w:rPr>
        <w:t>Социальное развитие сел Александровского района на 2017-2021 годы»</w:t>
      </w:r>
      <w:r>
        <w:rPr>
          <w:sz w:val="24"/>
          <w:szCs w:val="24"/>
        </w:rPr>
        <w:t>, утвержденной постановлением Администрации Александровского района Томской области от 21.12.2016 № 1332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становить расходные обязательства муниципального образования «Александровский район» на 2018 год по финансированию мероприятий муниципальной программы «</w:t>
      </w:r>
      <w:r>
        <w:rPr>
          <w:color w:val="000000"/>
          <w:sz w:val="24"/>
          <w:szCs w:val="24"/>
        </w:rPr>
        <w:t>Социальное развитие сел Александровского района на 2017-2021 годы</w:t>
      </w:r>
      <w:r>
        <w:rPr>
          <w:sz w:val="24"/>
          <w:szCs w:val="24"/>
        </w:rPr>
        <w:t>» по возмещению разницы в тарифах на электроэнергию, вырабатываемую дизельными электростанциями и потребляемую  организациями при производстве хлеб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орядок возмещения  разницы в тарифах на электроэнергию,  вырабатываемую дизельными электростанциями и потребляемую  организациями при производстве хлеб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Определить уполномоченным органом по предоставлению субсидий на возмещение  разницы в тарифах на электроэнергию,  вырабатываемую дизельными электростанциями и потребляемую  организациями при производстве хлеба Администрацию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8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Лутфулина Е.Л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бухгалтерия, Финансовый отдел, отдел экономики, ИП Куксгаузен, ИП Миллер, ПО «Александров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 xml:space="preserve">Томской области </w:t>
      </w:r>
    </w:p>
    <w:p>
      <w:pPr>
        <w:pStyle w:val="Normal"/>
        <w:jc w:val="right"/>
        <w:rPr/>
      </w:pPr>
      <w:r>
        <w:rPr/>
        <w:t xml:space="preserve">от 06.02.2018   № 13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мещения  разницы в тарифах на электроэнергию,  вырабатываемую дизельными электростанциями и потребляемую  организациями при производстве хлеб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Настоящий Порядок разработан в целях установления единого порядка возмещения из бюджета муниципального образования «Александровский район» разницы в тарифах на электроэнергию, вырабатываемую дизельными электростанциями и потребляемую  организациями при производстве хлеб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разницы в тарифах на электроэнергию, вырабатываемую дизельными электростанциями и потребляемую  организациями при производстве хлеба, производится в пределах средств, запланированных в бюджете муниципального образования на очередной финансовый год, в рамках мероприятий  муниципальной программы «Социальное развитие сел Александровского района на 2017-2021 годы», в виде предоставления субсидии на безвозмездной и безвозвратной основ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м на получение субсидии обладают юридические лица и индивидуальные предприниматели (далее – Получатели), соответствующие следующим требованиям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щие выпечку хлеба на территории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использующие электроэнергию, вырабатываемую дизельными электростанциями при выпечке хлеб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имеющие просроченной задолженности по уплате налогов, сбор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меющие уровень среднемесячной заработной платы работников на дату подачи заявки не ниже величины прожиточного минимума, установленного для трудоспособного  населения северной части Томской обла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азмер субсидии на возмещение разницы в тарифах на электроэнергию,  вырабатываемую дизельными электростанциями и потребляемую  организациями при производстве хлеба (далее - Субсидия), определяется  исходя из объема потребленной электроэнергии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ля получения субсидии Получатели представляют в отдел экономики Администрации Александровского района Томской области,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у на предоставление субсидии по форме 1 согласно приложению 1 к настоящему Порядк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веренную Получателем копию свидетельства о государственной 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веренную Получателем копию свидетельства о государственной регистрации юридического лица (для юридических лиц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выписку из налоговых органов, подтверждающую отсутствие задолж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справку о размере среднемесячной заработной платы работников на дату подачи зая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правку об объеме произведенного хлеба за предыдущий отчетный период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ю счетов (счетов-фактур) на электроэнерг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ю платежных документов на оплату электроэнерг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счет размера субсидии на возмещение разницы в тарифах на электроэнергию,  вырабатываемую дизельными электростанциями и потребляемую  организациями при производстве хлеба, по форме 2 согласно приложению 2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субсидии за потребленную электроэнергию, вырабатываемую дизельными электростанциями в отчетном месяце подается ежемесячно не позднее 15-го числа месяца, следующего за отчет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требность в возмещении разницы в тарифах в течение очередного финансового года  возникает у одного и того же Получателя неоднократно, документы, указанные в подпунктах 2-3 пункта 5 настоящего Порядка, представляются единож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Допускается возмещение разницы в тарифах за электроэнергию, вырабатываемую дизельными электростанциями и потребляемую организациями при производстве и реализации хлеба за 2017 год, при выполнении условий, указанных в пункте 3, а также при представлении документов, указанных в пункте 6 настоящего Порядка, в срок до 01.04.2018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я на возмещение разницы в тарифах за электроэнергию, вырабатываемую дизельными электростанциями и потребляемую организациями при производстве и реализации хлеба за 2017 год, выплачивается по результатам исполнения бюджета за 1 полугодие 2018 года при условии сложившейся экономии средств, предусмотренных на эти це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убсидия перечисляется на расчетный счет получателя в течение 10 рабочих дней со дня регистрации заявки на предоставление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нованием для отказа в получении Субсиди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соответствие получателя поддержки требованиям пункта 3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представление документов, указанных в пункте 5 настоящего 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едостоверность представленных Получателем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выявления нарушения условий настоящего Порядка Администрация Александровского района Томской области направляет Получателю уведомление о возврате денежных средств в размере средств, по которым выявлены нарушения их предоставления. Получатель обязан в течение 15 рабочих дней возвратить указанные  денежные средства в доход бюджета Александро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Администрация Александровского района Томской области обеспечивает контроль за целевым использованием субсидии в соответствии с действующим законодательством и муниципальными правовыми актами, условиями соглашения, организует процедуру приема промежуточных и итоговых финансовых отч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68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Приложение 1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озмещения  разницы в тарифах на электроэнергию, вырабатываемую дизельными электростанциями и потребляемую  организациями при производстве хлеба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Times New Roman" w:ascii="Times New Roman" w:hAnsi="Times New Roman"/>
        </w:rPr>
        <w:t>Форма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лександров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руководителя юридического лица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в сумме 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_______________________________________________________) рублей на возмещение разницы в тарифах на электроэнергию,  вырабатываемую дизельными электростанциями и потребляемую  организациями при производстве хлеб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юридическом лице, индивидуальном предпринимате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юридический, фактический, почтовый):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, факс, e-mail: 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/КПП: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ие реквизиты для перечисления субсидии:_________________________ 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всех сведений, содержащихся в заявке и прилагаемых документах подтверждаю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ознакомлен и согласен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 лицо, индивидуальный предприниматель несет предусмотренную действующим законодательством ответственность за  недостоверность представленных сведений, повлекшую  неправомерное получение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________________________________/___________________/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Дата:</w:t>
      </w:r>
      <w:r>
        <w:rPr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рядку возмещения  разницы в тарифах</w:t>
      </w:r>
    </w:p>
    <w:p>
      <w:pPr>
        <w:pStyle w:val="Normal"/>
        <w:jc w:val="right"/>
        <w:rPr/>
      </w:pPr>
      <w:r>
        <w:rPr/>
        <w:t>на электроэнергию, вырабатываемую дизе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электростанциями и потребляемую организациям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 производстве хлеб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Форма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размера субсидии возмещения  разницы в тарифах на электроэнергию,  вырабатываемую дизельными электростанциями и потребляемую  организациями при производстве хлеба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77"/>
        <w:gridCol w:w="1951"/>
        <w:gridCol w:w="2027"/>
        <w:gridCol w:w="131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ной электроэнерг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по тарифам, утвержденным в системе централизованного электроснабжения, для организ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потребленной электроэнергии для юридического лица, индивидуального предприним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размер субсидии (гр.4-гр.3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/______________________/</w:t>
      </w:r>
    </w:p>
    <w:p>
      <w:pPr>
        <w:pStyle w:val="ConsPlusNormal"/>
        <w:widowControl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1:00Z</dcterms:created>
  <dc:creator>Бочарова</dc:creator>
  <dc:description/>
  <dc:language>en-US</dc:language>
  <cp:lastModifiedBy>PC62</cp:lastModifiedBy>
  <cp:lastPrinted>2018-02-06T18:02:00Z</cp:lastPrinted>
  <dcterms:modified xsi:type="dcterms:W3CDTF">2018-02-07T02:31:00Z</dcterms:modified>
  <cp:revision>2</cp:revision>
  <dc:subject/>
  <dc:title>АДМИНИСТРАЦИЯ АЛЕКСАНДРОВСКОГО РАЙОНА</dc:title>
</cp:coreProperties>
</file>