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1.2018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5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69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реднерыночной стоимости  одного квадратного метра жилья в Александровском район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в целях определения объема субвенций бюджету Александровского района на осуществление государственных полномочий по расчету и предоставлению субвенций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Утвердить норматив средней рыночной стоимости одного квадратного метра  общей площади жилья для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Александровского района на 2018 год в размере 28 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 и распространяется на правоотношения, возникшие с 01.01.2018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User</dc:creator>
  <dc:description/>
  <dc:language>en-US</dc:language>
  <cp:lastModifiedBy>PC62</cp:lastModifiedBy>
  <cp:lastPrinted>2018-01-30T12:09:00Z</cp:lastPrinted>
  <dcterms:modified xsi:type="dcterms:W3CDTF">2018-02-02T09:10:00Z</dcterms:modified>
  <cp:revision>2</cp:revision>
  <dc:subject/>
  <dc:title/>
</cp:coreProperties>
</file>