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24.01.2018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 xml:space="preserve">80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дополнения в постановл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дминистрации Александровского района Томской области  от 14.05.2013 №54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Администрации Томской области от 10.04.2013 года №283-ра «Об утверждении Плана мероприятий («дорожной карты») «Изменения в сфере образования в Томской области», в целях внесения изменений в Распоряжение Департамента общего образования Томской области от 15.09.2014 года №527-р «Об утверждении Плана мероприятий по оптимизации  расходов и повышению эффективности использования бюджетных средств на 2014-2018 годы (Плана оптимизационных мероприятий)»,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Дополнить постановление Администрации Александровского района Томской области от 14.05.2013 года №546 «Об утверждении Плана мероприятий «дорожной карты» «Изменение в сфере образования в муниципальном образовании «Александровский район» приложением 8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.о. Главы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А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3604"/>
        <w:gridCol w:w="4708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асти от 24.01.2018  № 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й области от 14.05.2013г. № 54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средств, направляемых на повышение заработной платы работников, за счет мероприятий по оптимизации бюджетных расходов в 2018 году.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89"/>
        <w:gridCol w:w="4961"/>
        <w:gridCol w:w="4678"/>
      </w:tblGrid>
      <w:tr>
        <w:trPr>
          <w:trHeight w:val="92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ые направления оптимизации расходов 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мероприят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внебюджетных средств, тысяч рублей*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сети образовательных организаций и образовательных программ (реорганизация, ликвидация) /с указанием образовательных организаций/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9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учрежде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расходов бюджетных ассигнований за счет  структурных преобразований муниципальных образовательных учрежд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расходов бюджетных ассигнований за счет  структурных преобразований муниципальных образовательных учрежд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расходов бюджетных ассигнований за счет  структурных преобразований муниципальных образовательных учрежд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ращение текущих расходов, повышение энергетической эффективности, иные мероприятия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6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расходов на приобретение основных запасов и материальных ценносте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6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, спорт. инвентар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ное оборудование, командировочные расх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птимизация бюджетных расходов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3,5</w:t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 внебюджетных средств: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0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роприятия по оптимизации бюджетных расходов и привлечению внебюджетных средств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3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0:00Z</dcterms:created>
  <dc:creator>Econom1</dc:creator>
  <dc:description/>
  <dc:language>en-US</dc:language>
  <cp:lastModifiedBy>PC62</cp:lastModifiedBy>
  <cp:lastPrinted>2018-01-24T17:56:00Z</cp:lastPrinted>
  <dcterms:modified xsi:type="dcterms:W3CDTF">2018-01-24T10:00:00Z</dcterms:modified>
  <cp:revision>2</cp:revision>
  <dc:subject/>
  <dc:title/>
</cp:coreProperties>
</file>