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 АЛЕКСАНДРОВ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08.12.2017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1583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108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"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5" w:firstLine="540"/>
        <w:jc w:val="both"/>
        <w:outlineLvl w:val="1"/>
        <w:rPr/>
      </w:pPr>
      <w:r>
        <w:rPr/>
        <w:t>В соответствии с постановлениями Главы Александровского района от 21.10.2009 № 787 «О разработке административных регламентов исполнения муниципальных функций (предоставления муниципальных услуг) в Администрации Александровского района», от 25.12.2009 № 10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Александровского района», от 07.09.2010 № 781 «О разработке и утверждении административных регламентов исполнения муниципальных функций (предоставления муниципальных услуг) в Александровском районе в 2010 году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Признать утратившим силу Постановление Администрации Александровского района от 12.12.2016 года № 1272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.</w:t>
      </w:r>
    </w:p>
    <w:p>
      <w:pPr>
        <w:pStyle w:val="Normal"/>
        <w:ind w:firstLine="540"/>
        <w:jc w:val="both"/>
        <w:rPr/>
      </w:pPr>
      <w:r>
        <w:rPr/>
        <w:t>2.Утвердить 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согласно Приложению.</w:t>
      </w:r>
    </w:p>
    <w:p>
      <w:pPr>
        <w:pStyle w:val="Normal"/>
        <w:ind w:firstLine="567"/>
        <w:jc w:val="both"/>
        <w:rPr/>
      </w:pPr>
      <w:r>
        <w:rPr/>
        <w:t>3. Управляющему делами Администрации Александровского района разместить на официальном сайте Администрации Александровского района (</w:t>
      </w:r>
      <w:hyperlink r:id="rId3">
        <w:r>
          <w:rPr>
            <w:rStyle w:val="InternetLink"/>
            <w:color w:val="0000FF"/>
            <w:u w:val="single"/>
          </w:rPr>
          <w:t>http://als.tomskinvest.ru/</w:t>
        </w:r>
      </w:hyperlink>
      <w:r>
        <w:rPr/>
        <w:t>)  вышеуказанный административный регламент.</w:t>
      </w:r>
    </w:p>
    <w:p>
      <w:pPr>
        <w:pStyle w:val="Normal"/>
        <w:ind w:firstLine="567"/>
        <w:jc w:val="both"/>
        <w:rPr/>
      </w:pPr>
      <w:r>
        <w:rPr/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/>
        <w:t>5.Контроль за исполнением настоящего постановления возложить на заместителя Главы Александровского района Каримову О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1"/>
              <w:rPr/>
            </w:pPr>
            <w:r>
              <w:rPr/>
              <w:t xml:space="preserve">                                                      </w:t>
            </w:r>
            <w:r>
              <w:rPr/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А.Ф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64" w:firstLine="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Александровского района Томской области от 08.12.2017 г. № 158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дминистративный </w:t>
      </w:r>
      <w:r>
        <w:rPr>
          <w:b/>
          <w:bCs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Административный </w:t>
      </w:r>
      <w:r>
        <w:rPr>
          <w:bCs/>
        </w:rPr>
        <w:t xml:space="preserve">регламент предоставления муниципальной услуги </w:t>
      </w:r>
      <w:r>
        <w:rPr/>
        <w:t>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далее – Регламент) разработан в целях повышения качества предоставления муниципальной услуги по предоставлению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 (далее – муниципальная услуга) и определяет сроки,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2. В процессе предоставления муниципальной услуги Муниципальное казенное  учреждение Отдел образования Администрации Александровского района (далее -  Александровский РОО) взаимодействует с:</w:t>
      </w:r>
    </w:p>
    <w:p>
      <w:pPr>
        <w:pStyle w:val="Normal"/>
        <w:ind w:firstLine="540"/>
        <w:jc w:val="both"/>
        <w:rPr/>
      </w:pPr>
      <w:r>
        <w:rPr/>
        <w:t xml:space="preserve">1)Департаментом общего образования Томской области; </w:t>
      </w:r>
    </w:p>
    <w:p>
      <w:pPr>
        <w:pStyle w:val="Normal"/>
        <w:ind w:firstLine="540"/>
        <w:jc w:val="both"/>
        <w:rPr/>
      </w:pPr>
      <w:r>
        <w:rPr/>
        <w:t>2)исполнительными органами местного самоуправления муниципального образования «Александровский район»;</w:t>
      </w:r>
    </w:p>
    <w:p>
      <w:pPr>
        <w:pStyle w:val="Normal"/>
        <w:ind w:firstLine="540"/>
        <w:jc w:val="both"/>
        <w:rPr/>
      </w:pPr>
      <w:r>
        <w:rPr/>
        <w:t>3)судебными органами;</w:t>
      </w:r>
    </w:p>
    <w:p>
      <w:pPr>
        <w:pStyle w:val="Normal"/>
        <w:ind w:firstLine="540"/>
        <w:jc w:val="both"/>
        <w:rPr/>
      </w:pPr>
      <w:r>
        <w:rPr/>
        <w:t>4)правоохранительными органами;</w:t>
      </w:r>
    </w:p>
    <w:p>
      <w:pPr>
        <w:pStyle w:val="Normal"/>
        <w:ind w:firstLine="540"/>
        <w:jc w:val="both"/>
        <w:rPr/>
      </w:pPr>
      <w:r>
        <w:rPr/>
        <w:t>5)структурными подразделениями Администрации муниципального образования «Александровский район»;</w:t>
      </w:r>
    </w:p>
    <w:p>
      <w:pPr>
        <w:pStyle w:val="Normal"/>
        <w:ind w:firstLine="540"/>
        <w:jc w:val="both"/>
        <w:rPr/>
      </w:pPr>
      <w:r>
        <w:rPr/>
        <w:t>6)средствами массовой информации;</w:t>
      </w:r>
    </w:p>
    <w:p>
      <w:pPr>
        <w:pStyle w:val="Normal"/>
        <w:ind w:firstLine="540"/>
        <w:jc w:val="both"/>
        <w:rPr/>
      </w:pPr>
      <w:r>
        <w:rPr/>
        <w:t>7)общеобразовательными учреждениями (далее – учреждения) муниципального образования «Александров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 Информация о предоставлении муниципальной услуги размещается на Едином портале государственных и муниципальных услуг (функций), а так же официальном сайте Александровского РОО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oalex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Едином портале государственных и муниципальных услуг (функций), официальном сайте Александровского РОО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oalex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 размещается следующая информ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руг заявителе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результаты предоставления муниципальной услуги, порядок предоставления документа, являющегося результатом предоставления муниципальной услуги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О праве заявителя на досудебное (внесудебное) обжалование действий (бездействий) 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на Едином портале государственных и муниципальных услуг (функций), официальном сайте Александровского РОО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ooalex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«функции», предо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информации о сроках и порядке предоставления муниципальной услуги  осуществляется без выполнения заявителя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е им персональных да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едоставление муниципальной услуги, являются Глава Администрации Александровского района, начальник Александровского РО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учателями муниципальной услуги являются все заинтересованные лица, граждане Российской Федерации, иностранные граждане и лица без гражданства. </w:t>
      </w:r>
    </w:p>
    <w:p>
      <w:pPr>
        <w:pStyle w:val="Normal"/>
        <w:autoSpaceDE w:val="false"/>
        <w:ind w:firstLine="567"/>
        <w:jc w:val="both"/>
        <w:rPr/>
      </w:pPr>
      <w:r>
        <w:rPr/>
        <w:t>1.6. Заявителями на получение муниципальной услуги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Наименование муниципальной услуги -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Муниципальную услугу предоставляет Администрация Александровского района в лице Муниципального казенного учреждения </w:t>
      </w:r>
      <w:r>
        <w:rPr>
          <w:color w:val="000000"/>
        </w:rPr>
        <w:t>Отдел образования Администрации Александровского района Томской области (далее – Отдел образования),</w:t>
      </w:r>
      <w:r>
        <w:rPr/>
        <w:t xml:space="preserve"> </w:t>
      </w:r>
      <w:r>
        <w:rPr>
          <w:color w:val="000000"/>
        </w:rPr>
        <w:t>а так же подведомственные Отделу образования муниципальные общеобразовательные учреждения Александровского района Томской области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процессе предоставления муниципальной услуги Муниципальное казенное учреждение Отдел образования Администрации Александровского района (далее – Александровский РОО) руководствуется следующем перечнем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нвенция о правах ребенка (одобрена Генеральной Ассамблеей ООН 20.11.1989 г.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Закон Российской Федерации от 29.12.2012 года № 273 «Об образовании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закон от 24.07.1998 № 124-ФЗ «Об основных гарантиях прав ребенка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2.05.2006 N 59-ФЗ "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закон от 30.03.1999 № 52-ФЗ «О санитарно-эпидемиологическом благополучии населения»; </w:t>
      </w:r>
    </w:p>
    <w:p>
      <w:pPr>
        <w:pStyle w:val="Normal"/>
        <w:autoSpaceDE w:val="false"/>
        <w:ind w:firstLine="567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ые нормативно правовые акты Российской Федерации регулирующие деятельность в сфере предоставления муниципальной услуги.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2.4. </w:t>
      </w:r>
      <w:r>
        <w:rPr>
          <w:bCs/>
        </w:rPr>
        <w:t>Муниципальная услуга предоставляется бесплатно</w:t>
      </w:r>
    </w:p>
    <w:p>
      <w:pPr>
        <w:pStyle w:val="Normal"/>
        <w:autoSpaceDE w:val="false"/>
        <w:ind w:left="567" w:hanging="0"/>
        <w:jc w:val="center"/>
        <w:rPr>
          <w:b/>
          <w:b/>
        </w:rPr>
      </w:pPr>
      <w:r>
        <w:rPr>
          <w:b/>
        </w:rPr>
        <w:t>Требования к порядку предоставления муниципальной услуги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 xml:space="preserve">Информация по вопросам предоставления муниципальной услуги сообщается по номеру телефона для справок, при личном приеме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Муниципальном казенном образовательном учреждении Отдел образования Администрации Александровского района (далее -  Александровский РОО) и в раздаточных информационных материалах (брошюрах, буклетах и т.п.). 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 сообщается при личном (очном) или письменном обращении, включая обращение по электронной почте, по телефонам Александровского РОО, размещается на Интернет-сайте,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, предоставляемая гражданам о муниципальной услуге, является открытой и общедоступной, бесплатной.</w:t>
      </w:r>
    </w:p>
    <w:p>
      <w:pPr>
        <w:pStyle w:val="Normal"/>
        <w:autoSpaceDE w:val="false"/>
        <w:ind w:firstLine="540"/>
        <w:jc w:val="both"/>
        <w:rPr/>
      </w:pPr>
      <w:r>
        <w:rPr/>
        <w:t>2.6. Показателем доступности предоставления муниципальной услуги является информация о муниципальной услуге, по которой  заинтересованные лица вправе обрат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в устной форме лично в Александровского РОО;</w:t>
      </w:r>
    </w:p>
    <w:p>
      <w:pPr>
        <w:pStyle w:val="Normal"/>
        <w:autoSpaceDE w:val="false"/>
        <w:ind w:firstLine="540"/>
        <w:jc w:val="both"/>
        <w:rPr/>
      </w:pPr>
      <w:r>
        <w:rPr/>
        <w:t>2)по телефону в Александровский РОО;</w:t>
      </w:r>
    </w:p>
    <w:p>
      <w:pPr>
        <w:pStyle w:val="Normal"/>
        <w:autoSpaceDE w:val="false"/>
        <w:ind w:firstLine="540"/>
        <w:jc w:val="both"/>
        <w:rPr/>
      </w:pPr>
      <w:r>
        <w:rPr/>
        <w:t>3)через электронную почту Александровского РО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1. Показателем качества предоставления муниципальной услуги является предоставление запрашиваемой информации в установленные сроки, а также отсутствие жалоб и судебных разбир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7. Если информация, полученная в учреждении, не удовлетворяет заявителя, то заявитель вправе в письменном виде или устно обратиться в Александровский РОО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5)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1</w:t>
      </w:r>
      <w:r>
        <w:rPr/>
        <w:t>1. Публичное письменное информирование осуществляется путем публикации информационных материалов в СМИ, размещения в сети Интернет, на сайтах учреждений, путем использования информационных стендов, размещающихся в Отделе образования, учреждениях, путем предоставления раздаточных информационных материалов (брошюр, буклет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.12. 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/>
        <w:t>2.13. Информация об Александровском РОО: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: 636760, Томская область, Александровский район,                                   с. Александровское, пер. Школьный, 1;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 8 (38255) 2-57-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работы Александровского РОО: 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– пятница: с 9.00 до 17.12 часов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рыв на обед – с 13.00 до 14.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Александровского РОО: (38255) 2-69-24; факс 2-57-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- </w:t>
      </w:r>
      <w:hyperlink r:id="rId4">
        <w:r>
          <w:rPr>
            <w:rStyle w:val="InternetLink"/>
            <w:color w:val="000000"/>
            <w:u w:val="none"/>
            <w:lang w:val="en-US"/>
          </w:rPr>
          <w:t>rooalek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duca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4. </w:t>
      </w:r>
      <w:r>
        <w:rPr/>
        <w:t>Перечень документов, необходимых для предоставления муниципальной услуги (далее –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>1)письменное обращение заинтересованного лица по вопросу предоставления муниципальной услуги (заявление в простой письменной форме)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бственной инициативе заявитель может предоставить ИНН. 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5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документы должны быть написаны на русском языке либо иметь заверенный перевод на русский язык;</w:t>
      </w:r>
    </w:p>
    <w:p>
      <w:pPr>
        <w:pStyle w:val="Normal"/>
        <w:autoSpaceDE w:val="false"/>
        <w:ind w:firstLine="540"/>
        <w:jc w:val="both"/>
        <w:rPr/>
      </w:pPr>
      <w:r>
        <w:rPr/>
        <w:t>2)в письменном обращении заявителя в обязательном порядке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либо наименование Александровского РОО, либо фамилия, имя, отчество соответствующего специалиста Александровского РОО, либо должность специалиста Отдел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фамилия, имя, отчество (последнее – при наличии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почтовый адрес, по которому специалистом Александровского РОО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)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е)дата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Порядок обращения при подач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являющиеся основанием для предоставления муниципальной услуги, представляются в Александровского РОО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бращения и представления документов является день получения и регистрации документов специалистом Александровского РОО. Предоставляются оригиналы документов либо их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подачи документов осуществляется в соответствии с графиком работы Александровского РОО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7. Срок рассмотрения обращений (запросов) заявителей не должен превышать 30 календарных дней со дня их регистрации. В исключительных случаях начальник Александровского РО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(запрос) заявителя, поступившее в Александровского РОО регистрируется специалистом Александровского РОО, ответственным за регистрацию поступающих документов, в журнале регистрации в день поступления обращения (запроса)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Максимальный срок выполнения действия составляет 5 минут на каждое обращение (запрос).</w:t>
      </w:r>
    </w:p>
    <w:p>
      <w:pPr>
        <w:pStyle w:val="Normal"/>
        <w:autoSpaceDE w:val="false"/>
        <w:ind w:firstLine="540"/>
        <w:jc w:val="both"/>
        <w:rPr/>
      </w:pPr>
      <w:r>
        <w:rPr/>
        <w:t>2.17.1. Срок предоставления муниципальной услуги не более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8. Максимальный срок ожидания в очереди заявителя при подачи запроса, при индивидуальном устном информировании, а так же при получении результата предоставления муниципальной услуг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8.1. Срок регистрации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9. Если письменное обращение заявителя содержит вопросы, рассмотрение которых не входит в компетенцию Александровского РОО, осуществляющий предоставление муниципальной услуги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, в компетенцию которых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0. Основаниями для отказа в приеме документов, необходимых для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1)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2)содержание в письменном обращении нецензурных либо оскорбительных выражений, угроз жизни, здоровью и имуществу специалист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3)текст письменного обращения не поддается прочтению, в том числе фамилия и почтовый адрес заявителя;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>
          <w:lang w:eastAsia="en-US"/>
        </w:rPr>
        <w:t xml:space="preserve">2.20.1. </w:t>
      </w:r>
      <w:r>
        <w:rPr/>
        <w:t>Основаниями для отказа в предоставлении муниципальной услуги являются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наличие данного заявителю ранее ответа по существу поставленных в письменном обращении вопросов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76"/>
        <w:ind w:left="0" w:firstLine="567"/>
        <w:jc w:val="both"/>
        <w:outlineLvl w:val="1"/>
        <w:rPr>
          <w:bCs/>
        </w:rPr>
      </w:pPr>
      <w:r>
        <w:rPr/>
        <w:t>Неразборчивая речь заявителя, отказ в этом случае написать заявл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2</w:t>
      </w:r>
      <w:r>
        <w:rPr/>
        <w:t>1. Организация приема заявителей осуществляется в соответствии с графиком, приведенным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2.22. В Александровского РОО для приема заявителей отдельных помещений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кабинеты Александровского РОО оборудованы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униципальной услуги осуществляется в рабочих кабинетах на рабочих местах специалистов Александровского РОО.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еста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репятственного доступа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23. Помещения Отдела образования, общеобразовательных учреждений 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-1340-03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24 Помещения Отдела образования, общеобразовательных учреждений   должны быть оборудованы беспрепятственным доступом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г. № 181–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25. 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2.26. 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и изучения справочных и информационных изданий и инструктивных материалов.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27. Прием заявителей осуществляется в помещениях, где располагаются специалисты, осуществляющие муниципальную услугу. В МОУ прием заявителей осуществляется в кабинете директор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28. Помещения, в которых осуществляется прием заявителей, должны быть оборудованы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ab/>
        <w:tab/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ab/>
        <w:tab/>
        <w:t>- режима работ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29. Рабочее место специалистов, ответственных за исполнение муниципальной услуги, должно быть оборудовано персональным компьютером с возможностью доступа к необходимым информационным ресурсам, информационно-справочным системам и программным продукта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2.30. Здания Отдела образования, МОУ  расположены с учетом пешеходной доступности для представителя заявителя от остановок общественного транспорт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Специалисты Александровского РОО при предоставлении муниципальной услуги руководствуются положениями настояще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</w:rPr>
        <w:t>2.32.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1) лично при обращении к специалисту Александровского РО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2) по контактному телефону в часы работы Александровского РОО, указанные в Приложении 1 к Административному регламенту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3) посредством обращения на адрес электронной почты, указанный в пункте 2.1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4) в общедоступной сети Интернет на  официальном сайте Александровского РОО: </w:t>
      </w:r>
      <w:r>
        <w:rPr>
          <w:color w:val="0000FF"/>
          <w:u w:val="single"/>
        </w:rPr>
        <w:t>http://www.rooalex.tom.ru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5) на информационных стендах в Александровском РОО по адресу, указанному в пункте 2.1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6) после подписания соглашения, при обращении в МФЦ.</w:t>
      </w:r>
    </w:p>
    <w:p>
      <w:pPr>
        <w:pStyle w:val="Normal"/>
        <w:autoSpaceDE w:val="false"/>
        <w:ind w:firstLine="540"/>
        <w:jc w:val="both"/>
        <w:rPr/>
      </w:pPr>
      <w:r>
        <w:rPr/>
        <w:t>2.33. Предоставления муниципальной услуги после подписания соглашения, в том числе будет, осуществляется  через многофункциональный центр Александровского района Томской области, по принципу «одного окна» при личном обращении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4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обеспечение прав граждан на своевременное получение необходимой и полной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 путем размещения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указанным вопросам. Результатом также является получение заявителем устного и (или) письменного ответа специалиста Александровского РОО, содержащего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учрежден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прием и регистрация документов от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рассмотрени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подготовка и направление ответов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ем для начала административной процедуры по приему и регистрации документов от заявителя является личное (очное) обращение, поступление по почте или в электронном виде в Александровского РОО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Специалист Александровского РОО, осуществляющий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специалисту Александровского РОО,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 исключен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поступлении в Александровского РОО обращения заявителя по электронной почте с указанием адреса электронной почты и/или почтового адреса заявителя, специалист, ответственный за прием и отправку документов по электронной почте:</w:t>
      </w:r>
    </w:p>
    <w:p>
      <w:pPr>
        <w:pStyle w:val="Normal"/>
        <w:autoSpaceDE w:val="false"/>
        <w:ind w:firstLine="540"/>
        <w:jc w:val="both"/>
        <w:rPr/>
      </w:pPr>
      <w:r>
        <w:rPr/>
        <w:t>1)направляет заявителю в течение 1 рабочего дня уведомление о приеме к рассмотрению е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распечатывает указанное обращение и передает его в день поступления обращения специалисту Александровского РОО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6. После регистрации обращений (запросов) заявителей специалист Отдела образования, ответственный за регистрацию документов, передает их на рассмотрение начальнику Александровского РОО (в его отсутствие – заместителю начальника Отдела образования) в день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 Начальник Александровского РОО:</w:t>
      </w:r>
    </w:p>
    <w:p>
      <w:pPr>
        <w:pStyle w:val="Normal"/>
        <w:autoSpaceDE w:val="false"/>
        <w:ind w:firstLine="540"/>
        <w:jc w:val="both"/>
        <w:rPr/>
      </w:pPr>
      <w:r>
        <w:rPr/>
        <w:t>1)определяет специалиста Александровского РОО, ответственного за рассмотрение обращения и подготовку проекта ответа заявителю (далее – исполнитель);</w:t>
      </w:r>
    </w:p>
    <w:p>
      <w:pPr>
        <w:pStyle w:val="Normal"/>
        <w:autoSpaceDE w:val="false"/>
        <w:ind w:firstLine="540"/>
        <w:jc w:val="both"/>
        <w:rPr/>
      </w:pPr>
      <w:r>
        <w:rPr/>
        <w:t>2)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Исполнитель:</w:t>
      </w:r>
    </w:p>
    <w:p>
      <w:pPr>
        <w:pStyle w:val="Normal"/>
        <w:autoSpaceDE w:val="false"/>
        <w:ind w:firstLine="540"/>
        <w:jc w:val="both"/>
        <w:rPr/>
      </w:pPr>
      <w:r>
        <w:rPr/>
        <w:t>1)обеспечивает объективное, всестороннее и своевременное рассмотрение письменного обращения, в случае необходимости – с участи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(заместителю начальника) Александровского РОО.</w:t>
      </w:r>
    </w:p>
    <w:p>
      <w:pPr>
        <w:pStyle w:val="Normal"/>
        <w:autoSpaceDE w:val="false"/>
        <w:ind w:firstLine="540"/>
        <w:jc w:val="both"/>
        <w:rPr/>
      </w:pPr>
      <w:r>
        <w:rPr/>
        <w:t>3.9. После подписания ответа на письменное обращение заявителя начальником (заместителем начальника) Александровского РОО специалист направляет его заявителю. Ответ на обращение, поступившее в Александровского РОО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10. Результатом исполнения административного действия является полученный заявителем письменный ответ специалиста Александровского РОО.</w:t>
      </w:r>
    </w:p>
    <w:p>
      <w:pPr>
        <w:pStyle w:val="Normal"/>
        <w:autoSpaceDE w:val="false"/>
        <w:ind w:firstLine="567"/>
        <w:jc w:val="both"/>
        <w:rPr/>
      </w:pPr>
      <w:r>
        <w:rPr/>
        <w:t>3.11. После подписания Соглашения о сотрудничестве предоставления муниципальной услуги – «Предоставление информации об организации общедоступного бесплатного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ксандровского района»</w:t>
      </w:r>
      <w:r>
        <w:rPr>
          <w:bCs/>
        </w:rPr>
        <w:t xml:space="preserve"> будет осуществляться в Многофункциональном центре по предоставлению государственных и муниципальных услуг, отдел по Александровскому району, расположенному по адресу: 636760, Томская область, Александровский район, с. Александровское, ул. Лебедева, д. 30; телефон: 8 (38255) 4-41-01, 8 (38255) 602-999; Время работы: пн-пт  9:00 – 18:00, сб. 9:00-13:00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Контроль за соблюдением последовательности действий, определенных административными процедурами, принятием решений специалистами Отдела образования по исполнению настоящего Регламента осуществляется начальником Отдела образования, заместителем начальника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Специалисты Отдела образования несу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за достоверность информации, представляемо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нтроль за предоставлением муниципальной услуги осуществляется путем проведения проверок соблюдения и исполнения специалистами Отдела образования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Контроль полноты и качества предоставления муниципальной услуги осуществляется начальником (заместителем начальника)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Проверки могут быть плановыми (осуществляться на основании квартальных или годовых планов работы Отдела образования) и внепланов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Специалисты Отдела образования, ответственные за осуществление муниципальной услуги, несут персональную ответственность за соблюдение сроков и последовательности действий (административных процедур) при осущест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 же должностных лиц, государственных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Заявители имеют право на обжалование действий или бездействия специалистов Отдела образования в до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1"/>
        <w:rPr/>
      </w:pPr>
      <w:r>
        <w:rPr/>
        <w:t>При обращении заявителей в письменной форме срок рассмотрения жалобы не должен превышать 15 рабочих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По результатам рассмотрения жалобы специалист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Специалист, исполняющий муниципальную услугу, несет ответственность за рассмотрение жалобы и предоставление письменного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то специалист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Заявители вправе обжаловать решения, принятые в ходе исполнения муниципальной услуги, действия или бездействие специалистов Отдела образова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7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арушении служебной этики по номерам телефонов, на Интернет-сайт и по электронной почте в орган, исполняющий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фамилию, имя, отчество заявителя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mailto:rooaleks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9:00Z</dcterms:created>
  <dc:creator>urist</dc:creator>
  <dc:description/>
  <dc:language>en-US</dc:language>
  <cp:lastModifiedBy>PC62</cp:lastModifiedBy>
  <cp:lastPrinted>2017-12-11T10:18:00Z</cp:lastPrinted>
  <dcterms:modified xsi:type="dcterms:W3CDTF">2017-12-11T02:19:00Z</dcterms:modified>
  <cp:revision>2</cp:revision>
  <dc:subject/>
  <dc:title/>
</cp:coreProperties>
</file>