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11.2017                                          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93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от 30.11.2015 № 1152 «Об утверждении состава комиссии и Положения о порядке оказания материальной помощи гражданам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целью выполнения мероприятия «Оказание материальной помощи гражданам, оказавшимся в трудной жизненной ситуации», предусмотренной муниципальной программой «Социальная поддержка населения Александровского района на 2017-2021 годы», утвержденной постановлением Администрации Александровского района Томской области от  21.12.2016 № 1335,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ложение о порядке оказания материальной помощи гражданам (далее - Положение), утвержденное постановлением Администрации Александровского района Томской области от 30.11.2015 № 1152 «Об утверждении состава комиссии и Положения о порядке оказания материальной помощи гражданам» изменение, дополнив пункт 3 Положения подпунктом м) следующего содержания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4"/>
          <w:szCs w:val="24"/>
        </w:rPr>
        <w:t>«м) неработающим инвалидам, проживающим на территории Александровского района, на проезд в лечебные учреждения г.Стрежевого по направлению врача без учета доходов на душу населения по месту проживания.».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  <w:t>2. Контроль за исполнением настоящего постановления возложить на заместителя Главы Александровского района Каримову О.В.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  <w:t>3. Настоящее постановление вступает в силу со дня его официального опубликования (обнародования)</w:t>
      </w:r>
      <w:r>
        <w:rPr/>
        <w:t xml:space="preserve"> </w:t>
      </w:r>
      <w:r>
        <w:rPr>
          <w:szCs w:val="24"/>
        </w:rPr>
        <w:t>и распространяется на правоотношения, возникшие с 01.12.2017.</w:t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p>
      <w:pPr>
        <w:pStyle w:val="2"/>
        <w:ind w:left="0" w:firstLine="540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арим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 Никол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5525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ылка: отдел экономики – 1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1:00Z</dcterms:created>
  <dc:creator>PC28</dc:creator>
  <dc:description/>
  <dc:language>en-US</dc:language>
  <cp:lastModifiedBy>PC62</cp:lastModifiedBy>
  <cp:lastPrinted>2017-11-22T16:50:00Z</cp:lastPrinted>
  <dcterms:modified xsi:type="dcterms:W3CDTF">2017-11-22T08:51:00Z</dcterms:modified>
  <cp:revision>2</cp:revision>
  <dc:subject/>
  <dc:title/>
</cp:coreProperties>
</file>