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13.11.2017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1463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/>
              <w:t>Об утверждении муниципальной программы «Развитие физической культуры и спорта в Александровском районе на 2018-2022 годы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Руководствуясь статьей 179 Бюджетного кодекса Российской Федерации, пунктом 6 части 1 статьи 17 Федерального закона от 06.10.2003 №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02.09.2014 № 1143,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Утвердить муниципальную программу «Развитие физической культуры и спорта в Александровском районе на 2018-2022 годы»</w:t>
      </w:r>
      <w:r>
        <w:rPr>
          <w:color w:val="0000FF"/>
        </w:rPr>
        <w:t xml:space="preserve"> </w:t>
      </w:r>
      <w:r>
        <w:rPr>
          <w:bCs/>
        </w:rPr>
        <w:t>согласно приложению</w:t>
      </w:r>
      <w:r>
        <w:rPr>
          <w:b/>
          <w:bCs/>
        </w:rPr>
        <w:t>.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Настоящее постановление вступает в силу со дня его официального опубликования (обнародования).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3.Контроль за исполнением настоящего постановления возложить на первого заместителя Главы Александровского района В.П. Мумбер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Александровского района                                                                         И.С. Кры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тфулина Е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48-86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2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Утверждено постановлением Администрации Александровского района  Томской области от 13.11.2017 № 146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ой программы «Развитие физической культуры и спорта в Александровском районе на 2018-2022 годы»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843"/>
        <w:gridCol w:w="704"/>
        <w:gridCol w:w="703"/>
        <w:gridCol w:w="731"/>
        <w:gridCol w:w="851"/>
        <w:gridCol w:w="851"/>
      </w:tblGrid>
      <w:tr>
        <w:trPr>
          <w:trHeight w:val="28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</w:t>
            </w:r>
            <w:r>
              <w:rPr/>
              <w:t>Развитие физической культуры и спорта в Александровском районе на 2018-2022 годы</w:t>
            </w:r>
            <w:r>
              <w:rPr>
                <w:color w:val="000000"/>
              </w:rPr>
              <w:t>» (далее по тексту – Программа)</w:t>
            </w:r>
          </w:p>
        </w:tc>
      </w:tr>
      <w:tr>
        <w:trPr>
          <w:trHeight w:val="28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муниципальной программы (подпрограммы)</w:t>
            </w:r>
          </w:p>
        </w:tc>
        <w:tc>
          <w:tcPr>
            <w:tcW w:w="6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Александровского района от 02.09.2014 № 1143 «О переходе к формированию бюджета муниципального образования «Александровский район»  на основе муниципальных программ муниципального образования «Александровский район»</w:t>
            </w:r>
          </w:p>
        </w:tc>
      </w:tr>
      <w:tr>
        <w:trPr>
          <w:trHeight w:val="28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ратор</w:t>
            </w:r>
          </w:p>
        </w:tc>
        <w:tc>
          <w:tcPr>
            <w:tcW w:w="6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вый заместитель Главы Александровского района </w:t>
            </w:r>
          </w:p>
        </w:tc>
      </w:tr>
      <w:tr>
        <w:trPr>
          <w:trHeight w:val="28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Ответственный исполнитель </w:t>
            </w:r>
          </w:p>
        </w:tc>
        <w:tc>
          <w:tcPr>
            <w:tcW w:w="6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экономики Администрации Александровского района</w:t>
            </w:r>
          </w:p>
        </w:tc>
      </w:tr>
      <w:tr>
        <w:trPr>
          <w:trHeight w:val="28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Соисполнители </w:t>
            </w:r>
          </w:p>
        </w:tc>
        <w:tc>
          <w:tcPr>
            <w:tcW w:w="6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Администрация Александровского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Отдел образования Администрации Александровского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Отдел культуры, спорта и молодежной политик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) Сельские поселения Александровского района (по согласованию);</w:t>
            </w:r>
          </w:p>
        </w:tc>
      </w:tr>
      <w:tr>
        <w:trPr>
          <w:trHeight w:val="28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Цель</w:t>
            </w:r>
          </w:p>
        </w:tc>
        <w:tc>
          <w:tcPr>
            <w:tcW w:w="6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на территории Александровского района физической культуры и массового спорта, развития детского и юношеского спорта</w:t>
            </w:r>
          </w:p>
        </w:tc>
      </w:tr>
      <w:tr>
        <w:trPr>
          <w:trHeight w:val="28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Задачи </w:t>
            </w:r>
          </w:p>
        </w:tc>
        <w:tc>
          <w:tcPr>
            <w:tcW w:w="6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крепление материально-технической базы физической культуры и спорта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влечение специалистов и повышение квалификации специалистов по физической культуре и спорту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видов спорта, культивируемых в Томской области.</w:t>
              <w:br/>
              <w:t>4. Популяризация физической культуры и занятий спортом как составляющие части здорового образа жизни.</w:t>
            </w:r>
          </w:p>
        </w:tc>
      </w:tr>
      <w:tr>
        <w:trPr>
          <w:trHeight w:val="28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и этапы  реализации</w:t>
            </w:r>
          </w:p>
        </w:tc>
        <w:tc>
          <w:tcPr>
            <w:tcW w:w="6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2 годы</w:t>
            </w:r>
          </w:p>
        </w:tc>
      </w:tr>
      <w:tr>
        <w:trPr>
          <w:trHeight w:val="156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Целевые показатели (индикаторы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</w:t>
            </w:r>
          </w:p>
        </w:tc>
      </w:tr>
      <w:tr>
        <w:trPr>
          <w:trHeight w:val="150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роенных и отремонтированных спортивных объектов в Александровском район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обеспеченности необходимым инвентарём и оборудованием спортивных объектов Александро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</w:t>
            </w:r>
          </w:p>
        </w:tc>
      </w:tr>
      <w:tr>
        <w:trPr>
          <w:trHeight w:val="150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структоров, повысивших квалификационный уровен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</w:tr>
      <w:tr>
        <w:trPr>
          <w:trHeight w:val="150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тренировочных сбор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  <w:tr>
        <w:trPr>
          <w:trHeight w:val="150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зовых мест на соревнованиях областного уровн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</w:tr>
      <w:tr>
        <w:trPr>
          <w:trHeight w:val="150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,  регулярно занимающихся физической культурой и спорто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69</w:t>
            </w:r>
          </w:p>
        </w:tc>
      </w:tr>
      <w:tr>
        <w:trPr>
          <w:trHeight w:val="150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Численность обучающихся в учреждениях дополнительного образования в сфере физической культуры и спор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0</w:t>
            </w:r>
          </w:p>
        </w:tc>
      </w:tr>
      <w:tr>
        <w:trPr>
          <w:trHeight w:val="15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личество проведенных на территории Александровского района массовых спортивных мероприят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</w:tr>
      <w:tr>
        <w:trPr>
          <w:trHeight w:val="211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6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52361,5 тыс. руб., в т.ч. за счет средств бюджета района 50032,0 тыс. руб., из них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10432,9 тыс. руб., в т.ч. бюджет района 9967,0 тыс. руб.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10458,9 тыс. руб., в т.ч. бюджет района 9993,0 тыс. руб.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10489,9 тыс. руб., в т.ч. бюджет района 10024,0 тыс. руб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10489,9 тыс. руб., в т.ч. бюджет района 10024,0 тыс. руб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- 10489,9 тыс. руб., в т.ч. бюджет района 10024,0 тыс. руб.</w:t>
            </w:r>
          </w:p>
        </w:tc>
      </w:tr>
      <w:tr>
        <w:trPr>
          <w:trHeight w:val="5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Ожидаемые конечные результаты реализации муниципальной программы, оценка планируемой эффективности ее реализации</w:t>
            </w:r>
          </w:p>
        </w:tc>
        <w:tc>
          <w:tcPr>
            <w:tcW w:w="6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качества и результативности процесса физического воспитания, учебно-тренировочной работы.</w:t>
              <w:br/>
              <w:t xml:space="preserve">2. Укрепление лидирующих позиций спортсменов Александровского района на областном уровне.                     </w:t>
              <w:br/>
              <w:t xml:space="preserve">3. Увеличение количества граждан, регулярно занимающихся    физической культурой и спортом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величение числа обучающихся в учреждениях дополнительного образования детей спортивной направленности.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1. Содержание проблемы и необходимость ее решения программными методами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здание основы для сохранения и улучшения физического и духовного здоровья граждан является одним из важнейших элементов социально-экономического и социально-политического развития общества. На протяжении последних лет наблюдается рост числа детей и молодежи, имеющих отклонения в здоровье. Кроме того, серьезную озабоченность вызывает распространение негативных явлений в молодежной среде, таких как алкоголизм, наркомания, табакокурение. Одним из эффективных и действенных средств борьбы с этим негативными явлениями является физическая культура и спорт.  </w:t>
      </w:r>
    </w:p>
    <w:p>
      <w:pPr>
        <w:pStyle w:val="Normal"/>
        <w:ind w:firstLine="540"/>
        <w:jc w:val="both"/>
        <w:rPr/>
      </w:pPr>
      <w:r>
        <w:rPr/>
        <w:t>На сегодняшний день для занятий спортом в районе имеется 24 спортсооружения:  стадион на 3 тысячи мест, лыжная база, спортивные залы – 12 единиц («Атлант», «Обь», стрелковый тир и 9 школьных), плоскостные сооружения – 10 единиц. Но следует отметить, что основная масса спортивных сооружений находится в селе Александровском, в селах же района находится по одному спортивному залу при школе и по одному плоскостному сооружению. В Северном сельском поселении плоскостные сооружения отсутствуют. На территории района недостаточно объектов физической культуры и спорта, а те которые имеются,  не отвечают современным требованием. В 2011 году был построен спортивный зал «Обь», в котором имеются большой зал для игровых видов спорта, малый зал для борьбы, шейпинга и тренажеров.</w:t>
      </w:r>
    </w:p>
    <w:p>
      <w:pPr>
        <w:pStyle w:val="Normal"/>
        <w:ind w:firstLine="540"/>
        <w:jc w:val="both"/>
        <w:rPr/>
      </w:pPr>
      <w:r>
        <w:rPr/>
        <w:t xml:space="preserve">Для привлечения детей к спорту, в районе зарегистрировано муниципальное учреждение «Детско-юношеская спортивная школа», которое расположено в с. Александровское. На базе спортивной школы имеются спортивные секции: баскетбол, волейбол, гиревой спорт, лыжи, хоккей, настольный теннис, легкая атлетика, футбол, русская лапта. </w:t>
      </w:r>
    </w:p>
    <w:p>
      <w:pPr>
        <w:pStyle w:val="Normal"/>
        <w:ind w:firstLine="540"/>
        <w:jc w:val="both"/>
        <w:rPr/>
      </w:pPr>
      <w:r>
        <w:rPr/>
        <w:t>Созданная в районе спортивная инфраструктура, материально-техническая база, а также выстроенная система организации физкультурно-оздоровительной и спортивно-массовой работы позволяла на протяжении последних лет решать многие задачи, связанные с привлечением большего числа жителей района для  занятия физической культурой и спортом, а так же и с выступлением Александровских спортсменов на выездных соревнованиях различного уровня.</w:t>
      </w:r>
    </w:p>
    <w:p>
      <w:pPr>
        <w:pStyle w:val="Normal"/>
        <w:ind w:firstLine="540"/>
        <w:jc w:val="both"/>
        <w:rPr/>
      </w:pPr>
      <w:r>
        <w:rPr/>
        <w:t>Количество населения, занимающего физической культурой и спортом, в 2016 году составило 2249 человека (27 % к общей численности населения района).</w:t>
      </w:r>
    </w:p>
    <w:p>
      <w:pPr>
        <w:pStyle w:val="Normal"/>
        <w:autoSpaceDE w:val="false"/>
        <w:ind w:firstLine="540"/>
        <w:jc w:val="both"/>
        <w:rPr/>
      </w:pPr>
      <w:r>
        <w:rPr/>
        <w:t>По итогам прошедших лет спортивная школа является лидером по вовлечению детей к занятиям физической культурой и спортом в возрасте от 6 до 18 лет. Спортсмены ДЮСШ неоднократно становились победителями окружных и финальных игр школьников победителями и призёрами межрегиональных, всероссийских, европейских и мировых соревнований по различным видам спорта, а также являются обладателями высоких спортивных разрядов и званий.</w:t>
      </w:r>
    </w:p>
    <w:p>
      <w:pPr>
        <w:pStyle w:val="Normal"/>
        <w:ind w:firstLine="540"/>
        <w:jc w:val="both"/>
        <w:rPr/>
      </w:pPr>
      <w:r>
        <w:rPr/>
        <w:t>Ежегодно команда спортсменов района принимает участие в областных спортивных зимних и летних играх.</w:t>
      </w:r>
    </w:p>
    <w:p>
      <w:pPr>
        <w:pStyle w:val="Normal"/>
        <w:ind w:firstLine="540"/>
        <w:jc w:val="both"/>
        <w:rPr/>
      </w:pPr>
      <w:r>
        <w:rPr/>
        <w:t>На территории района ежегодно проводятся районные спортивно-массовые мероприятия «Лыжня зовет», «День физкультурника», «Кросс наций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айоне становится все сложнее решать задачи по привлечению широких масс населения к регулярным занятиям физической культурой и спортом, равно как и удерживать лидирующие позиции в спорте нашим спортсменам и сборным командам даже на областном уровне. Проблемы связаны с нехваткой спортивных сооружений, с их низким материально-техническим обеспечением, нехваткой специалистов в сфере физической культуры и спорта, их недостаточным квалифицированным уровнем, слабым уровнем развития видов спорта в большинстве своем культивируемых в области, а также недостаточно активной популяризацией и пропагандой здорового образа жизни. </w:t>
      </w:r>
    </w:p>
    <w:p>
      <w:pPr>
        <w:pStyle w:val="31"/>
        <w:ind w:firstLine="567"/>
        <w:jc w:val="both"/>
        <w:rPr/>
      </w:pPr>
      <w:r>
        <w:rPr>
          <w:szCs w:val="24"/>
        </w:rPr>
        <w:t>На территории Александровского района в 2012 году проведен капитальный ремонт МАОУ СОШ №2 с. Александровское. В то же время, взамен старого спортивного зала, рядом с корпусами средней школы, где имеется возможность подключения  к тепло-, водоснабжению, канализационным системам, запланировано строительство нового зала. Существующее здание спортивного зала 1965 года постройки. Размеры спортивного зала составляют не соответствуют СанПиНу. Новый спортивный зал предусмотрен площадью 288м</w:t>
      </w:r>
      <w:r>
        <w:rPr>
          <w:szCs w:val="24"/>
          <w:vertAlign w:val="superscript"/>
        </w:rPr>
        <w:t xml:space="preserve">2  </w:t>
      </w:r>
      <w:r>
        <w:rPr>
          <w:szCs w:val="24"/>
        </w:rPr>
        <w:t>(12 х 24),  высотой 8м и будет соответствовать  новым требованиям. Пропускная способность спортивного зала достигнет 243 человека.</w:t>
      </w:r>
    </w:p>
    <w:p>
      <w:pPr>
        <w:pStyle w:val="31"/>
        <w:ind w:firstLine="567"/>
        <w:jc w:val="both"/>
        <w:rPr>
          <w:szCs w:val="24"/>
        </w:rPr>
      </w:pPr>
      <w:r>
        <w:rPr>
          <w:szCs w:val="24"/>
        </w:rPr>
        <w:t>Спортивный зал  необходим для качественной реализации программы физического воспитания школьников.</w:t>
      </w:r>
    </w:p>
    <w:p>
      <w:pPr>
        <w:pStyle w:val="31"/>
        <w:ind w:firstLine="567"/>
        <w:jc w:val="both"/>
        <w:rPr>
          <w:szCs w:val="24"/>
          <w:lang w:val="ru-RU"/>
        </w:rPr>
      </w:pPr>
      <w:r>
        <w:rPr>
          <w:szCs w:val="24"/>
        </w:rPr>
        <w:t>В 2011 году за счет средств бюджета района проведены  изыскательские работы по геодезии, геологии и межеванию земельного участка.</w:t>
      </w:r>
      <w:r>
        <w:rPr>
          <w:szCs w:val="24"/>
          <w:lang w:val="ru-RU"/>
        </w:rPr>
        <w:t xml:space="preserve"> Однако, не смотря на несоответствие спортивного зала СанПИНам, здание находится в удовлетворительном состоянии.</w:t>
      </w:r>
    </w:p>
    <w:p>
      <w:pPr>
        <w:pStyle w:val="Heading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временная школа обязана обеспечить своим воспитанникам всестороннее развитие сил и способностей, подготовить их к жизни: ликвидировать дефицит двигательной активности, решить образовательные задачи в области физического воспитания, обеспечить подготовку в физическом и психологическом плане к службе в рядах защитников отечества. Реализация этих задач возможна только тогда, когда школа сумеет сделать их предметом заботы самих учащихся, разбудить их активность, самостоятельность и инициативу. </w:t>
      </w:r>
    </w:p>
    <w:p>
      <w:pPr>
        <w:pStyle w:val="Style1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этого необходимо иметь место, где ученик мог бы себя проявить, совершенствовать в физическом развитии. Таким местом является комплексная спортивная площадка. В наших условиях на ней можно эффективно заниматься с мая до октября, т.е. до шести месяцев в году. </w:t>
      </w:r>
    </w:p>
    <w:p>
      <w:pPr>
        <w:pStyle w:val="Style1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проведения учебных занятий, внеклассных мероприятий с применением комплексной спортивной площадки устраняет отставание в физическом развитии, помогает развивать и совершенствовать жизненно необходимые двигательные функции. </w:t>
      </w:r>
    </w:p>
    <w:p>
      <w:pPr>
        <w:pStyle w:val="Style1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ществующая деревянная спортивная площадка в МАОУ СОШ № 1 в с. Александровское устарела и не соответствует нормативным требованиям. </w:t>
      </w:r>
    </w:p>
    <w:p>
      <w:pPr>
        <w:pStyle w:val="Normal"/>
        <w:tabs>
          <w:tab w:val="clear" w:pos="709"/>
          <w:tab w:val="left" w:pos="2338" w:leader="none"/>
        </w:tabs>
        <w:ind w:firstLine="567"/>
        <w:jc w:val="both"/>
        <w:rPr/>
      </w:pPr>
      <w:r>
        <w:rPr/>
        <w:t xml:space="preserve">Существующий Стадион "Геолог"  введен в эксплуатацию в 1986 году. В настоящее время от перепада температуры в воздухе и  долгой эксплуатации резина, на беговой  дорожке пришла в негодность, а именно, деформировалась между листами, образовались щели размером до 5 см, углы во многих местах поднялись вверх  и мешают при беге, асфальтовое покрытие, которое находится под резиной, деформировано (ямы и бугры). </w:t>
      </w:r>
    </w:p>
    <w:p>
      <w:pPr>
        <w:pStyle w:val="Style15"/>
        <w:tabs>
          <w:tab w:val="clear" w:pos="709"/>
          <w:tab w:val="left" w:pos="233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беговой дорожки  по прямому назначению в сегодняшних условиях не представляется возможным по причине того, что использование беговой дорожки сопряжено с опасностью спортсменов при тренировках.</w:t>
      </w:r>
    </w:p>
    <w:p>
      <w:pPr>
        <w:pStyle w:val="Style15"/>
        <w:tabs>
          <w:tab w:val="clear" w:pos="709"/>
          <w:tab w:val="left" w:pos="233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адионе проходят соревнования среди детских садов, школ района, различного рода районные соревнования, в том числе и финиш «Кросса нации» в котором принимают участие до 500 человек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уществующую проблему необходимо решить проведением </w:t>
      </w:r>
      <w:r>
        <w:rPr>
          <w:lang w:val="en-US" w:eastAsia="en-US"/>
        </w:rPr>
        <w:t>капитального ремонта беговой дорожки с переукладкой основания и укладки современного покрыт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>В 2013 году Администрацией района была изготовлена сметная документация на капитальный ремонт стадиона в с. Александровское Александровского района Томской области, получено положительное заключение достоверности сметной стоимости. Ремонт планируется проводить с привлечением средств регионального бюджета или за счет средств по договорам о социальном партнерств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Хоккейный корт является многофункциональной площадкой, где в зимнее время можно играть в хоккей и заниматься фигурным катанием, а летом заниматься волейболом, баскетболом, футболом.</w:t>
      </w:r>
    </w:p>
    <w:p>
      <w:pPr>
        <w:pStyle w:val="Normal"/>
        <w:ind w:firstLine="567"/>
        <w:jc w:val="both"/>
        <w:rPr/>
      </w:pPr>
      <w:r>
        <w:rPr/>
        <w:t>На существующей с 1986 года хоккейной площадке доски на бортах пришли в негодность. Асфальтовое покрытие на хоккейной площадке в результате деформации получило разницу  уровня по высоте 25 см., в результате чего при заливке и в ходе эксплуатации возникают большие проблемы, лёд трескается и вспучиваетс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ходе заливки приходится наращивать толщину льда 14 дней, так как уровень покрытия разный, а в ходе эксплуатации возникают трещины и бугры, из-за которых травмируются хоккеисты, и простые жители, которые пользуются прокатом коньк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хоккейной площадке проводятся занятия у 4 групп МОАУ ДОД ДЮСШ, 1 группа взрослых спортсменов, работает пункт проката коньков, в котором насчитывается 100 пар коньков. </w:t>
      </w:r>
    </w:p>
    <w:p>
      <w:pPr>
        <w:pStyle w:val="Style1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проблемы является строительство современного крытого хоккейного корта, который бы являлся объектом круглогодичного применения для взрослых и дет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решения этих проблем и дальнейшего развития сферы физической культуры и спорта в Александровском районе необходимо решить следующие вопросы: </w:t>
      </w:r>
    </w:p>
    <w:p>
      <w:pPr>
        <w:pStyle w:val="Normal"/>
        <w:autoSpaceDE w:val="false"/>
        <w:ind w:firstLine="540"/>
        <w:jc w:val="both"/>
        <w:rPr/>
      </w:pPr>
      <w:r>
        <w:rPr/>
        <w:t>1) укрепление материально-технической базы и максимальная обеспеченность образовательных учреждений, физкультурно-оздоровительных и спортивных объектов инвентарем и оборудованием, а обучающихся учреждений дополнительного образования детей, спортсменов и сборных команд района  по различным видам спорта необходимой экипировкой. В этом вопросе необходимо приблизиться к нормам, разработанным государственными институтами и поднять качественный и технологический уровень приобретаемого инвентаря, оборудования и экипиров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решение кадровых вопросов, связанных с привлечением и повышением квалификации специалистов по физической культуре и спорту. На территории Александровского района кадровая проблема в сфере физической культуры и спорта всегда была острой. Нехватка квалифицированных специалистов наблюдается среди учителей физического воспитания в образовательных учреждениях, среди тренеров, а также среди тренеров-преподавателей ДЮСШ, работающих с детьми на качественный результат и готовящих достойную смену взрослым спортсменам. </w:t>
      </w:r>
    </w:p>
    <w:p>
      <w:pPr>
        <w:pStyle w:val="Normal"/>
        <w:autoSpaceDE w:val="false"/>
        <w:ind w:firstLine="540"/>
        <w:jc w:val="both"/>
        <w:rPr/>
      </w:pPr>
      <w:r>
        <w:rPr/>
        <w:t>3) расстановка основных акцентов на развитие тех видов спорта, которые получили наибольший приоритет в Томской области и которые входят в спортивные программы крупномасштабных соревнований среди муниципальных образований для качественной подготовки и успешного в них выступления детских и взрослых сборных команд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Из них виды спорта, входящие в спортивные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областных зимних сельских спортивных игр «Снежные узоры» - лыжные гонки, зимний футбол, хоккей с шайбой, полиатлон, настольный теннис, шахматы, спортивное рыболовство;</w:t>
      </w:r>
    </w:p>
    <w:p>
      <w:pPr>
        <w:pStyle w:val="Normal"/>
        <w:autoSpaceDE w:val="false"/>
        <w:ind w:firstLine="540"/>
        <w:jc w:val="both"/>
        <w:rPr/>
      </w:pPr>
      <w:r>
        <w:rPr/>
        <w:t>областных летних сельских спортивных игр «Стадион для всех» - баскетбол, волейбол, гиревой спорт, легкая атлетика, футбол;</w:t>
      </w:r>
    </w:p>
    <w:p>
      <w:pPr>
        <w:pStyle w:val="Normal"/>
        <w:autoSpaceDE w:val="false"/>
        <w:ind w:firstLine="540"/>
        <w:jc w:val="both"/>
        <w:rPr/>
      </w:pPr>
      <w:r>
        <w:rPr/>
        <w:t>областных спортивных игр школьников - баскетбол, волейбол, гиревой спорт,  легкая атлетика, мини-футбол, настольный теннис, русская лапта, лыжные гонки, хоккей с шайбой, полиатлон, настольный теннис, шахматы.</w:t>
      </w:r>
    </w:p>
    <w:p>
      <w:pPr>
        <w:pStyle w:val="Normal"/>
        <w:autoSpaceDE w:val="false"/>
        <w:ind w:firstLine="540"/>
        <w:jc w:val="both"/>
        <w:rPr/>
      </w:pPr>
      <w:r>
        <w:rPr/>
        <w:t>4) активизация пропаганды здорового образа жизни как одного из основных средств профилактики болезней, борьбы с наркоманией, курением, алкоголем и другими негативными явлениями. Популяризация физической культуры и спорта должна все больше находить свое отражение в средствах массовой информации, социальной рекламе, конкурсных проектах и способствовать повышению престижа разносторонней подготовки человека, уровня знаний в области гигиены, питания, закаливания и стремлению к постоянному совершенствова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2. Цель и задачи Программы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ь Программы Создание условий для развития на территории Александровского района физической культуры и массового спорта, развития детского и юношеского спорта. </w:t>
      </w:r>
    </w:p>
    <w:p>
      <w:pPr>
        <w:pStyle w:val="Normal"/>
        <w:ind w:firstLine="540"/>
        <w:jc w:val="both"/>
        <w:rPr/>
      </w:pPr>
      <w:r>
        <w:rPr/>
        <w:t>Задачи Программы:</w:t>
      </w:r>
    </w:p>
    <w:p>
      <w:pPr>
        <w:pStyle w:val="Normal"/>
        <w:ind w:firstLine="540"/>
        <w:jc w:val="both"/>
        <w:rPr/>
      </w:pPr>
      <w:r>
        <w:rPr/>
        <w:t>1. Укрепление материально-технической базы физической культуры и спорта.</w:t>
      </w:r>
    </w:p>
    <w:p>
      <w:pPr>
        <w:pStyle w:val="Normal"/>
        <w:ind w:firstLine="540"/>
        <w:jc w:val="both"/>
        <w:rPr/>
      </w:pPr>
      <w:r>
        <w:rPr/>
        <w:t>2. Привлечение специалистов и повышение квалификации специалистов по физической культуре и спорту.</w:t>
      </w:r>
    </w:p>
    <w:p>
      <w:pPr>
        <w:pStyle w:val="Normal"/>
        <w:ind w:firstLine="540"/>
        <w:jc w:val="both"/>
        <w:rPr/>
      </w:pPr>
      <w:r>
        <w:rPr/>
        <w:t>3. Развитие видов спорта, культивируемых в Томской области.</w:t>
      </w:r>
    </w:p>
    <w:p>
      <w:pPr>
        <w:pStyle w:val="Normal"/>
        <w:ind w:firstLine="540"/>
        <w:jc w:val="both"/>
        <w:rPr/>
      </w:pPr>
      <w:r>
        <w:rPr/>
        <w:t xml:space="preserve">4. Популяризация физической культуры и занятий спортом как составляющие части здорового образа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336"/>
              <w:ind w:firstLine="540"/>
              <w:jc w:val="center"/>
              <w:rPr/>
            </w:pPr>
            <w:r>
              <w:rPr/>
              <w:t>3. Система программных мероприятий.</w:t>
            </w:r>
          </w:p>
          <w:p>
            <w:pPr>
              <w:pStyle w:val="Normal"/>
              <w:spacing w:lineRule="auto" w:line="336"/>
              <w:ind w:firstLine="5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540"/>
              <w:rPr/>
            </w:pPr>
            <w:r>
              <w:rPr/>
              <w:t>Система программных мероприятий предполагает деятельность по разделам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 Обеспечение спортивными сооружениями,  спортивным инвентарём и оборудованием спортивных сооружений района,  экипировкой сборных команд райо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2. Кадровое обеспечение сферы физической культуры и спорт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Организация участия сборных команд и спортсменов района в тренировочных сборах и выездных соревнованиях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4. Популяризация физической культуры и занятием спортом.</w:t>
            </w:r>
          </w:p>
          <w:p>
            <w:pPr>
              <w:pStyle w:val="Normal"/>
              <w:spacing w:lineRule="auto" w:line="336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336"/>
              <w:ind w:firstLine="540"/>
              <w:jc w:val="center"/>
              <w:rPr/>
            </w:pPr>
            <w:r>
              <w:rPr/>
              <w:t>4. Срок реализации Программы.</w:t>
            </w:r>
          </w:p>
          <w:p>
            <w:pPr>
              <w:pStyle w:val="Normal"/>
              <w:spacing w:lineRule="auto" w:line="336"/>
              <w:ind w:firstLine="5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36"/>
              <w:ind w:firstLine="540"/>
              <w:jc w:val="both"/>
              <w:rPr/>
            </w:pPr>
            <w:r>
              <w:rPr/>
              <w:t>Срок реализации Программы предусмотрен на 5 лет с 2018 года по 2022 год.</w:t>
            </w:r>
          </w:p>
          <w:p>
            <w:pPr>
              <w:pStyle w:val="Normal"/>
              <w:spacing w:lineRule="auto" w:line="336"/>
              <w:ind w:firstLine="5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36"/>
              <w:ind w:firstLine="540"/>
              <w:jc w:val="center"/>
              <w:rPr/>
            </w:pPr>
            <w:r>
              <w:rPr/>
              <w:t>5. Объемы и источники финансирования Программы.</w:t>
            </w:r>
          </w:p>
          <w:p>
            <w:pPr>
              <w:pStyle w:val="Normal"/>
              <w:spacing w:lineRule="auto" w:line="336"/>
              <w:ind w:firstLine="5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895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6"/>
              <w:gridCol w:w="962"/>
              <w:gridCol w:w="992"/>
              <w:gridCol w:w="993"/>
              <w:gridCol w:w="992"/>
              <w:gridCol w:w="992"/>
              <w:gridCol w:w="986"/>
            </w:tblGrid>
            <w:tr>
              <w:trPr/>
              <w:tc>
                <w:tcPr>
                  <w:tcW w:w="3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Источники и направления расходов</w:t>
                  </w:r>
                </w:p>
              </w:tc>
              <w:tc>
                <w:tcPr>
                  <w:tcW w:w="59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Объем финансирования, тыс. руб.</w:t>
                  </w:r>
                </w:p>
              </w:tc>
            </w:tr>
            <w:tr>
              <w:trPr/>
              <w:tc>
                <w:tcPr>
                  <w:tcW w:w="3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22</w:t>
                  </w:r>
                </w:p>
              </w:tc>
            </w:tr>
            <w:tr>
              <w:trPr/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highlight w:val="yellow"/>
                    </w:rPr>
                  </w:pPr>
                  <w:r>
                    <w:rPr/>
                    <w:t>ИТОГО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61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32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58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89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89,9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89,9</w:t>
                  </w:r>
                </w:p>
              </w:tc>
            </w:tr>
            <w:tr>
              <w:trPr/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редства бюджета района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3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7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2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24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24,0</w:t>
                  </w:r>
                </w:p>
              </w:tc>
            </w:tr>
            <w:tr>
              <w:trPr/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редства бюджета Томской области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29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,9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,9</w:t>
                  </w:r>
                </w:p>
              </w:tc>
            </w:tr>
          </w:tbl>
          <w:p>
            <w:pPr>
              <w:pStyle w:val="Normal"/>
              <w:spacing w:lineRule="auto" w:line="336"/>
              <w:ind w:firstLine="5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6. Ожидаемые конечные результаты от реализации Программы.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Эффективность реализации Программы рассматривается с точки зрения создания условий для успешной работы учреждений физкультурно-спортивной направленности  района. Реализация мероприятий Программы позволит достичь следующих результатов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 Повышение качества и результативности процесса физического воспитания, учебно-тренировочной работ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2. Укрепление лидирующих позиций спортсменов Александровского района на областном уровне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Увеличение количества граждан, регулярно занимающихся физической культурой и спорто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4. Увеличение числа детей спортивной направленности обучающихся в учреждениях дополнительного образова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ривлечение подрастающего поколения и молодежи Александровского района в процесс активных занятий спортом будет способствовать снижению уровня наркомании, алкоголизма, курения и других вредных привычек, уменьшению заболеваемости населения. Мероприятия Программы направлены на воспитание здорового, активного, ответственного молодого поколения, которое в последующей деятельности принесет экономическую пользу райо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/>
      </w:pPr>
      <w:r>
        <w:rPr/>
        <w:t>7. Критерии эффективности и качества деятельности Программы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firstLine="540"/>
        <w:jc w:val="both"/>
        <w:rPr/>
      </w:pPr>
      <w:r>
        <w:rPr/>
        <w:t>1. Количество построенных и отремонтированных спортивных объектов в Александровском районе.</w:t>
      </w:r>
    </w:p>
    <w:p>
      <w:pPr>
        <w:pStyle w:val="Normal"/>
        <w:tabs>
          <w:tab w:val="clear" w:pos="709"/>
          <w:tab w:val="left" w:pos="851" w:leader="none"/>
        </w:tabs>
        <w:ind w:firstLine="540"/>
        <w:jc w:val="both"/>
        <w:rPr/>
      </w:pPr>
      <w:r>
        <w:rPr/>
        <w:t>2. Процент обеспеченности необходимым инвентарём и оборудованием спортивных объектов Александровского района.</w:t>
      </w:r>
    </w:p>
    <w:p>
      <w:pPr>
        <w:pStyle w:val="Normal"/>
        <w:tabs>
          <w:tab w:val="clear" w:pos="709"/>
          <w:tab w:val="left" w:pos="851" w:leader="none"/>
        </w:tabs>
        <w:ind w:firstLine="540"/>
        <w:jc w:val="both"/>
        <w:rPr/>
      </w:pPr>
      <w:r>
        <w:rPr/>
        <w:t>3. Количество инструкторов, повысивших квалифицированный уровень.</w:t>
      </w:r>
    </w:p>
    <w:p>
      <w:pPr>
        <w:pStyle w:val="Normal"/>
        <w:ind w:firstLine="540"/>
        <w:jc w:val="both"/>
        <w:rPr/>
      </w:pPr>
      <w:r>
        <w:rPr/>
        <w:t>4. Количество проведенных тренировочных сборов.</w:t>
      </w:r>
    </w:p>
    <w:p>
      <w:pPr>
        <w:pStyle w:val="Normal"/>
        <w:ind w:firstLine="540"/>
        <w:jc w:val="both"/>
        <w:rPr/>
      </w:pPr>
      <w:r>
        <w:rPr/>
        <w:t>5. Количество подготовленных спортсменов.</w:t>
      </w:r>
    </w:p>
    <w:p>
      <w:pPr>
        <w:pStyle w:val="Normal"/>
        <w:ind w:firstLine="540"/>
        <w:jc w:val="both"/>
        <w:rPr/>
      </w:pPr>
      <w:r>
        <w:rPr/>
        <w:t>6. Количество призовых мест на соревнованиях областного уровня.</w:t>
      </w:r>
    </w:p>
    <w:p>
      <w:pPr>
        <w:pStyle w:val="Normal"/>
        <w:ind w:firstLine="540"/>
        <w:jc w:val="both"/>
        <w:rPr/>
      </w:pPr>
      <w:r>
        <w:rPr/>
        <w:t>7. Количество регулярно занимающихся людей физической культурой и спортом.</w:t>
      </w:r>
    </w:p>
    <w:p>
      <w:pPr>
        <w:pStyle w:val="Normal"/>
        <w:autoSpaceDE w:val="false"/>
        <w:ind w:firstLine="540"/>
        <w:jc w:val="both"/>
        <w:rPr/>
      </w:pPr>
      <w:r>
        <w:rPr/>
        <w:t>8. Количество обучающихся в учреждениях дополнительного образования в сфере физической культуры и 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9. Количество проведенных на территории Александровского района массовых спорти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8. Мониторинг и оценка эффективност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проведения текущего мониторинга реализации Программы исполнители Программы представляют в уполномоченный орган ежеквартальные отчеты и годовой отчет о реализации муниципальной программы в соответствии с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от 02.09.2014 № 1143.</w:t>
      </w:r>
    </w:p>
    <w:p>
      <w:pPr>
        <w:pStyle w:val="Normal"/>
        <w:ind w:firstLine="540"/>
        <w:jc w:val="both"/>
        <w:rPr/>
      </w:pPr>
      <w:r>
        <w:rPr/>
        <w:t>Оценка эффективности Программы осуществляется в соответствии с Методикой оценки эффективности муниципальной программы муниципального образования «Александровский район», утвержденной постановлением Администрации Александровского района от 02.09.2014 № 1143.</w:t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Приложение 1 к программе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физической культуры и спорта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Александровском районе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на 2018-2022 годы»</w:t>
      </w:r>
    </w:p>
    <w:p>
      <w:pPr>
        <w:pStyle w:val="Heading2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Сведения о составе и значениях целевых показателей (индикаторов) муниципальной программы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219"/>
        <w:gridCol w:w="1417"/>
        <w:gridCol w:w="1418"/>
        <w:gridCol w:w="1417"/>
        <w:gridCol w:w="1276"/>
        <w:gridCol w:w="1276"/>
        <w:gridCol w:w="1417"/>
      </w:tblGrid>
      <w:tr>
        <w:trPr>
          <w:trHeight w:val="270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 (индикаторов)</w:t>
            </w:r>
          </w:p>
        </w:tc>
      </w:tr>
      <w:tr>
        <w:trPr>
          <w:trHeight w:val="975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82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оенных и отремонтированных спортивных объектов в Александровском райо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беспеченности необходимым инвентарём и оборудованием спортивных объектов Александр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структоров, повысивших квалификационный уровен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тренировочных сбо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зовых мест на соревнованиях областного уров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,  регулярно занимающихся физической культурой и спорто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в учреждениях дополнительного образования в сфере физической культуры и спор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на территории Александровского района массовых спортивных мероприят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962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Приложение 2 к программе </w:t>
      </w:r>
    </w:p>
    <w:p>
      <w:pPr>
        <w:pStyle w:val="Normal"/>
        <w:shd w:fill="FFFFFF" w:val="clear"/>
        <w:jc w:val="right"/>
        <w:rPr/>
      </w:pPr>
      <w:r>
        <w:rPr/>
        <w:t xml:space="preserve">«Развитие физической культуры и спорта </w:t>
      </w:r>
    </w:p>
    <w:p>
      <w:pPr>
        <w:pStyle w:val="Normal"/>
        <w:shd w:fill="FFFFFF" w:val="clear"/>
        <w:jc w:val="right"/>
        <w:rPr/>
      </w:pPr>
      <w:r>
        <w:rPr/>
        <w:t>в Александровском районе на 2018-2022 годы»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Перечень мероприятий муниципальной программы</w:t>
      </w:r>
    </w:p>
    <w:tbl>
      <w:tblPr>
        <w:tblW w:w="146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6"/>
        <w:gridCol w:w="3880"/>
        <w:gridCol w:w="3489"/>
        <w:gridCol w:w="1418"/>
        <w:gridCol w:w="3402"/>
      </w:tblGrid>
      <w:tr>
        <w:trPr>
          <w:trHeight w:val="843" w:hRule="atLeast"/>
        </w:trPr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3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34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, соисполнители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Александровском районе на 2018-2022 годы»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портивными сооружениями, спортивным инвентарём и оборудованием спортивных сооружений района и экипировкой сборных команд район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инвентаря для спортсменов- сборных команд район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Администрация района, </w:t>
            </w:r>
            <w:r>
              <w:rPr>
                <w:color w:val="000000"/>
                <w:sz w:val="20"/>
                <w:szCs w:val="20"/>
              </w:rPr>
              <w:t>Отдел культуры, спорта и молодежной полити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 материально-технического обеспечения сборных команд района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й экипировки для спортсменов- сборных команд район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 материально-технического обеспечения сборных команд района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портивного зала в МАОУ СОШ № 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Александр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31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еализация программы физического воспитания школьников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окрытия беговых дорожек стадиона "Геолог"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качественного уровня организации учебно-тренировочного процесса по различным видам спорта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ое обеспечение сферы физической культуры и спорт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переподготовка и повышение квалификации тренеров,  преподавателей муниципальных учреждений района. Создание  банка данных на семьи группы риска, проживающих на территории муниципального образования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, спорта и молодежной политики</w:t>
            </w:r>
            <w:r>
              <w:rPr>
                <w:sz w:val="20"/>
                <w:szCs w:val="20"/>
              </w:rPr>
              <w:t xml:space="preserve">, Отдел образования </w:t>
            </w:r>
            <w:r>
              <w:rPr>
                <w:color w:val="000000"/>
                <w:sz w:val="20"/>
                <w:szCs w:val="20"/>
              </w:rPr>
              <w:t>Администрации Александр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качественного уровня организации учебно-тренировочного процесса по различным видам спорта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валифицированных специалистов по физической культуре и спорту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  <w:r>
              <w:rPr>
                <w:color w:val="000000"/>
                <w:sz w:val="20"/>
                <w:szCs w:val="20"/>
              </w:rPr>
              <w:t xml:space="preserve">Администрации Александровского района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качественного уровня организации учебно-тренировочного процесса по различным видам спорта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мотра конкурса «Лучший тренер года»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  <w:r>
              <w:rPr>
                <w:color w:val="000000"/>
                <w:sz w:val="20"/>
                <w:szCs w:val="20"/>
              </w:rPr>
              <w:t xml:space="preserve">Администрации Александровского района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квалификации преподавательского состава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качественного уровня организации учебно-тренировочного процесса по различным видам спорта в поселениях района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едоставления услуг дополнительного образования детей по физкультурно-спортивной направленности (обеспечение деятельности МБОУ ДО «Детско-юношеская спортивная школа»)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образования </w:t>
            </w:r>
            <w:r>
              <w:rPr>
                <w:color w:val="000000"/>
                <w:sz w:val="20"/>
                <w:szCs w:val="20"/>
              </w:rPr>
              <w:t>Администрации Александр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еятельности учреждений дополнительного образования в сфере физической культуры и спорта 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сборных команд и спортсменов района в тренировочных сборах и выездных соревнованиях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борных команд района по видам спорт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  <w:r>
              <w:rPr>
                <w:color w:val="000000"/>
                <w:sz w:val="20"/>
                <w:szCs w:val="20"/>
              </w:rPr>
              <w:t xml:space="preserve">Администрации Александровского района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спортсменов  в достижение высоких результатов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спортсменов и преподавателей за присвоение им спортивных разрядов, достижение высоких результатов в спорте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нтересованность  специалистов по физической культуре и спорту, населения в работе на территории района. Стимулирование  тренерского состава на достижение высоких результатов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чебно- тренировочных сборов для членов сборных команд района для участия в зональных и  областных соревнованиях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</w:t>
            </w:r>
            <w:r>
              <w:rPr>
                <w:color w:val="000000"/>
                <w:sz w:val="20"/>
                <w:szCs w:val="20"/>
              </w:rPr>
              <w:t xml:space="preserve"> Отдел культуры, спорта и молодежной поли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вышение  качества и результативности процесса физической подготовки спортсменов и сборных команд района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района в областных сельских спортивных  зимних играх «Снежные узоры»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вышение  качества и результативности процесса физической подготовки спортсменов и сборных команд района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района в областных сельских спортивных   летних играх «Стадион для всех»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вышение  качества и результативности процесса физической подготовки спортсменов и сборных команд района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юношеских спортивных команд района в областных  летних и зимних играх школьников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</w:t>
            </w:r>
            <w:r>
              <w:rPr>
                <w:color w:val="000000"/>
                <w:sz w:val="20"/>
                <w:szCs w:val="20"/>
              </w:rPr>
              <w:t xml:space="preserve"> Отдел образования Администрации района, Отдел культуры, спорта и молодежной поли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вышение  качества и результативности процесса физической подготовки спортсменов и сборных команд района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в районных соревнованиях (зимних и летних)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</w:t>
            </w:r>
            <w:r>
              <w:rPr>
                <w:color w:val="000000"/>
                <w:sz w:val="20"/>
                <w:szCs w:val="20"/>
              </w:rPr>
              <w:t xml:space="preserve"> Отдел образования Администрации района, Отдел культуры, спорта и молодежной поли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вышение  качества и результативности процесса физической подготовки спортсменов и сборных команд района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ого мероприятия «Кросс нации»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</w:t>
            </w:r>
            <w:r>
              <w:rPr>
                <w:color w:val="000000"/>
                <w:sz w:val="20"/>
                <w:szCs w:val="20"/>
              </w:rPr>
              <w:t xml:space="preserve"> Отдел образования Администрации района, Отдел культуры, спорта и молодежной поли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вышение  качества и результативности процесса физической подготовки спортсменов и сборных команд района</w:t>
            </w:r>
          </w:p>
        </w:tc>
      </w:tr>
      <w:tr>
        <w:trPr>
          <w:trHeight w:val="407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в выездных соревнованиях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вышение  качества и результативности процесса физической подготовки спортсменов и сборных команд района</w:t>
            </w:r>
          </w:p>
        </w:tc>
      </w:tr>
      <w:tr>
        <w:trPr>
          <w:trHeight w:val="123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вышение  качества и результативности процесса физической подготовки спортсменов и сборных команд района</w:t>
            </w:r>
          </w:p>
        </w:tc>
      </w:tr>
      <w:tr>
        <w:trPr>
          <w:trHeight w:val="123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 в соответствии с переданными полномочиями сельских поселений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здание условий для качественной подготовки по различным видам спорта в поселениях района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физической культуры и занятием спортом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портивных мероприятий среди детей и подростков района (зимняя и летняя спартакиада)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</w:t>
            </w:r>
            <w:r>
              <w:rPr>
                <w:color w:val="000000"/>
                <w:sz w:val="20"/>
                <w:szCs w:val="20"/>
              </w:rPr>
              <w:t xml:space="preserve"> Отдел образования Администрации района, Отдел культуры, спорта и молодежной поли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влечение детей и подростков для занятия спортом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 спортивного праздника «Лыжня зовет»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</w:t>
            </w:r>
            <w:r>
              <w:rPr>
                <w:color w:val="000000"/>
                <w:sz w:val="20"/>
                <w:szCs w:val="20"/>
              </w:rPr>
              <w:t xml:space="preserve"> Отдел образования Администрации района, Отдел культуры, спорта и молодежной поли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влечение населения района для занятия спортом,  привлечение  сотрудников организаций для занятия спортом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спортивного праздника «День физкультурника»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</w:t>
            </w:r>
            <w:r>
              <w:rPr>
                <w:color w:val="000000"/>
                <w:sz w:val="20"/>
                <w:szCs w:val="20"/>
              </w:rPr>
              <w:t xml:space="preserve"> Отдел образования Администрации района, Отдел культуры, спорта и молодежной поли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влечение населения района для занятия спортом,  привлечение  сотрудников организаций для занятия спортом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жпоселенческих соревнований по отдельным  видам спорт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</w:t>
            </w:r>
            <w:r>
              <w:rPr>
                <w:color w:val="000000"/>
                <w:sz w:val="20"/>
                <w:szCs w:val="20"/>
              </w:rPr>
              <w:t xml:space="preserve"> Отдел образования Администрации района, Отдел культуры, спорта и молодежной поли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влечение населения района для занятия спортом,  привлечение  сотрудников организаций для занятия спортом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стреч  школьников района и обучающихся МБОУ ДО «ДЮСШ» с ведущими  спортсменами район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интересованность детей в занятии спортом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оказательных выступлений, выставок спортивных достижений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района, Отдел культуры, спорта и молодежной поли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интересованность детей в занятии спортом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на Кубок Главы района по самбо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Александров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населения района для занятия спортом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оката коньков на стадионе "Геолог"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 Администрации Александров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населения района для занятия спорт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920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920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920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920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920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920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920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920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Приложение 3 к программе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физической культуры и спорта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Александровском районе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на 2018-2022 годы»</w:t>
      </w:r>
    </w:p>
    <w:p>
      <w:pPr>
        <w:pStyle w:val="Normal"/>
        <w:shd w:fill="FFFFFF" w:val="clear"/>
        <w:ind w:left="920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урсное обеспечение реализации муниципальной программы за счет средств бюдж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образования «Александровский район»</w:t>
      </w:r>
    </w:p>
    <w:tbl>
      <w:tblPr>
        <w:tblW w:w="144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2693"/>
        <w:gridCol w:w="1985"/>
        <w:gridCol w:w="850"/>
        <w:gridCol w:w="567"/>
        <w:gridCol w:w="567"/>
        <w:gridCol w:w="567"/>
        <w:gridCol w:w="567"/>
        <w:gridCol w:w="851"/>
        <w:gridCol w:w="992"/>
        <w:gridCol w:w="992"/>
        <w:gridCol w:w="992"/>
        <w:gridCol w:w="992"/>
      </w:tblGrid>
      <w:tr>
        <w:trPr>
          <w:tblHeader w:val="true"/>
          <w:trHeight w:val="57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485" w:hRule="atLeast"/>
        </w:trPr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669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инвентаря для спортсменов- сборных команд район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й экипировки для спортсменов- сборных команд район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едоставления услуг дополнительного образования детей по физкультурно-спортивной направленности (обеспечение деятельности МБОУ ДОД «Детско-юношеская спортивная школа»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54,0</w:t>
            </w:r>
          </w:p>
        </w:tc>
      </w:tr>
      <w:tr>
        <w:trPr>
          <w:trHeight w:val="669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в районных соревнованиях (зимних и летних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ого соревнования «Кросс наций»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в выездных соревнованиях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0</w:t>
            </w:r>
          </w:p>
        </w:tc>
      </w:tr>
      <w:tr>
        <w:trPr>
          <w:trHeight w:val="838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 (областной бюджет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,9</w:t>
            </w:r>
          </w:p>
        </w:tc>
      </w:tr>
      <w:tr>
        <w:trPr>
          <w:trHeight w:val="838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 в соответствии с переданными полномочиями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спортивных мероприятий среди детей и подростков района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 спортивного праздника «Лыжня зовет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0</w:t>
            </w:r>
          </w:p>
        </w:tc>
      </w:tr>
      <w:tr>
        <w:trPr>
          <w:trHeight w:val="2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спортивного праздника «День физкультурник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</w:t>
            </w:r>
          </w:p>
        </w:tc>
      </w:tr>
      <w:tr>
        <w:trPr>
          <w:trHeight w:val="857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жпоселенческих соревнований по отдельным  видам спор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на Кубок Главы района по самб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Александровского района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8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оката коньков на стадионе "Геолог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 Администрации Александровского района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Приложение 4 к программе </w:t>
      </w:r>
      <w:r>
        <w:rPr/>
        <w:t xml:space="preserve">«Развитие физической культуры и спорта </w:t>
      </w:r>
    </w:p>
    <w:p>
      <w:pPr>
        <w:pStyle w:val="Normal"/>
        <w:shd w:fill="FFFFFF" w:val="clear"/>
        <w:jc w:val="right"/>
        <w:rPr/>
      </w:pPr>
      <w:r>
        <w:rPr/>
        <w:t>в Александровском районе на 2018-2022 год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rPr/>
      </w:pPr>
      <w:r>
        <w:rPr/>
      </w:r>
    </w:p>
    <w:tbl>
      <w:tblPr>
        <w:tblW w:w="139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137"/>
        <w:gridCol w:w="1116"/>
        <w:gridCol w:w="1268"/>
        <w:gridCol w:w="1134"/>
        <w:gridCol w:w="1275"/>
        <w:gridCol w:w="1275"/>
        <w:gridCol w:w="1275"/>
      </w:tblGrid>
      <w:tr>
        <w:trPr>
          <w:tblHeader w:val="true"/>
          <w:trHeight w:val="405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 рублей</w:t>
            </w:r>
          </w:p>
        </w:tc>
      </w:tr>
      <w:tr>
        <w:trPr>
          <w:tblHeader w:val="true"/>
          <w:trHeight w:val="1226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Развитие физической культуры и спор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Александровском районе на 2018-2022 годы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6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9,9</w:t>
            </w:r>
          </w:p>
        </w:tc>
      </w:tr>
      <w:tr>
        <w:trPr>
          <w:trHeight w:val="506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4,0</w:t>
            </w:r>
          </w:p>
        </w:tc>
      </w:tr>
      <w:tr>
        <w:trPr>
          <w:trHeight w:val="79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ом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991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4:58:00Z</dcterms:created>
  <dc:creator>PC22</dc:creator>
  <dc:description/>
  <cp:keywords/>
  <dc:language>en-US</dc:language>
  <cp:lastModifiedBy>Довольный пользователь Microsoft Office</cp:lastModifiedBy>
  <cp:lastPrinted>2017-11-14T10:58:00Z</cp:lastPrinted>
  <dcterms:modified xsi:type="dcterms:W3CDTF">2021-06-03T04:58:00Z</dcterms:modified>
  <cp:revision>2</cp:revision>
  <dc:subject/>
  <dc:title>Содержание проблемы и необходимость её решения  программными методами</dc:title>
</cp:coreProperties>
</file>